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ind w:left="1718" w:hanging="108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6"/>
          <w:highlight w:val="lightGray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6"/>
          <w:szCs w:val="36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6"/>
        </w:rPr>
        <w:t>年洛阳市中心医院公开招聘报名表</w:t>
      </w:r>
    </w:p>
    <w:p>
      <w:pPr>
        <w:pStyle w:val="Normal"/>
        <w:widowControl/>
        <w:spacing w:lineRule="auto" w:line="240"/>
        <w:ind w:left="-4" w:right="-623" w:hanging="42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报考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岗位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结核门诊信息员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double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  <w:bdr w:val="single" w:sz="4" w:space="0" w:color="000000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bdr w:val="single" w:sz="4" w:space="0" w:color="000000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  <w:bdr w:val="single" w:sz="4" w:space="0" w:color="000000"/>
        </w:rPr>
        <w:t xml:space="preserve">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        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75"/>
        <w:gridCol w:w="795"/>
        <w:gridCol w:w="1023"/>
        <w:gridCol w:w="1129"/>
        <w:gridCol w:w="1564"/>
        <w:gridCol w:w="1559"/>
        <w:gridCol w:w="1089"/>
      </w:tblGrid>
      <w:tr>
        <w:trPr>
          <w:trHeight w:val="64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年月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trHeight w:val="55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身份证号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籍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外语水平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状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电子邮箱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面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专业技术职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教育经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高中开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学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学制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入学时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时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毕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所学专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形式</w:t>
            </w:r>
          </w:p>
        </w:tc>
      </w:tr>
      <w:tr>
        <w:trPr>
          <w:trHeight w:val="757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工作经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起止年月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在何地何单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任何职务</w:t>
            </w:r>
          </w:p>
        </w:tc>
      </w:tr>
      <w:tr>
        <w:trPr>
          <w:trHeight w:val="65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受何种奖励或处分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74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填表人签名：                 时  间：    年   月  日</w:t>
            </w:r>
          </w:p>
        </w:tc>
      </w:tr>
    </w:tbl>
    <w:p>
      <w:pPr>
        <w:pStyle w:val="1"/>
        <w:widowControl/>
        <w:snapToGrid w:val="false"/>
        <w:spacing w:lineRule="exact" w:line="300" w:before="317" w:after="0"/>
        <w:ind w:left="240" w:hanging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0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0"/>
        </w:rPr>
        <w:t>本表报名时上传务必签名后，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0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0"/>
        </w:rPr>
        <w:t>格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0"/>
          <w:lang w:val="en-US" w:eastAsia="zh-CN"/>
        </w:rPr>
        <w:t>发送邮件。</w:t>
      </w:r>
    </w:p>
    <w:p>
      <w:pPr>
        <w:pStyle w:val="Normal"/>
        <w:snapToGrid w:val="false"/>
        <w:spacing w:lineRule="exact" w:line="3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0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0"/>
        </w:rPr>
        <w:t>毕业证专业与报名专业原则上保持一致。</w:t>
      </w:r>
    </w:p>
    <w:p>
      <w:pPr>
        <w:pStyle w:val="1"/>
        <w:widowControl/>
        <w:snapToGrid w:val="false"/>
        <w:spacing w:lineRule="exact" w:line="300"/>
        <w:ind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0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0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0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0"/>
        </w:rPr>
        <w:t>上传报名表时，需包含以下证件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239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：需要上传的证件扫描件（未上传或上传不全视为无证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特别提醒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请按以下顺序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将所需证件上传完整且有较高清晰度识别度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证件扫描件处留存的地方仅供参考，上传的证件要求必须有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较高清晰度识别度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复印件（正反面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证件扫描件：</w:t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Style14"/>
        <w:ind w:left="0" w:hanging="0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历任毕业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历电子备案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证件扫描件：</w:t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1077" w:bottom="1588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FZHei-B01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Bjhp">
    <w:name w:val="bjh-p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eastAsia="仿宋_GB2312;仿宋"/>
      <w:sz w:val="32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103">
    <w:name w:val="CM103"/>
    <w:basedOn w:val="Normal"/>
    <w:next w:val="Normal"/>
    <w:qFormat/>
    <w:pPr>
      <w:autoSpaceDE w:val="false"/>
      <w:jc w:val="left"/>
    </w:pPr>
    <w:rPr>
      <w:rFonts w:ascii="FZHei-B01;黑体" w:hAnsi="FZHei-B01;黑体" w:eastAsia="FZHei-B01;黑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M10">
    <w:name w:val="CM10"/>
    <w:basedOn w:val="Normal"/>
    <w:next w:val="Normal"/>
    <w:qFormat/>
    <w:pPr>
      <w:autoSpaceDE w:val="false"/>
      <w:spacing w:lineRule="atLeast" w:line="318"/>
      <w:jc w:val="left"/>
    </w:pPr>
    <w:rPr>
      <w:rFonts w:ascii="FZHei-B01;黑体" w:hAnsi="FZHei-B01;黑体" w:eastAsia="FZHei-B01;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04:00Z</dcterms:created>
  <dc:creator>01</dc:creator>
  <dc:description/>
  <dc:language>en-US</dc:language>
  <cp:lastModifiedBy>zxyy</cp:lastModifiedBy>
  <cp:lastPrinted>2023-03-14T16:58:00Z</cp:lastPrinted>
  <dcterms:modified xsi:type="dcterms:W3CDTF">2023-06-16T07:00:56Z</dcterms:modified>
  <cp:revision>5</cp:revision>
  <dc:subject/>
  <dc:title>院〔2015〕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D7F04D57440CA9E96D2A7EFA7E94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ZTUxMzZkYWQ0NDQ5NzFmOTczYmY5YTliMGU1ZjZlZmYifQ==</vt:lpwstr>
  </property>
</Properties>
</file>