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黑体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栾川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事业单位工作人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分申请表</w:t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84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洛阳市大学生村干部招录计划，截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日在栾川县农村连续任职满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考核合格且未进入公务员、事业编制的离任大学生村干部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栾川县的“三支一扶”大学生服务期满考核合格者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我省大学生志愿服务西部（贫困县）计划，服务期满考核合格者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及以后招募的大学生）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生退役士兵享受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的优惠政策；经洛阳市批准入伍的大学毕业生退役士兵享受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的优惠政策，服役期间获三等功及以上奖励的另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另加分项目只计一次，不累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省高校毕业生政府购岗计划在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栾川县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且合同期满、考核合格者，加</w:t>
            </w:r>
            <w:r>
              <w:rPr>
                <w:rStyle w:val="15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本表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式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所填内容务必真实、准确，弄虚作假享受加分政策的，一经查实，取消</w:t>
      </w:r>
      <w:r>
        <w:rPr>
          <w:rFonts w:ascii="仿宋" w:hAnsi="仿宋" w:cs="仿宋" w:eastAsia="仿宋"/>
          <w:lang w:eastAsia="zh-CN"/>
        </w:rPr>
        <w:t>聘</w:t>
      </w:r>
      <w:r>
        <w:rPr>
          <w:rFonts w:ascii="仿宋" w:hAnsi="仿宋" w:cs="仿宋" w:eastAsia="仿宋"/>
        </w:rPr>
        <w:t>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1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一路狂奔</cp:lastModifiedBy>
  <cp:lastPrinted>2019-08-05T10:37:00Z</cp:lastPrinted>
  <dcterms:modified xsi:type="dcterms:W3CDTF">2023-06-20T05:04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572515AC4AC8994242CD48CCA1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