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山东省滨州市无棣县中医院急需紧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专业人才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500"/>
        <w:gridCol w:w="610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证件照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高中开始填写，时间填写至报名当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09-2018.07  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     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单位</w:t>
            </w:r>
            <w:r>
              <w:rPr>
                <w:rFonts w:ascii="宋体" w:hAnsi="宋体" w:cs="宋体"/>
                <w:sz w:val="20"/>
                <w:szCs w:val="20"/>
              </w:rPr>
              <w:t>审查人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587" w:right="158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真实的我</cp:lastModifiedBy>
  <cp:lastPrinted>2011-03-10T11:21:00Z</cp:lastPrinted>
  <dcterms:modified xsi:type="dcterms:W3CDTF">2023-04-05T02:53:3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