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you</cp:lastModifiedBy>
  <dcterms:modified xsi:type="dcterms:W3CDTF">2023-02-20T03:06:2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FF47D8534764B4F8BC9204037A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