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60"/>
        <w:gridCol w:w="1658"/>
        <w:gridCol w:w="3504"/>
        <w:gridCol w:w="987"/>
      </w:tblGrid>
      <w:tr>
        <w:trPr>
          <w:trHeight w:val="85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邮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博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31-5197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hrlzyhshbzrlzx@wh.shandong.cn</w:t>
            </w:r>
          </w:p>
          <w:p>
            <w:pPr>
              <w:pStyle w:val="Normal"/>
              <w:tabs>
                <w:tab w:val="clear" w:pos="420"/>
                <w:tab w:val="left" w:pos="332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翠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杨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631-58690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cqrsjrlzyzx@wh.shandong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登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631-89818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drc8981866@126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荣成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631-75623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crcfwk@wh.shandong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乳山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31-66533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scyzd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@163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晓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31-5626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qrlzysc@wh.shandong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子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31-5982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bcrlzyfwbgs@wh.shandong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港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琛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31-55818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whxqldbz@163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8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海新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军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31-89660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nhdqsbk@wh.Shandong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position w:val="0"/>
          <w:sz w:val="32"/>
          <w:sz w:val="32"/>
          <w:szCs w:val="32"/>
          <w:vertAlign w:val="baseline"/>
          <w:lang w:val="en-US" w:eastAsia="zh-CN"/>
        </w:rPr>
        <w:t>年威海市校园青年引才大使招募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3:04Z</dcterms:created>
  <dc:creator>Administrator</dc:creator>
  <dc:description/>
  <dc:language>en-US</dc:language>
  <cp:lastModifiedBy>Administrator</cp:lastModifiedBy>
  <cp:lastPrinted>2023-06-06T11:03:00Z</cp:lastPrinted>
  <dcterms:modified xsi:type="dcterms:W3CDTF">2023-06-06T03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467C8E4FD48428E55796F17BDF6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