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诚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32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 w:val="false"/>
          <w:sz w:val="32"/>
          <w:szCs w:val="44"/>
        </w:rPr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 w:bidi="ar-SA"/>
        </w:rPr>
        <w:t>临邑县事业单位高层次急需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 w:bidi="ar-SA"/>
        </w:rPr>
        <w:t>人才特聘公告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 w:bidi="ar-SA"/>
        </w:rPr>
        <w:t>》，理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解其内容，符合应聘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本人提供的个人信息、证明、证件等相关材料真实、准确、有效，并自觉遵守相关规定，诚实守信、严守纪律，认真履行报考人的义务。对因提供有关信息证件不实或违反有关规定所造成的后果，本人自愿承担相应责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仿宋_GB2312" w:cs="Times New Roman"/>
          <w:b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仿宋_GB2312" w:cs="Times New Roman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514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人签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bCs w:val="false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3-04-25T01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