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val="en-US" w:eastAsia="zh-CN"/>
        </w:rPr>
        <w:t>菏泽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内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协会</w:t>
      </w:r>
      <w:r>
        <w:rPr>
          <w:rFonts w:cs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招聘购买服务岗位</w:t>
      </w:r>
    </w:p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专业技术</w:t>
      </w:r>
      <w:r>
        <w:rPr>
          <w:rFonts w:ascii="宋体" w:hAnsi="宋体" w:cs="宋体"/>
          <w:b/>
          <w:sz w:val="36"/>
          <w:szCs w:val="36"/>
        </w:rPr>
        <w:t>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325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38946017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highlight w:val="yellow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  <w:highlight w:val="yellow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 w:val="21"/>
                <w:szCs w:val="21"/>
                <w:lang w:val="en-US" w:eastAsia="zh-CN"/>
              </w:rPr>
              <w:t>财务工作经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u w:val="single"/>
                <w:lang w:val="en-US" w:eastAsia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406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兄弟姐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我郑重承诺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30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222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1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审计</cp:lastModifiedBy>
  <cp:lastPrinted>2019-12-16T10:55:00Z</cp:lastPrinted>
  <dcterms:modified xsi:type="dcterms:W3CDTF">2022-07-28T08:24:13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