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淄博高新区工会社会工作专业人才招聘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1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774"/>
        <w:gridCol w:w="1759"/>
        <w:gridCol w:w="3046"/>
        <w:gridCol w:w="2475"/>
        <w:gridCol w:w="1455"/>
      </w:tblGrid>
      <w:tr>
        <w:trPr>
          <w:trHeight w:val="83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聘计划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 注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限专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专科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以上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17:59Z</dcterms:created>
  <dc:creator>Administrator</dc:creator>
  <dc:description/>
  <dc:language>en-US</dc:language>
  <cp:lastModifiedBy>赵晋</cp:lastModifiedBy>
  <dcterms:modified xsi:type="dcterms:W3CDTF">2023-04-25T03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D77C06CF645F2BBD09B97FAB76CE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