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新建区招聘社区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工作服务专干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val="en-US" w:eastAsia="zh-CN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31"/>
        <w:gridCol w:w="1119"/>
        <w:gridCol w:w="115"/>
        <w:gridCol w:w="1190"/>
        <w:gridCol w:w="1218"/>
        <w:gridCol w:w="1218"/>
        <w:gridCol w:w="198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退役军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3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社会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员承诺签名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确认自己符合报考新建区招聘村（社区）退役军人服务专干岗位所需的资格条件，所提供的材料真实有效，如经审核不符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2:57Z</dcterms:created>
  <dc:creator>Administrator</dc:creator>
  <dc:description/>
  <dc:language>en-US</dc:language>
  <cp:lastModifiedBy>peixunke</cp:lastModifiedBy>
  <dcterms:modified xsi:type="dcterms:W3CDTF">2023-05-30T06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476ED14E401A822DE895D5C8A5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