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湾里管理局局外选调同意报考证明</w:t>
      </w:r>
    </w:p>
    <w:p>
      <w:pPr>
        <w:pStyle w:val="Normal"/>
        <w:rPr>
          <w:rFonts w:ascii="仿宋_GB2312" w:hAnsi="仿宋_GB2312" w:eastAsia="仿宋_GB2312" w:cs="方正仿宋简体;微软雅黑"/>
          <w:bCs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我校教师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身份证号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于</w:t>
      </w:r>
    </w:p>
    <w:p>
      <w:pPr>
        <w:pStyle w:val="Normal"/>
        <w:jc w:val="distribute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32"/>
          <w:szCs w:val="32"/>
        </w:rPr>
        <w:t>月通过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进入教师队伍，现为我校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是否在编）教师。其现实表现情况：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经研究，同意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同志参加南昌市湾里管理局</w:t>
      </w: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局外选调报考，并在其入选后为其办理相关调动手续。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所在学校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教育主管部门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人社部门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cp:keywords/>
  <dc:language>en-US</dc:language>
  <cp:lastModifiedBy>李 茂隆</cp:lastModifiedBy>
  <cp:lastPrinted>2023-04-06T09:33:00Z</cp:lastPrinted>
  <dcterms:modified xsi:type="dcterms:W3CDTF">2023-05-31T00:50:00Z</dcterms:modified>
  <cp:revision>2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