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定南籍教师选调申请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42"/>
        <w:gridCol w:w="1295"/>
        <w:gridCol w:w="898"/>
        <w:gridCol w:w="1419"/>
        <w:gridCol w:w="1156"/>
        <w:gridCol w:w="310"/>
        <w:gridCol w:w="761"/>
        <w:gridCol w:w="1290"/>
        <w:gridCol w:w="1419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一寸相片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4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教学校及学科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（层次、学科及取得时间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以何方式经何部门批准开始任教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家庭住址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（含教育教学成绩、近三年师德师风、年度考核情况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书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  <w:t>本人承诺：本人已认真阅读并知晓且认可《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  <w:t>年选调外县（市、区）定南籍在编在岗中小学教师回乡任教工作公告》中的所有内容，承诺所填写信息真实有效且符合此次选调条件。若经核查本人不符合此次选调条件，产生的一切不利后果及责任由本人负责。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 诺 人（签字）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    间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6"/>
        <w:shd w:fill="FFFFFF" w:val="clear"/>
        <w:spacing w:lineRule="exact" w:line="500" w:before="0" w:after="0"/>
        <w:ind w:right="4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9:00Z</dcterms:created>
  <dc:creator>微软用户</dc:creator>
  <dc:description/>
  <dc:language>en-US</dc:language>
  <cp:lastModifiedBy> </cp:lastModifiedBy>
  <cp:lastPrinted>2023-05-19T10:50:00Z</cp:lastPrinted>
  <dcterms:modified xsi:type="dcterms:W3CDTF">2023-06-09T09:24:14Z</dcterms:modified>
  <cp:revision>85</cp:revision>
  <dc:subject/>
  <dc:title>2019年选调外县（市、区）定南籍在编在岗教师回乡任教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DBB4FA9D24960BF9F32FE9F800B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