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附件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: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新余市、县重点中学（市职业教育中心）第二次招聘引进教师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现场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岗位及代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考学校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起止时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起止时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大学期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①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②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③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eastAsia="zh-CN"/>
              </w:rPr>
              <w:t>教育部门意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9:00Z</dcterms:created>
  <dc:creator>Hewlett-Packard Company</dc:creator>
  <dc:description/>
  <dc:language>en-US</dc:language>
  <cp:lastModifiedBy>喵不可言</cp:lastModifiedBy>
  <dcterms:modified xsi:type="dcterms:W3CDTF">2023-03-22T18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