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pacing w:val="-6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pacing w:val="-6"/>
          <w:kern w:val="0"/>
          <w:sz w:val="36"/>
          <w:szCs w:val="36"/>
        </w:rPr>
        <w:t>江西省基层水利专业技术人员定向培养考生承诺书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本人自愿参加江西省基层水利专业技术人员定向招生考试，并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本人承诺填报的个人信息是真实、准确的，如因信息错误、失真造成不良后果，本人承担一切责任。</w:t>
      </w:r>
    </w:p>
    <w:p>
      <w:pPr>
        <w:pStyle w:val="Normal"/>
        <w:numPr>
          <w:ilvl w:val="0"/>
          <w:numId w:val="1"/>
        </w:numPr>
        <w:ind w:left="0" w:firstLine="616"/>
        <w:rPr>
          <w:rFonts w:ascii="Times New Roman" w:hAnsi="Times New Roman" w:eastAsia="仿宋_GB2312;仿宋" w:cs="Times New Roman"/>
          <w:b/>
          <w:b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本人承诺一旦被录取为定向生，自愿放弃高考其他批次录取资格</w:t>
      </w: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9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-6"/>
          <w:kern w:val="0"/>
          <w:sz w:val="32"/>
          <w:szCs w:val="32"/>
        </w:rPr>
        <w:t>本人承诺如放弃江西省基层水利专业技术人员定向招生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</w:rPr>
        <w:t>录取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</w:rPr>
        <w:t>按照文件录取原则在教育厅公布高考录取分数线后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</w:rPr>
        <w:t>个工作日内，向当地县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</w:rPr>
        <w:t>市、区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</w:rPr>
        <w:t>水利局提出书面申请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6"/>
          <w:kern w:val="0"/>
          <w:sz w:val="32"/>
          <w:szCs w:val="32"/>
        </w:rPr>
        <w:t>考生本人和监护人现场签字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学生身份证号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学生签名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家长签名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2:00Z</dcterms:created>
  <dc:creator>垚垚</dc:creator>
  <dc:description/>
  <dc:language>en-US</dc:language>
  <cp:lastModifiedBy>Administrator</cp:lastModifiedBy>
  <dcterms:modified xsi:type="dcterms:W3CDTF">2023-03-14T10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A40AB4DC468F87CB6977FA657C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