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jc w:val="center"/>
        <w:rPr/>
      </w:pPr>
      <w:r>
        <w:rPr/>
        <w:t>招聘岗位介绍表</w:t>
      </w:r>
    </w:p>
    <w:tbl>
      <w:tblPr>
        <w:tblW w:w="90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854"/>
        <w:gridCol w:w="1741"/>
      </w:tblGrid>
      <w:tr>
        <w:trPr>
          <w:trHeight w:val="6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名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要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薪资待遇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助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计算机、管理类相关专业本科及以上学历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及以上工作经验，研究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及以上工作经验，原则上不超过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管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以上团队工作经验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具备较强的文字功底，能够协助院长完成各项文件材料撰写审核，具备较强的沟通与协调能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具有申报省级以上科研项目经验者优先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不低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，研究生不低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，其他按照南昌大学人事处合同制管理办法执行。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主任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计算机、管理、财务、中文、汉语言文学等相关专业本科及以上学历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及以上工作经验，研究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工作经验，原则上不超过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管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以上团队工作经验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具备较强的逻辑思维能力、较好的沟通与协调能力，能够协助院长做好日常运营管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具有国有大型企事业单位相关工作经验者优先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不低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，研究生不低于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，其他按照南昌大学人事处合同制管理办法执行。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文秘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中文、汉语言文学等相关专业本科及以上学历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工作经验，研究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工作经验，原则上不超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具备扎实的文字功底，擅长公文及其他类文书的撰写，熟练使用 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办公软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具备良好的沟通及协调能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具有国有大型企事业单位相关工作经验者优先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不低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，研究生不低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，其他按照南昌大学人事处合同制管理办法执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870" cy="4171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7" r="-1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27787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47:00Z</dcterms:created>
  <dc:creator>琉 璃。</dc:creator>
  <dc:description/>
  <cp:keywords/>
  <dc:language>en-US</dc:language>
  <cp:lastModifiedBy>admin</cp:lastModifiedBy>
  <cp:lastPrinted>2022-10-12T09:29:00Z</cp:lastPrinted>
  <dcterms:modified xsi:type="dcterms:W3CDTF">2023-03-02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B68DF185B43C1BE1ADFCEDDC136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