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0123</cp:lastModifiedBy>
  <cp:lastPrinted>2023-02-21T08:06:00Z</cp:lastPrinted>
  <dcterms:modified xsi:type="dcterms:W3CDTF">2023-02-21T00:09:11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C15F38EB490E9759E657CE536D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