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  <w:u w:val="none"/>
        </w:rPr>
        <w:t>附件</w:t>
      </w:r>
      <w:r>
        <w:rPr>
          <w:rFonts w:eastAsia="方正小标宋简体" w:cs="黑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清流县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u w:val="none"/>
          <w:lang w:eastAsia="zh-CN"/>
        </w:rPr>
        <w:t>20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年高校毕业生服务社区计划</w:t>
      </w:r>
    </w:p>
    <w:tbl>
      <w:tblPr>
        <w:tblW w:w="90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28"/>
        <w:gridCol w:w="1367"/>
        <w:gridCol w:w="5038"/>
      </w:tblGrid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u w:val="none"/>
              </w:rPr>
              <w:t>项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u w:val="none"/>
              </w:rPr>
              <w:t>分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u w:val="none"/>
              </w:rPr>
              <w:t>考评内容</w:t>
            </w:r>
          </w:p>
        </w:tc>
      </w:tr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专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中共党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预备党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共青团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学生干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校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团委副书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学生会主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副主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学生会部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副部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，干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团委副书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学生会主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副主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学生会部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副部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，干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班级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班长、团支部书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副班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其他班干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70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优秀学生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三好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优秀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省部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，市级（含校级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（系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奖学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国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级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校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</w:rPr>
              <w:t>院（系）</w:t>
            </w:r>
            <w:r>
              <w:rPr>
                <w:color w:val="000000"/>
                <w:sz w:val="24"/>
                <w:szCs w:val="24"/>
                <w:u w:val="none"/>
              </w:rPr>
              <w:t>级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宋体;方正书宋_GBK"/>
                <w:b/>
                <w:b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学生干部得分按就高不就低原则确定，不累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荣誉证书和奖学金得分按就高不就低原则确定，不累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考核名次相同时，首先以获得荣誉证书和奖学金的级别和数量排列先后，其次可以表中未列的其它类荣誉、职务等作为参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获得荣誉相同但落款单位名称不同的，按相应更高级别对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考核量化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9:00Z</dcterms:created>
  <dc:creator>user</dc:creator>
  <dc:description/>
  <dc:language>en-US</dc:language>
  <cp:lastModifiedBy>user</cp:lastModifiedBy>
  <dcterms:modified xsi:type="dcterms:W3CDTF">2023-05-09T15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