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8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8"/>
          <w:sz w:val="36"/>
          <w:szCs w:val="36"/>
        </w:rPr>
        <w:t>泰宁县</w:t>
      </w:r>
      <w:r>
        <w:rPr>
          <w:rFonts w:eastAsia="方正小标宋简体" w:cs="宋体" w:ascii="方正小标宋简体" w:hAnsi="方正小标宋简体"/>
          <w:spacing w:val="-8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pacing w:val="-8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pacing w:val="-8"/>
          <w:sz w:val="36"/>
          <w:szCs w:val="36"/>
        </w:rPr>
        <w:t>年高校毕业生服务社区计划量化考核评分表</w:t>
      </w:r>
    </w:p>
    <w:p>
      <w:pPr>
        <w:pStyle w:val="Normal"/>
        <w:spacing w:lineRule="exact" w:line="240"/>
        <w:jc w:val="center"/>
        <w:rPr>
          <w:rFonts w:ascii="宋体" w:hAnsi="宋体" w:eastAsia="方正小标宋_GBK" w:cs="宋体"/>
          <w:spacing w:val="-8"/>
          <w:sz w:val="36"/>
          <w:szCs w:val="30"/>
        </w:rPr>
      </w:pPr>
      <w:r>
        <w:rPr>
          <w:rFonts w:eastAsia="方正小标宋_GBK" w:cs="宋体" w:ascii="宋体" w:hAnsi="宋体"/>
          <w:spacing w:val="-8"/>
          <w:sz w:val="36"/>
          <w:szCs w:val="3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5"/>
        <w:gridCol w:w="4171"/>
        <w:gridCol w:w="2309"/>
      </w:tblGrid>
      <w:tr>
        <w:trPr>
          <w:trHeight w:val="5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项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评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标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须提供的材料</w:t>
            </w:r>
          </w:p>
        </w:tc>
      </w:tr>
      <w:tr>
        <w:trPr>
          <w:trHeight w:val="7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基础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（满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5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符合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条件的人员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5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16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奖励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（满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获得优秀学生干部、三好学生、优秀毕业生，属省部级以上的加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；市级（含校级）的加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；院（系）级的加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；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以最高学历的学习期间获得荣誉为准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得分就高不就低，不得累加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荣誉证书或奖状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  <w:t>贫困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  <w:t>（满分</w:t>
            </w: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  <w:t>分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截止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日之前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  <w:t>本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属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  <w:t>城乡低保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对象得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分；属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  <w:t>城乡低保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边缘对象得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  <w:t>分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有申请国家助学贷款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；得分就高不就低，不得累加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县级以上民政部门的证明或申请国家助学贷款凭证</w:t>
            </w:r>
          </w:p>
        </w:tc>
      </w:tr>
      <w:tr>
        <w:trPr>
          <w:trHeight w:val="6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（满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中共党员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；共青团员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；该项封顶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所在党委或团委证明</w:t>
            </w:r>
          </w:p>
        </w:tc>
      </w:tr>
      <w:tr>
        <w:trPr>
          <w:trHeight w:val="7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学历评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（满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研究生学历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；本科生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；专科生学历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>分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毕业证书、学位证书或就业推荐表</w:t>
            </w:r>
          </w:p>
        </w:tc>
      </w:tr>
      <w:tr>
        <w:trPr>
          <w:trHeight w:val="9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生源地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（满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具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本县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户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生源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>；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其他县（市、区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户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生源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家庭户口本</w:t>
            </w:r>
          </w:p>
        </w:tc>
      </w:tr>
      <w:tr>
        <w:trPr>
          <w:trHeight w:val="10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>少数民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>（满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>属少数民族高校毕业生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>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家庭户口本或身份证</w:t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eastAsia="zh-CN"/>
              </w:rPr>
              <w:t>退役士兵及残疾毕业生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  <w:t>（满分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3"/>
                <w:szCs w:val="23"/>
                <w:u w:val="none"/>
              </w:rPr>
              <w:t>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属退役大学生士兵、残疾毕业生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>得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>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  <w:lang w:eastAsia="zh-CN"/>
              </w:rPr>
              <w:t>退役士兵、残疾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证书</w:t>
            </w:r>
          </w:p>
        </w:tc>
      </w:tr>
      <w:tr>
        <w:trPr>
          <w:trHeight w:val="2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注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凡符合以上条件的，请携带相关材料原件及复印件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前到泰宁县民政局核实，愈期不予受理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ind w:firstLine="345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研究生、本科生、专科生学历必须是全日制普通高校毕业，得分就高不就低，不得累加。</w:t>
            </w:r>
          </w:p>
          <w:p>
            <w:pPr>
              <w:pStyle w:val="Normal"/>
              <w:ind w:firstLine="345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对所提交信息及证明材料的真实性负责，如有虚假或伪造，经查实后取消面试资格。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1:00Z</dcterms:created>
  <dc:creator>李YY</dc:creator>
  <dc:description/>
  <dc:language>en-US</dc:language>
  <cp:lastModifiedBy>李YY</cp:lastModifiedBy>
  <dcterms:modified xsi:type="dcterms:W3CDTF">2023-04-25T02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1FFB9E894B15BAD4C61789A4FE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