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：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1076"/>
        <w:gridCol w:w="868"/>
        <w:gridCol w:w="4739"/>
        <w:gridCol w:w="785"/>
        <w:gridCol w:w="1060"/>
        <w:gridCol w:w="884"/>
      </w:tblGrid>
      <w:tr>
        <w:trPr>
          <w:trHeight w:val="534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>将乐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>年招聘社区工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eastAsia="zh-CN"/>
              </w:rPr>
              <w:t>者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>量化考核表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报名人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姓名：                               </w:t>
            </w:r>
          </w:p>
        </w:tc>
      </w:tr>
      <w:tr>
        <w:trPr>
          <w:trHeight w:val="4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评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分）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评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得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（含预备党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以上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工作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中级社会工作师职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初级社会工作师职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困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是低保户、建档立卡脱贫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士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士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志愿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项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“大学生村官”计划、“志愿服务欠发达地区”计划、“服务社区”计划和“三支一扶”计划在将乐县服务期满且考核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资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、村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居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工作满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的，由当地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政府开具书面推荐并附工资发放表（加盖公章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与社区密切关联工作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从事与社区管理密切的党建、民政、残联、人力资源和社会保障等部门工作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</w:rPr>
              <w:t>年以上的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从事专职社会工作者</w:t>
            </w:r>
            <w:r>
              <w:rPr>
                <w:rFonts w:ascii="仿宋_GB2312" w:hAnsi="仿宋_GB2312" w:cs="宋体" w:eastAsia="仿宋_GB2312"/>
                <w:sz w:val="24"/>
              </w:rPr>
              <w:t>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年以上的，由相关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构或</w:t>
            </w:r>
            <w:r>
              <w:rPr>
                <w:rFonts w:ascii="仿宋_GB2312" w:hAnsi="仿宋_GB2312" w:cs="宋体" w:eastAsia="仿宋_GB2312"/>
                <w:sz w:val="24"/>
              </w:rPr>
              <w:t>部门开具书面推荐并附工资发放表（加盖公章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荣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党委政府以上奖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每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含在校期间荣誉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党委政府以上奖励每项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总分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含在校期间荣誉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县级党委政府以上奖励每项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总分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含在校期间荣誉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若单个项目指标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两个子项兼有的取最高一级分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5-19T02:06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