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iCs/>
          <w:color w:val="000000"/>
          <w:sz w:val="32"/>
          <w:szCs w:val="32"/>
        </w:rPr>
      </w:pPr>
      <w:r>
        <w:rPr>
          <w:rFonts w:ascii="黑体" w:hAnsi="黑体" w:cs="黑体" w:eastAsia="黑体"/>
          <w:i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iCs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iCs/>
          <w:color w:val="000000"/>
          <w:sz w:val="32"/>
          <w:szCs w:val="32"/>
        </w:rPr>
        <w:t xml:space="preserve"> </w:t>
      </w:r>
    </w:p>
    <w:p>
      <w:pPr>
        <w:pStyle w:val="Style15"/>
        <w:rPr>
          <w:rFonts w:ascii="仿宋_GB2312" w:hAnsi="仿宋_GB2312" w:eastAsia="仿宋_GB2312"/>
          <w:iCs/>
          <w:color w:val="000000"/>
          <w:sz w:val="32"/>
          <w:szCs w:val="32"/>
        </w:rPr>
      </w:pPr>
      <w:r>
        <w:rPr>
          <w:rFonts w:eastAsia="仿宋_GB2312" w:ascii="仿宋_GB2312" w:hAnsi="仿宋_GB2312"/>
          <w:i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/>
          <w:iCs/>
          <w:color w:val="000000"/>
          <w:spacing w:val="-11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11"/>
          <w:kern w:val="0"/>
          <w:sz w:val="44"/>
          <w:szCs w:val="44"/>
        </w:rPr>
        <w:t>平潭综合实验区高校毕业生服务社区招募计划表</w:t>
      </w:r>
    </w:p>
    <w:p>
      <w:pPr>
        <w:pStyle w:val="Normal"/>
        <w:jc w:val="left"/>
        <w:rPr>
          <w:rFonts w:ascii="仿宋_GB2312" w:hAnsi="仿宋_GB2312" w:eastAsia="仿宋_GB2312" w:cs="宋体"/>
          <w:iCs/>
          <w:color w:val="000000"/>
          <w:spacing w:val="-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iCs/>
          <w:color w:val="000000"/>
          <w:spacing w:val="-11"/>
          <w:kern w:val="0"/>
          <w:sz w:val="32"/>
          <w:szCs w:val="32"/>
        </w:rPr>
      </w:r>
    </w:p>
    <w:tbl>
      <w:tblPr>
        <w:tblW w:w="847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3722"/>
      </w:tblGrid>
      <w:tr>
        <w:trPr>
          <w:trHeight w:val="1142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服务地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服务名额（人）</w:t>
            </w:r>
          </w:p>
        </w:tc>
      </w:tr>
      <w:tr>
        <w:trPr>
          <w:trHeight w:val="907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海坛街道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32"/>
                <w:szCs w:val="32"/>
                <w:lang w:eastAsia="zh-CN"/>
              </w:rPr>
              <w:t>城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社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907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海坛街道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32"/>
                <w:szCs w:val="32"/>
                <w:lang w:eastAsia="zh-CN"/>
              </w:rPr>
              <w:t>红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社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907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海坛街道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32"/>
                <w:szCs w:val="32"/>
                <w:lang w:eastAsia="zh-CN"/>
              </w:rPr>
              <w:t>东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社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907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海坛街道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32"/>
                <w:szCs w:val="32"/>
                <w:lang w:eastAsia="zh-CN"/>
              </w:rPr>
              <w:t>竹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社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907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海坛街道小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社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907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海坛街道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32"/>
                <w:szCs w:val="32"/>
                <w:lang w:eastAsia="zh-CN"/>
              </w:rPr>
              <w:t>台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社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907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海坛街道万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社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907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海坛街道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32"/>
                <w:szCs w:val="32"/>
                <w:lang w:eastAsia="zh-CN"/>
              </w:rPr>
              <w:t>华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社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907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海坛街道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32"/>
                <w:szCs w:val="32"/>
                <w:lang w:eastAsia="zh-CN"/>
              </w:rPr>
              <w:t>万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社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907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32"/>
                <w:szCs w:val="32"/>
                <w:lang w:eastAsia="zh-CN"/>
              </w:rPr>
              <w:t>金井镇盐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社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1167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合    计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</w:tbl>
    <w:p>
      <w:pPr>
        <w:pStyle w:val="Normal"/>
        <w:widowControl/>
        <w:snapToGrid w:val="false"/>
        <w:spacing w:lineRule="auto" w:line="360" w:before="78" w:after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2 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福建省高校毕业生服务社区计划报名登记表</w:t>
      </w:r>
    </w:p>
    <w:p>
      <w:pPr>
        <w:pStyle w:val="Normal"/>
        <w:widowControl/>
        <w:snapToGrid w:val="false"/>
        <w:spacing w:lineRule="auto" w:line="360" w:before="78" w:after="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所在地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名称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                              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761"/>
        <w:gridCol w:w="820"/>
        <w:gridCol w:w="1118"/>
        <w:gridCol w:w="743"/>
        <w:gridCol w:w="1323"/>
        <w:gridCol w:w="1614"/>
      </w:tblGrid>
      <w:tr>
        <w:trPr>
          <w:trHeight w:val="708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性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别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708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民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学    历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特    长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既往病史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电子信箱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户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所在地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乡（镇、街道）</w:t>
            </w:r>
          </w:p>
        </w:tc>
      </w:tr>
      <w:tr>
        <w:trPr>
          <w:trHeight w:val="9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庭</w:t>
            </w:r>
          </w:p>
          <w:p>
            <w:pPr>
              <w:pStyle w:val="Normal"/>
              <w:widowControl/>
              <w:snapToGrid w:val="false"/>
              <w:spacing w:lineRule="exact" w:line="52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址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个人简历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（从初中至今）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3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大学期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担任职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获奖情况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本人承诺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以上填写内容全部属实，若有虚假，自愿放弃报名和派遣资格。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ind w:firstLine="17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报名者签字：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034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所在院（系）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党组织意见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盖章）年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831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校就业办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意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见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盖章）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099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备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注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20" w:before="78" w:after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说明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者需随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登记表（须双面打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盖章）一式二份，上交材料明细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其它材料请按文件要求提供。 </w:t>
      </w:r>
    </w:p>
    <w:tbl>
      <w:tblPr>
        <w:tblW w:w="908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18"/>
        <w:gridCol w:w="2410"/>
        <w:gridCol w:w="2693"/>
      </w:tblGrid>
      <w:tr>
        <w:trPr>
          <w:trHeight w:val="703" w:hRule="atLeast"/>
        </w:trPr>
        <w:tc>
          <w:tcPr>
            <w:tcW w:w="9087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  <w:lang w:bidi="mn-Mong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mn-Mong-CN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mn-Mong-CN"/>
              </w:rPr>
              <w:t xml:space="preserve">3   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lang w:bidi="mn-Mong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  <w:lang w:bidi="mn-Mong-CN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bidi="mn-Mong-CN"/>
              </w:rPr>
              <w:t>上交材料明细表</w:t>
            </w:r>
          </w:p>
        </w:tc>
      </w:tr>
      <w:tr>
        <w:trPr>
          <w:trHeight w:val="5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bidi="mn-Mong-CN"/>
              </w:rPr>
              <w:t>序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bidi="mn-Mong-CN"/>
              </w:rPr>
              <w:t>材料名称</w:t>
            </w:r>
          </w:p>
        </w:tc>
      </w:tr>
      <w:tr>
        <w:trPr>
          <w:trHeight w:val="8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mn-Mong-CN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mn-Mong-CN"/>
              </w:rPr>
              <w:t>近期同版一寸免冠彩照 （有）（无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mn-Mong-CN"/>
              </w:rPr>
              <w:t>登记表原件          （有）（无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mn-Mong-CN"/>
              </w:rPr>
              <w:t>家庭户口本复印件      （有）（无）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mn-Mong-CN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mn-Mong-CN"/>
              </w:rPr>
              <w:t>本人身份证复印件     （有）（无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mn-Mong-CN"/>
              </w:rPr>
              <w:t>成绩单复印件            （有）（无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mn-Mong-CN"/>
              </w:rPr>
              <w:t>报道证复印件          （有）（无）</w:t>
            </w:r>
          </w:p>
        </w:tc>
      </w:tr>
      <w:tr>
        <w:trPr>
          <w:trHeight w:val="10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mn-Mong-CN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mn-Mong-CN"/>
              </w:rPr>
              <w:t xml:space="preserve">毕业证复印件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mn-Mong-CN"/>
              </w:rPr>
              <w:t>（应届生提供就业推荐表复印件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mn-Mong-CN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mn-Mong-CN"/>
              </w:rPr>
              <w:t>（有）（无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mn-Mong-CN"/>
              </w:rPr>
              <w:t>获奖情况证明原件            （有）（无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mn-Mong-CN"/>
              </w:rPr>
              <w:t>担任各级学生干部聘书和证明                        （有）（无）</w:t>
            </w:r>
          </w:p>
        </w:tc>
      </w:tr>
      <w:tr>
        <w:trPr>
          <w:trHeight w:val="7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mn-Mong-CN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mn-Mong-CN"/>
              </w:rPr>
              <w:t>教育部学籍、学历证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mn-Mong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mn-Mong-CN"/>
              </w:rPr>
              <w:t>（有）（无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mn-Mong-CN"/>
              </w:rPr>
              <w:t>团员党员证明原件          （有）（无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mn-Mong-CN"/>
              </w:rPr>
              <w:t>特殊对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mn-Mong-CN"/>
              </w:rPr>
              <w:t>证明           （有）（无）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mn-Mong-CN"/>
              </w:rPr>
              <w:t>5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mn-Mong-CN"/>
              </w:rPr>
              <w:t>《扶贫手册》、《特困人员救助供养证》、《城乡居民最低生活保证》或由户籍地扶贫部门、民政部门出具的家庭经济困难证明；烈士证明、因公牺牲证明，退伍军人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mn-Mong-CN"/>
              </w:rPr>
              <w:t>复印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mn-Mong-CN"/>
              </w:rPr>
              <w:t>，见义勇为证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mn-Mong-CN"/>
              </w:rPr>
              <w:t>复印件</w:t>
            </w:r>
          </w:p>
        </w:tc>
      </w:tr>
      <w:tr>
        <w:trPr>
          <w:trHeight w:val="15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mn-Mong-CN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mn-Mong-CN"/>
              </w:rPr>
              <w:t>担任各级学生干部情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mn-Mong-CN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mn-Mong-CN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mn-Mong-CN"/>
              </w:rPr>
              <w:t>国家级荣誉证书复印件     （ ）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mn-Mong-CN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mn-Mong-CN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mn-Mong-CN"/>
              </w:rPr>
              <w:t>省级荣誉证书复印件       （ ）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mn-Mong-CN"/>
              </w:rPr>
              <w:t>　</w:t>
            </w:r>
          </w:p>
        </w:tc>
      </w:tr>
      <w:tr>
        <w:trPr>
          <w:trHeight w:val="12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mn-Mong-CN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mn-Mong-CN"/>
              </w:rPr>
              <w:t xml:space="preserve">市（校）级荣誉证书复印件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mn-Mong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mn-Mong-CN"/>
              </w:rPr>
              <w:t>（ ）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mn-Mong-CN"/>
              </w:rPr>
              <w:t>　</w:t>
            </w:r>
          </w:p>
        </w:tc>
      </w:tr>
      <w:tr>
        <w:trPr>
          <w:trHeight w:val="11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mn-Mong-CN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mn-Mong-CN"/>
              </w:rPr>
              <w:t xml:space="preserve">院（系）级荣誉证书复印件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mn-Mong-CN"/>
              </w:rPr>
              <w:t>（ ）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mn-Mong-CN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90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mn-Mong-CN"/>
              </w:rPr>
              <w:t>备注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mn-Mong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mn-Mong-CN"/>
              </w:rPr>
              <w:t>报名者提供上交材料明细表应与推荐表、证明或签署意见所列内容相符，所有纸质材料，需按照以上序号顺序排列上交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mn-Mong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mn-Mong-CN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mn-Mong-CN"/>
              </w:rPr>
              <w:t>6-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mn-Mong-CN"/>
              </w:rPr>
              <w:t>项后面请填写担任学生干部情况及获得奖项的具体日期及名称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mn-Mong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mn-Mong-CN"/>
              </w:rPr>
              <w:t>、所有上交材料均需提供原件进行审核。</w:t>
            </w:r>
          </w:p>
        </w:tc>
      </w:tr>
    </w:tbl>
    <w:p>
      <w:pPr>
        <w:pStyle w:val="Normal"/>
        <w:rPr>
          <w:rFonts w:ascii="仿宋_GB2312" w:hAnsi="仿宋_GB2312" w:eastAsia="仿宋_GB2312"/>
          <w:iCs/>
          <w:color w:val="000000"/>
          <w:sz w:val="32"/>
          <w:szCs w:val="32"/>
        </w:rPr>
      </w:pPr>
      <w:r>
        <w:rPr>
          <w:b/>
          <w:color w:val="000000"/>
          <w:sz w:val="30"/>
          <w:szCs w:val="30"/>
        </w:rPr>
        <w:t>签名：</w:t>
      </w:r>
      <w:r>
        <w:rPr>
          <w:rFonts w:cs="Calibri" w:eastAsia="Calibri"/>
          <w:b/>
          <w:color w:val="000000"/>
          <w:sz w:val="30"/>
          <w:szCs w:val="30"/>
        </w:rPr>
        <w:t xml:space="preserve">                            </w:t>
      </w:r>
      <w:r>
        <w:rPr>
          <w:b/>
          <w:color w:val="000000"/>
          <w:sz w:val="30"/>
          <w:szCs w:val="30"/>
        </w:rPr>
        <w:t>时间：</w:t>
      </w:r>
      <w:r>
        <w:rPr>
          <w:rFonts w:cs="Calibri" w:eastAsia="Calibri"/>
          <w:b/>
          <w:color w:val="000000"/>
          <w:sz w:val="30"/>
          <w:szCs w:val="30"/>
        </w:rPr>
        <w:t xml:space="preserve">     </w:t>
      </w:r>
      <w:r>
        <w:rPr>
          <w:b/>
          <w:color w:val="000000"/>
          <w:sz w:val="30"/>
          <w:szCs w:val="30"/>
        </w:rPr>
        <w:t>年</w:t>
      </w:r>
      <w:r>
        <w:rPr>
          <w:rFonts w:cs="Calibri" w:eastAsia="Calibri"/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月</w:t>
      </w:r>
      <w:r>
        <w:rPr>
          <w:rFonts w:cs="Calibri" w:eastAsia="Calibri"/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iCs/>
          <w:color w:val="000000"/>
          <w:sz w:val="32"/>
          <w:szCs w:val="32"/>
        </w:rPr>
      </w:pPr>
      <w:r>
        <w:rPr>
          <w:rFonts w:eastAsia="仿宋_GB2312" w:ascii="仿宋_GB2312" w:hAnsi="仿宋_GB2312"/>
          <w:iCs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8" w:hanging="0"/>
      <w:jc w:val="left"/>
    </w:pPr>
    <w:rPr>
      <w:rFonts w:ascii="宋体" w:hAnsi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108"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14:22Z</dcterms:created>
  <dc:creator>Administrator</dc:creator>
  <dc:description/>
  <dc:language>en-US</dc:language>
  <cp:lastModifiedBy>Administrator</cp:lastModifiedBy>
  <dcterms:modified xsi:type="dcterms:W3CDTF">2023-04-14T02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97BD2347C4D4B9C321F62201A63E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