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62"/>
        <w:jc w:val="left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附件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600" w:before="62" w:after="62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Style w:val="NormalCharacter"/>
          <w:rFonts w:cs="宋体" w:ascii="宋体" w:hAnsi="宋体"/>
          <w:b/>
          <w:bCs/>
          <w:color w:val="000000"/>
          <w:sz w:val="36"/>
          <w:szCs w:val="36"/>
        </w:rPr>
        <w:t>2023</w:t>
      </w:r>
      <w:r>
        <w:rPr>
          <w:rStyle w:val="NormalCharacter"/>
          <w:rFonts w:ascii="宋体" w:hAnsi="宋体" w:cs="宋体"/>
          <w:b/>
          <w:bCs/>
          <w:color w:val="000000"/>
          <w:sz w:val="36"/>
          <w:szCs w:val="36"/>
        </w:rPr>
        <w:t>年闽侯社区工作者工作者</w:t>
      </w:r>
    </w:p>
    <w:p>
      <w:pPr>
        <w:pStyle w:val="Normal"/>
        <w:spacing w:lineRule="exact" w:line="600" w:before="62" w:after="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color w:val="000000"/>
          <w:sz w:val="36"/>
          <w:szCs w:val="36"/>
        </w:rPr>
        <w:t>岗位信息表</w:t>
      </w:r>
    </w:p>
    <w:p>
      <w:pPr>
        <w:pStyle w:val="Normal"/>
        <w:spacing w:lineRule="exact" w:line="600" w:before="62" w:after="62"/>
        <w:rPr/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此次拟计划招聘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人，具体岗位要求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1056640</wp:posOffset>
                </wp:positionV>
                <wp:extent cx="862647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647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950"/>
                              <w:gridCol w:w="840"/>
                              <w:gridCol w:w="1095"/>
                              <w:gridCol w:w="1275"/>
                              <w:gridCol w:w="1425"/>
                              <w:gridCol w:w="3870"/>
                              <w:gridCol w:w="1755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甘蔗街道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实行全日制坐班，围绕党委、政府中心工作，具体负责或协助做好各项党务村务工作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大专及以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遵守中华人民共和国宪法、法律、法规，拥护中国共产党的领导，无犯罪记录，且具有正常履行职责的身体条件。报考对象本人拥有闽侯户籍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服从调剂，有两年以上基层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甘蔗街道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实行全日制坐班，围绕党委、政府中心工作，具体负责或协助做好各项党务村务工作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_GB2312;仿宋" w:cs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大专及以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岁以下（有两年以上基层工作经验的年龄可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遵守中华人民共和国宪法、法律、法规，拥护中国共产党的领导，无犯罪记录，且具有正常履行职责的身体条件。报考对象本人拥有闽侯户籍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5pt;height:201.3pt;mso-wrap-distance-left:9pt;mso-wrap-distance-right:9pt;mso-wrap-distance-top:0pt;mso-wrap-distance-bottom:0pt;margin-top:83.2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13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950"/>
                        <w:gridCol w:w="840"/>
                        <w:gridCol w:w="1095"/>
                        <w:gridCol w:w="1275"/>
                        <w:gridCol w:w="1425"/>
                        <w:gridCol w:w="3870"/>
                        <w:gridCol w:w="1755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职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基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甘蔗街道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实行全日制坐班，围绕党委、政府中心工作，具体负责或协助做好各项党务村务工作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中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正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大专及以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岁以上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遵守中华人民共和国宪法、法律、法规，拥护中国共产党的领导，无犯罪记录，且具有正常履行职责的身体条件。报考对象本人拥有闽侯户籍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服从调剂，有两年以上基层工作经验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甘蔗街道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实行全日制坐班，围绕党委、政府中心工作，具体负责或协助做好各项党务村务工作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_GB2312;仿宋" w:cs="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大专及以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岁以上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岁以下（有两年以上基层工作经验的年龄可放宽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遵守中华人民共和国宪法、法律、法规，拥护中国共产党的领导，无犯罪记录，且具有正常履行职责的身体条件。报考对象本人拥有闽侯户籍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0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9:00Z</dcterms:created>
  <dc:creator>lenovo</dc:creator>
  <dc:description/>
  <dc:language>en-US</dc:language>
  <cp:lastModifiedBy>null</cp:lastModifiedBy>
  <cp:lastPrinted>2022-08-15T13:17:00Z</cp:lastPrinted>
  <dcterms:modified xsi:type="dcterms:W3CDTF">2023-05-05T01:4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30194A18445F2A07E8466D1A598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