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>厦门市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集美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36"/>
        </w:rPr>
        <w:t>区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36"/>
          <w:lang w:eastAsia="zh-CN"/>
        </w:rPr>
        <w:t>后溪小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36"/>
        </w:rPr>
        <w:t>学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36"/>
          <w:lang w:eastAsia="zh-CN"/>
        </w:rPr>
        <w:t>招聘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36"/>
          <w:lang w:val="en-US" w:eastAsia="zh-CN"/>
        </w:rPr>
        <w:t>非在编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36"/>
        </w:rPr>
        <w:t>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23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  <w:tab w:val="center" w:pos="364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个人荣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或工作经验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  <w:tab w:val="center" w:pos="364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ind w:firstLine="535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月 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57:00Z</dcterms:created>
  <dc:creator>999宝藏网</dc:creator>
  <dc:description/>
  <dc:language>en-US</dc:language>
  <cp:lastModifiedBy>好好</cp:lastModifiedBy>
  <cp:lastPrinted>2022-11-22T16:24:00Z</cp:lastPrinted>
  <dcterms:modified xsi:type="dcterms:W3CDTF">2023-03-14T02:17:01Z</dcterms:modified>
  <cp:revision>29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2113ADF8B4D0695A78DCE2770AA0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