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36"/>
        </w:rPr>
        <w:t>就 业 意 向 书</w:t>
      </w:r>
    </w:p>
    <w:p>
      <w:pPr>
        <w:pStyle w:val="Normal"/>
        <w:rPr>
          <w:rFonts w:ascii="宋体" w:hAnsi="宋体" w:eastAsia="方正小标宋简体;Arial Unicode MS" w:cs="宋体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宋体" w:ascii="宋体" w:hAnsi="宋体"/>
          <w:b w:val="false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</w:rPr>
        <w:t>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13959376228</w:t>
      </w: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Perry</cp:lastModifiedBy>
  <cp:lastPrinted>2023-04-13T18:45:00Z</cp:lastPrinted>
  <dcterms:modified xsi:type="dcterms:W3CDTF">2023-05-22T01:55:42Z</dcterms:modified>
  <cp:revision>3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6FB39E38455891B41DA8DCFD0F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