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宋体;SimSun" w:hAnsi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ascii="宋体;SimSun" w:hAnsi="宋体;SimSun"/>
          <w:bCs/>
          <w:sz w:val="32"/>
          <w:szCs w:val="32"/>
        </w:rPr>
        <w:t>2</w:t>
      </w:r>
    </w:p>
    <w:p>
      <w:pPr>
        <w:pStyle w:val="Normal"/>
        <w:spacing w:lineRule="atLeast" w:line="2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安溪县中小学生社会实践基地</w:t>
      </w:r>
    </w:p>
    <w:p>
      <w:pPr>
        <w:pStyle w:val="Normal"/>
        <w:spacing w:lineRule="atLeast" w:line="280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用编外合同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教师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登记表</w:t>
      </w:r>
    </w:p>
    <w:p>
      <w:pPr>
        <w:pStyle w:val="Normal"/>
        <w:spacing w:lineRule="atLeast" w:line="280"/>
        <w:jc w:val="left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tLeast" w:line="2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70"/>
        <w:gridCol w:w="55"/>
        <w:gridCol w:w="748"/>
        <w:gridCol w:w="376"/>
        <w:gridCol w:w="8"/>
        <w:gridCol w:w="1028"/>
        <w:gridCol w:w="70"/>
        <w:gridCol w:w="1050"/>
        <w:gridCol w:w="336"/>
        <w:gridCol w:w="899"/>
        <w:gridCol w:w="631"/>
        <w:gridCol w:w="1655"/>
      </w:tblGrid>
      <w:tr>
        <w:trPr>
          <w:trHeight w:val="61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入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8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入党（团）时  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全日制普通教 育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外语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及程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2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何院校何专业毕业（所填专业名称须与毕业证书上的专业名称一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 要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上初中填起，尤其是上大学起始时间、院校、专业、学历及毕业后工作情况填写要详细完整）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与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80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已仔细阅读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安溪县中小学生社会实践基地公开招用编外合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》等相关信息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提交和填写的信息资料真实、准确，经与所报岗位报名资格条件核实，本人确认符合该岗位的报名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如本人不符合该岗位报考资格条件进行了报名或在报名表中有漏填、误填，将无条件服从基地包括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除合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任何决定， 由此而产生的一切后果由本人承担。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  <w:p>
            <w:pPr>
              <w:pStyle w:val="Normal"/>
              <w:spacing w:lineRule="atLeast" w:line="28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atLeast" w:line="280"/>
              <w:ind w:firstLine="13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审核（是否符合报考岗位所要求的条件）：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符合报考岗位资格条件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符合报考岗位资格条件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（签名）：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1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Webfont2811">
    <w:name w:val="web_font2811"/>
    <w:qFormat/>
    <w:rPr>
      <w:b/>
      <w:bCs/>
      <w:color w:val="05006C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3:00Z</dcterms:created>
  <dc:creator>人事处</dc:creator>
  <dc:description/>
  <cp:keywords/>
  <dc:language>en-US</dc:language>
  <cp:lastModifiedBy>l jx</cp:lastModifiedBy>
  <cp:lastPrinted>2018-03-23T08:48:00Z</cp:lastPrinted>
  <dcterms:modified xsi:type="dcterms:W3CDTF">2023-06-20T00:48:00Z</dcterms:modified>
  <cp:revision>6</cp:revision>
  <dc:subject/>
  <dc:title>三明学院2012年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0AD5454DA456EBC650A0F8AC66F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