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三明学院公开招聘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 w:eastAsia="Calibri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4"/>
        <w:gridCol w:w="280"/>
        <w:gridCol w:w="843"/>
        <w:gridCol w:w="8"/>
        <w:gridCol w:w="453"/>
        <w:gridCol w:w="579"/>
        <w:gridCol w:w="234"/>
        <w:gridCol w:w="491"/>
        <w:gridCol w:w="109"/>
        <w:gridCol w:w="285"/>
        <w:gridCol w:w="339"/>
        <w:gridCol w:w="356"/>
        <w:gridCol w:w="215"/>
        <w:gridCol w:w="330"/>
        <w:gridCol w:w="620"/>
        <w:gridCol w:w="8"/>
        <w:gridCol w:w="346"/>
        <w:gridCol w:w="131"/>
        <w:gridCol w:w="350"/>
        <w:gridCol w:w="826"/>
      </w:tblGrid>
      <w:tr>
        <w:trPr>
          <w:trHeight w:val="6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全日制普通教 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及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、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粮关系所在地</w:t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科研、教研项目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来源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及编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费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持或参与情况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行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论文、著作、教材等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、著作、教材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刊（出版社）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发表（出版）时间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人排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级别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获得奖励、学术荣誉称号及人才计划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颁奖单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获得已授权国家发明专利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开时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人（所有）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、成果示范、转化和推广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果名称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示范、转化和推广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六、服务地方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名称    </w:t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横向项目、咨询报告、成果转化情况</w:t>
            </w:r>
          </w:p>
        </w:tc>
      </w:tr>
      <w:tr>
        <w:trPr>
          <w:trHeight w:val="311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人已仔细阅读《三明学院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公开招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</w:rPr>
              <w:t>名工作人员通告》、《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宋体" w:hAnsi="宋体" w:cs="宋体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三明学院人事处制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dc:language>en-US</dc:language>
  <cp:lastModifiedBy>公考雷达</cp:lastModifiedBy>
  <dcterms:modified xsi:type="dcterms:W3CDTF">2023-03-03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5575434C41A8ABF1D62A9450F25F</vt:lpwstr>
  </property>
  <property fmtid="{D5CDD505-2E9C-101B-9397-08002B2CF9AE}" pid="3" name="KSOProductBuildVer">
    <vt:lpwstr>2052-11.1.0.13703</vt:lpwstr>
  </property>
</Properties>
</file>