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560"/>
        <w:gridCol w:w="936"/>
        <w:gridCol w:w="1020"/>
        <w:gridCol w:w="1141"/>
        <w:gridCol w:w="827"/>
        <w:gridCol w:w="1152"/>
        <w:gridCol w:w="1970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城厢区自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资源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莆田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城厢区自然资源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莆田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城厢区自然资源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辅助岗位     （综合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莆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，专业条件设置为具体专业名称的招聘岗位，若所学专业与招考专业仅有“和”、“与”、“及”、“及其”、“学”字差别的，视为同一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3-15T02:24:24Z</dcterms:modified>
  <cp:revision>5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07373111C44A69D4552F4524B08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