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2"/>
              <w:snapToGrid w:val="false"/>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359">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仿宋" w:hAnsi="仿宋_GB2312;仿宋" w:eastAsia="黑体" w:cs="仿宋_GB2312;仿宋"/>
                                      <w:kern w:val="0"/>
                                      <w:sz w:val="72"/>
                                      <w:szCs w:val="32"/>
                                    </w:rPr>
                                  </w:pPr>
                                  <w:r>
                                    <w:rPr>
                                      <w:rFonts w:ascii="仿宋_GB2312;仿宋" w:hAnsi="仿宋_GB2312;仿宋" w:cs="仿宋_GB2312;仿宋" w:eastAsia="黑体"/>
                                      <w:kern w:val="0"/>
                                      <w:sz w:val="72"/>
                                      <w:szCs w:val="32"/>
                                    </w:rPr>
                                    <w:t>学习资料（第</w:t>
                                  </w:r>
                                  <w:r>
                                    <w:rPr>
                                      <w:rFonts w:ascii="仿宋_GB2312;仿宋" w:hAnsi="仿宋_GB2312;仿宋" w:cs="仿宋_GB2312;仿宋" w:eastAsia="黑体"/>
                                      <w:kern w:val="0"/>
                                      <w:sz w:val="72"/>
                                      <w:szCs w:val="32"/>
                                      <w:lang w:eastAsia="zh-CN"/>
                                    </w:rPr>
                                    <w:t>六</w:t>
                                  </w:r>
                                  <w:r>
                                    <w:rPr>
                                      <w:rFonts w:ascii="仿宋_GB2312;仿宋" w:hAnsi="仿宋_GB2312;仿宋" w:cs="仿宋_GB2312;仿宋" w:eastAsia="黑体"/>
                                      <w:kern w:val="0"/>
                                      <w:sz w:val="72"/>
                                      <w:szCs w:val="32"/>
                                    </w:rPr>
                                    <w:t>期）</w:t>
                                  </w:r>
                                </w:p>
                                <w:p>
                                  <w:pPr>
                                    <w:pStyle w:val="Normal"/>
                                    <w:jc w:val="center"/>
                                    <w:rPr/>
                                  </w:pPr>
                                  <w:r>
                                    <w:rPr>
                                      <w:rFonts w:ascii="仿宋_GB2312;仿宋" w:hAnsi="仿宋_GB2312;仿宋" w:cs="仿宋_GB2312;仿宋" w:eastAsia="黑体"/>
                                      <w:spacing w:val="120"/>
                                      <w:kern w:val="0"/>
                                      <w:sz w:val="72"/>
                                      <w:szCs w:val="32"/>
                                    </w:rPr>
                                    <w:t>目</w:t>
                                  </w:r>
                                  <w:r>
                                    <w:rPr>
                                      <w:rFonts w:ascii="仿宋_GB2312;仿宋" w:hAnsi="仿宋_GB2312;仿宋" w:cs="仿宋_GB2312;仿宋" w:eastAsia="黑体"/>
                                      <w:spacing w:val="0"/>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仿宋" w:hAnsi="仿宋_GB2312;仿宋" w:eastAsia="黑体" w:cs="仿宋_GB2312;仿宋"/>
                                <w:kern w:val="0"/>
                                <w:sz w:val="72"/>
                                <w:szCs w:val="32"/>
                              </w:rPr>
                            </w:pPr>
                            <w:r>
                              <w:rPr>
                                <w:rFonts w:ascii="仿宋_GB2312;仿宋" w:hAnsi="仿宋_GB2312;仿宋" w:cs="仿宋_GB2312;仿宋" w:eastAsia="黑体"/>
                                <w:kern w:val="0"/>
                                <w:sz w:val="72"/>
                                <w:szCs w:val="32"/>
                              </w:rPr>
                              <w:t>学习资料（第</w:t>
                            </w:r>
                            <w:r>
                              <w:rPr>
                                <w:rFonts w:ascii="仿宋_GB2312;仿宋" w:hAnsi="仿宋_GB2312;仿宋" w:cs="仿宋_GB2312;仿宋" w:eastAsia="黑体"/>
                                <w:kern w:val="0"/>
                                <w:sz w:val="72"/>
                                <w:szCs w:val="32"/>
                                <w:lang w:eastAsia="zh-CN"/>
                              </w:rPr>
                              <w:t>六</w:t>
                            </w:r>
                            <w:r>
                              <w:rPr>
                                <w:rFonts w:ascii="仿宋_GB2312;仿宋" w:hAnsi="仿宋_GB2312;仿宋" w:cs="仿宋_GB2312;仿宋" w:eastAsia="黑体"/>
                                <w:kern w:val="0"/>
                                <w:sz w:val="72"/>
                                <w:szCs w:val="32"/>
                              </w:rPr>
                              <w:t>期）</w:t>
                            </w:r>
                          </w:p>
                          <w:p>
                            <w:pPr>
                              <w:pStyle w:val="Normal"/>
                              <w:jc w:val="center"/>
                              <w:rPr/>
                            </w:pPr>
                            <w:r>
                              <w:rPr>
                                <w:rFonts w:ascii="仿宋_GB2312;仿宋" w:hAnsi="仿宋_GB2312;仿宋" w:cs="仿宋_GB2312;仿宋" w:eastAsia="黑体"/>
                                <w:spacing w:val="120"/>
                                <w:kern w:val="0"/>
                                <w:sz w:val="72"/>
                                <w:szCs w:val="32"/>
                              </w:rPr>
                              <w:t>目</w:t>
                            </w:r>
                            <w:r>
                              <w:rPr>
                                <w:rFonts w:ascii="仿宋_GB2312;仿宋" w:hAnsi="仿宋_GB2312;仿宋" w:cs="仿宋_GB2312;仿宋" w:eastAsia="黑体"/>
                                <w:spacing w:val="0"/>
                                <w:kern w:val="0"/>
                                <w:sz w:val="72"/>
                                <w:szCs w:val="32"/>
                              </w:rPr>
                              <w:t>录</w:t>
                            </w:r>
                          </w:p>
                        </w:txbxContent>
                      </v:textbox>
                      <w10:wrap type="none"/>
                    </v:rect>
                  </w:pict>
                </mc:Fallback>
              </mc:AlternateContent>
            </w:r>
          </w:p>
        </w:tc>
      </w:tr>
      <w:tr>
        <w:trPr>
          <w:trHeight w:val="720" w:hRule="atLeast"/>
        </w:trPr>
        <w:tc>
          <w:tcPr>
            <w:tcW w:w="8522" w:type="dxa"/>
            <w:tcBorders>
              <w:top w:val="single" w:sz="4" w:space="0" w:color="808080"/>
            </w:tcBorders>
            <w:vAlign w:val="center"/>
          </w:tcPr>
          <w:sdt>
            <w:sdtPr>
              <w:docPartObj>
                <w:docPartGallery w:val="Table of Contents"/>
                <w:docPartUnique w:val="true"/>
              </w:docPartObj>
            </w:sdtPr>
            <w:sdtContent>
              <w:p>
                <w:pPr>
                  <w:pStyle w:val="Contents1"/>
                  <w:snapToGrid w:val="false"/>
                  <w:spacing w:before="312" w:after="0"/>
                  <w:rPr>
                    <w:rFonts w:ascii="黑体" w:hAnsi="黑体" w:eastAsia="黑体" w:cs="黑体"/>
                    <w:sz w:val="36"/>
                    <w:szCs w:val="22"/>
                    <w:lang w:val="en-US" w:eastAsia="en-US"/>
                  </w:rPr>
                </w:pPr>
                <w:r>
                  <w:fldChar w:fldCharType="begin"/>
                </w:r>
                <w:r>
                  <w:rPr>
                    <w:rStyle w:val="IndexLink"/>
                    <w:sz w:val="36"/>
                    <w:rFonts w:ascii="黑体" w:hAnsi="黑体" w:cs="黑体" w:eastAsia="黑体"/>
                    <w:lang w:val="en-US" w:eastAsia="en-US"/>
                  </w:rPr>
                  <w:instrText xml:space="preserve"> TOC \o "1-3" \h \z \u </w:instrText>
                </w:r>
                <w:r>
                  <w:rPr>
                    <w:rStyle w:val="IndexLink"/>
                    <w:sz w:val="36"/>
                    <w:rFonts w:ascii="黑体" w:hAnsi="黑体" w:cs="黑体" w:eastAsia="黑体"/>
                    <w:lang w:val="en-US" w:eastAsia="en-US"/>
                  </w:rPr>
                  <w:fldChar w:fldCharType="separate"/>
                </w:r>
                <w:hyperlink w:anchor="__RefHeading___Toc83567305">
                  <w:r>
                    <w:rPr>
                      <w:rStyle w:val="IndexLink"/>
                      <w:rFonts w:ascii="黑体" w:hAnsi="黑体" w:cs="黑体" w:eastAsia="黑体"/>
                      <w:sz w:val="36"/>
                      <w:lang w:val="en-US" w:eastAsia="en-US"/>
                    </w:rPr>
                    <w:t>第一部分：法律常识</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6">
                  <w:r>
                    <w:rPr>
                      <w:rStyle w:val="IndexLink"/>
                      <w:rFonts w:ascii="黑体" w:hAnsi="黑体" w:cs="黑体" w:eastAsia="黑体"/>
                      <w:sz w:val="36"/>
                      <w:lang w:val="en-US" w:eastAsia="en-US"/>
                    </w:rPr>
                    <w:t>一、多选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7">
                  <w:r>
                    <w:rPr>
                      <w:rStyle w:val="IndexLink"/>
                      <w:rFonts w:ascii="黑体" w:hAnsi="黑体" w:cs="黑体" w:eastAsia="黑体"/>
                      <w:sz w:val="36"/>
                      <w:lang w:val="en-US" w:eastAsia="en-US"/>
                    </w:rPr>
                    <w:t>二、判断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7</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8">
                  <w:r>
                    <w:rPr>
                      <w:rStyle w:val="IndexLink"/>
                      <w:rFonts w:ascii="黑体" w:hAnsi="黑体" w:cs="黑体" w:eastAsia="黑体"/>
                      <w:sz w:val="36"/>
                      <w:lang w:val="en-US" w:eastAsia="en-US"/>
                    </w:rPr>
                    <w:t>三、单选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124</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9">
                  <w:r>
                    <w:rPr>
                      <w:rStyle w:val="IndexLink"/>
                      <w:rFonts w:ascii="黑体" w:hAnsi="黑体" w:cs="黑体" w:eastAsia="黑体"/>
                      <w:sz w:val="36"/>
                      <w:lang w:val="en-US" w:eastAsia="en-US"/>
                    </w:rPr>
                    <w:t>四、不定项选择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243</w:t>
                  </w:r>
                </w:hyperlink>
              </w:p>
              <w:p>
                <w:pPr>
                  <w:pStyle w:val="Contents1"/>
                  <w:rPr>
                    <w:rFonts w:ascii="黑体" w:hAnsi="黑体" w:eastAsia="黑体" w:cs="黑体"/>
                    <w:sz w:val="36"/>
                    <w:szCs w:val="22"/>
                    <w:lang w:val="en-US" w:eastAsia="en-US"/>
                  </w:rPr>
                </w:pPr>
                <w:hyperlink w:anchor="__RefHeading___Toc83567310">
                  <w:r>
                    <w:rPr>
                      <w:rStyle w:val="IndexLink"/>
                      <w:rFonts w:ascii="黑体" w:hAnsi="黑体" w:cs="黑体" w:eastAsia="黑体"/>
                      <w:sz w:val="36"/>
                      <w:lang w:val="en-US" w:eastAsia="en-US"/>
                    </w:rPr>
                    <w:t>第二部分：党史知识</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11">
                  <w:r>
                    <w:rPr>
                      <w:rStyle w:val="IndexLink"/>
                      <w:rFonts w:ascii="黑体" w:hAnsi="黑体" w:cs="黑体" w:eastAsia="黑体"/>
                      <w:sz w:val="36"/>
                      <w:lang w:val="en-US" w:eastAsia="en-US"/>
                    </w:rPr>
                    <w:t>一、单选题（</w:t>
                  </w:r>
                  <w:r>
                    <w:rPr>
                      <w:rStyle w:val="IndexLink"/>
                      <w:rFonts w:eastAsia="黑体" w:cs="黑体" w:ascii="黑体" w:hAnsi="黑体"/>
                      <w:sz w:val="36"/>
                      <w:lang w:val="en-US" w:eastAsia="en-US"/>
                    </w:rPr>
                    <w:t>167</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sz w:val="36"/>
                    <w:szCs w:val="22"/>
                    <w:lang w:val="en-US" w:eastAsia="en-US"/>
                  </w:rPr>
                </w:pPr>
                <w:hyperlink w:anchor="__RefHeading___Toc83567312">
                  <w:r>
                    <w:rPr>
                      <w:rStyle w:val="IndexLink"/>
                      <w:rFonts w:ascii="黑体" w:hAnsi="黑体" w:cs="黑体" w:eastAsia="黑体"/>
                      <w:sz w:val="36"/>
                      <w:lang w:val="en-US" w:eastAsia="en-US"/>
                    </w:rPr>
                    <w:t>二、多选题（</w:t>
                  </w:r>
                  <w:r>
                    <w:rPr>
                      <w:rStyle w:val="IndexLink"/>
                      <w:rFonts w:eastAsia="黑体" w:cs="黑体" w:ascii="黑体" w:hAnsi="黑体"/>
                      <w:sz w:val="36"/>
                      <w:lang w:val="en-US" w:eastAsia="en-US"/>
                    </w:rPr>
                    <w:t>33</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482</w:t>
                  </w:r>
                </w:hyperlink>
                <w:r>
                  <w:rPr>
                    <w:rStyle w:val="IndexLink"/>
                    <w:sz w:val="36"/>
                    <w:rFonts w:ascii="黑体" w:hAnsi="黑体" w:cs="黑体" w:eastAsia="黑体"/>
                    <w:lang w:val="en-US" w:eastAsia="en-US"/>
                  </w:rPr>
                  <w:fldChar w:fldCharType="end"/>
                </w:r>
              </w:p>
            </w:sdtContent>
          </w:sdt>
          <w:p>
            <w:pPr>
              <w:pStyle w:val="Style12"/>
              <w:spacing w:lineRule="auto" w:line="720" w:before="240" w:after="0"/>
              <w:rPr>
                <w:rFonts w:ascii="Arial" w:hAnsi="Arial" w:eastAsia="黑体" w:cs="Arial"/>
                <w:sz w:val="36"/>
                <w:szCs w:val="36"/>
                <w:lang w:val="en-US" w:eastAsia="en-US"/>
              </w:rPr>
            </w:pPr>
            <w:r>
              <w:rPr>
                <w:rFonts w:eastAsia="黑体" w:cs="Arial" w:ascii="Arial" w:hAnsi="Arial"/>
                <w:sz w:val="36"/>
                <w:szCs w:val="36"/>
                <w:lang w:val="en-US" w:eastAsia="en-US"/>
              </w:rPr>
            </w:r>
          </w:p>
          <w:p>
            <w:pPr>
              <w:pStyle w:val="Style12"/>
              <w:spacing w:lineRule="auto" w:line="720" w:before="240" w:after="0"/>
              <w:rPr>
                <w:rFonts w:ascii="Arial" w:hAnsi="Arial" w:eastAsia="黑体" w:cs="Arial"/>
                <w:sz w:val="36"/>
                <w:szCs w:val="36"/>
              </w:rPr>
            </w:pPr>
            <w:r>
              <w:rPr>
                <w:rFonts w:eastAsia="黑体" w:cs="Arial" w:ascii="Arial" w:hAnsi="Arial"/>
                <w:sz w:val="36"/>
                <w:szCs w:val="36"/>
              </w:rPr>
            </w:r>
          </w:p>
        </w:tc>
      </w:tr>
      <w:tr>
        <w:trPr>
          <w:trHeight w:val="360" w:hRule="atLeast"/>
        </w:trPr>
        <w:tc>
          <w:tcPr>
            <w:tcW w:w="8522" w:type="dxa"/>
            <w:tcBorders/>
            <w:vAlign w:val="center"/>
          </w:tcPr>
          <w:p>
            <w:pPr>
              <w:pStyle w:val="Style12"/>
              <w:snapToGrid w:val="false"/>
              <w:spacing w:before="240" w:after="0"/>
              <w:jc w:val="center"/>
              <w:rPr>
                <w:rFonts w:ascii="Arial" w:hAnsi="Arial" w:eastAsia="黑体" w:cs="Arial"/>
                <w:b/>
                <w:b/>
                <w:bCs/>
                <w:sz w:val="36"/>
                <w:szCs w:val="36"/>
              </w:rPr>
            </w:pPr>
            <w:r>
              <w:rPr>
                <w:rFonts w:eastAsia="黑体"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刑法》对未成年人特殊保护的规定，下列选项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的人犯罪不构成累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于被判处拘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下有期徒刑的不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的人，应当宣告缓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只有犯罪的时候不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的人，入伍、就业时才免除受过刑事处罚的报告义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已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不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的人犯罪，应当从轻或者减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法规定已满十四周岁不满十八周岁的人犯罪，应当从轻或者减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上述规定，因此正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当宣告缓刑改成可以宣告缓刑才正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只有犯罪的时候不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的人”改成“只有犯罪的时候不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的人”才正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国人大常委会享有下列哪些职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制定和修改应由全国人民代表大会制定的法律以外的其他法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撤销国务院制定的同宪法、法律相抵触的行政法规、决定和命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撤销省、自治区、直辖市国家权力机关制定的同宪法、法律和行政法规相抵触的地方性法规和决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审查和批准国民经济和社会发展计划和计划执行情况的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宪法》第六十七条之规定，</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正确。根据《宪法》第六十二条之规定，</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项为全国人民代表大会的职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某因涉嫌抢劫罪被甲县公安机关刑事拘留，在拘留期间，张某的辩护律师可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查询公安机关收集的证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代理申诉、控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变更强制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向侦查机关了解犯罪嫌疑人涉嫌的罪名和案件有关情况，提出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拘留期间即侦查阶段，辩护人无权查阅卷，即包含“查询公安机关收集的证据”，故不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赵某恳求国有公司财务主管李某从单位挪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供他炒股，并将一块表（价值人民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余元）送给李某。李某做假账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交与赵某，赵某表示会尽快归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后，李某用个人财产归还单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关于本案，下列选项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赵某、李某勾结私自动用公款，构成挪用公款罪的共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赵某、李某属于挪用公款罪既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李某非法收受礼物，数额较大，构成受贿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李某不能以挪用公款罪与受贿罪进行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共同犯罪是指两人以上共同故意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挪用公款罪是指国家工作人员利用职务上的便利，挪用公款归个人使用，进行非法活动的，或者挪用公款数额较大进行营利活动的，或者挪用公款数额较大、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未还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符合上述条件当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选。应当对李某以挪用公款罪与受贿罪进行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直接将此存款提出，交给被害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安机关应当请人民检察院作出决定，然后通知冻结该存款的银行将该存款交给被害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应当申请人民法院裁定通知冻结该存款的银行，将该存款上缴国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安机关应当申请人民法院裁定通知冻结该存款的银行，将该存款返还被害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被告人甲因抢劫被抓获，甲除自己在刑事案件中行使辩护权外，还可以委托的辩护人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某律师事务所的律师王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所在单位推荐的法律顾问李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的哥哥，处于缓刑考验期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的父亲，因强奸罪被判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现已刑满释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律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民团体或者犯罪嫌疑人、被告人所在单位推荐的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犯罪嫌疑人、被告人的监护人、亲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在被执行刑罚或者依法被剥夺、限制人身自由的人，不得担任辩护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袁某受人指使，以每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美元好处费的条件引带中国公民林某（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岁）、李某（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袁某涉嫌运送他人偷越国（边）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袁某涉嫌组织他人偷越国（边）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林某、李某二人不构成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李某可予以治安管理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最高法、最高检《关于办理妨害国（边）境管理刑事案件应用法律若干问题的解释》第四条，运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或者违法所得数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以上，构成运送他人偷越国（边）境罪。本案中未达追刑标准，不构成犯罪，但涉嫌治安违法，可作治安处罚。选</w:t>
      </w:r>
      <w:r>
        <w:rPr>
          <w:rFonts w:eastAsia="仿宋_GB2312;仿宋" w:cs="仿宋_GB2312;仿宋" w:ascii="仿宋_GB2312;仿宋" w:hAnsi="仿宋_GB2312;仿宋"/>
          <w:sz w:val="32"/>
          <w:szCs w:val="32"/>
        </w:rPr>
        <w:t>ACD</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现行宪法规定：“人民法院审理案件，除法律规定的特别情况外，一律公开进行。”下列属于依法不得公开审理的案件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涉及国家机密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涉及个人隐私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涉及民族关系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涉及未成年人犯罪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正确。《刑事诉讼法》第二百八十五条规定“审判的时候被告人不满十八周岁的案件，不公正审理。”，</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由该外国人居住地的县级以上公安机关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由该飞机所属民航公司所在地县级以上公安机关立案侦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住</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市的张某，三年前来</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省</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区做生意，其后在该市</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区租了一套房子，已经居住了近两年半。一日张某在</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本案可以由其户籍所在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市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本案可以由</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区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根据办案需要，可以由</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区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张某的工作所在地</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区公安机关具有管辖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唐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帅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但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齐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组织考试作弊罪是指在法律法规的国家考试中，组织作弊，或者为他人组织作弊提供作弊器材或者其他帮助的行为。</w:t>
      </w:r>
      <w:r>
        <w:rPr>
          <w:rFonts w:eastAsia="仿宋_GB2312;仿宋" w:cs="仿宋_GB2312;仿宋" w:ascii="仿宋_GB2312;仿宋" w:hAnsi="仿宋_GB2312;仿宋"/>
          <w:sz w:val="32"/>
          <w:szCs w:val="32"/>
        </w:rPr>
        <w:t>ABD</w:t>
      </w:r>
      <w:r>
        <w:rPr>
          <w:rFonts w:ascii="仿宋_GB2312;仿宋" w:hAnsi="仿宋_GB2312;仿宋" w:cs="仿宋_GB2312;仿宋" w:eastAsia="仿宋_GB2312;仿宋"/>
          <w:sz w:val="32"/>
          <w:szCs w:val="32"/>
        </w:rPr>
        <w:t>符合上述行为，因此当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但某不构成组织作弊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韩某不在犯罪现场的证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韩某的年龄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周岁的证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韩某是精神病人的证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韩某的犯罪动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下列情形中构成累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岁时因故意伤害罪被判有期徒刑，刑罚执行完毕后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又犯强奸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犯间谍罪被判有期徒刑，刑罚执行完毕后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又犯抢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犯交通肇事罪被判有期徒刑，刑罚执行完毕后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又犯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犯抢劫罪被判有期徒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执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后获得假释，假释后的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又犯绑架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上述条件，因此构成累犯，当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属于例外情形因此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魏某受恐怖活动组织的指派潜入我国进行恐怖活动，先后杀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绑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魏某构成参加恐怖组织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魏某构成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魏某构成绑架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魏某实行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犯前款罪并实施杀人、爆炸、绑架等犯罪的，依照数罪并罚的规定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办案人员以不给证人休息的手段获取的证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办案人员以殴打证人的手段获取的证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钱某处于深度酒醉，不能正确表达自己真实想法的情况下，办案人员取得的证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询问笔录上没有填写询问人、记录人的姓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讯问笔录上所列项目，应当按照规定填写齐全。侦查人员、翻译人员应当在讯问笔录上签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百零七条规定，“本规定第二百零一条、第二百零二条的规定，也适用于询问证人、被害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李某因出售公民个人信息情节严重，被人民法院判处有期徒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缓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李某只有在缓刑考验期内又故意犯罪，才撤销缓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过了缓刑考验期后，公安机关发现其在考验期内犯交通肇事罪，对李某应撤销缓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李某过了缓刑考验期后，被发现原判决宣告以前还有漏罪的，对李某应撤销缓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某在缓刑考验期内，被发现原判决宣告以前还有漏罪的，对李某应撤销缓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撤销缓刑条件是缓刑考验期限内犯新罪或者发现判决宣告以前还有其他罪没有判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告知乙自行去进行伤情鉴定，有鉴定结果才好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制作询问笔录，并安排乙进行伤情鉴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鉴定结果为轻伤，告知其应当直接向人民法院起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鉴定结果为轻伤，乙坚持要求公安机关处理的，公安机关应当决定立案侦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应当对其进行伤情鉴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鉴定结果为轻伤，公安机关应当决定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铜器作坊业主齐某为防盗，在自家院墙上安装电网；李某驾车不慎将路中央设置的施工围栏和警示标志撞毁；杜某盗窃路面井盖；周某（</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岁）使用弹弓击碎某地人民广场路灯和装饰灯数十只。关于对上述人员的处理，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齐某构成擅自安装电网行为，应予以治安管理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构成故意损毁道路施工安全防护设施行为，应予以治安管理处罚，但应从轻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杜某构成盗窃路面公共设施行为，应予以治安管理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周某构成损毁路面公共设施行为，因其不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不予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不慎”说明李某主观上是过失，不是故意，故不构成故意损毁道路施工安全防护设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不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下列案件中，被诈骗的财物应当追缴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明知一贫如洗的赵某通过电信诈骗获得一辆价值</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的高级跑车，仍然接受赵某赠与，收取该辆跑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购买了钱某通过诈骗获取的价值</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的名贵钻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无偿获得了孙某诈骗而得的一部价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高级限量版名牌手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通过威胁、恐吓等手段，获得了李某诈骗得到的一辆价值</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万元的电动汽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对方明知是诈骗财物而收取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对方无偿取得诈骗财物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对方以明显低于市场的价格取得诈骗财物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对方取得诈骗财物系源于非法债务或者违法犯罪活动的。他人善意取得诈骗财物的，不予追缴。故此</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项正确；综上，本题选</w:t>
      </w:r>
      <w:r>
        <w:rPr>
          <w:rFonts w:eastAsia="仿宋_GB2312;仿宋" w:cs="仿宋_GB2312;仿宋" w:ascii="仿宋_GB2312;仿宋" w:hAnsi="仿宋_GB2312;仿宋"/>
          <w:sz w:val="32"/>
          <w:szCs w:val="32"/>
        </w:rPr>
        <w:t>ABCD</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下列关于聚众淫乱罪的说法错误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同时与刘某、王某、马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卖淫小姐发生性关系，刘某、王某和马某的行为构成聚众淫乱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付某教唆朱某与其一起招嫖，其行为构成聚众淫乱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朱某在互联网上同时与多名男子进行裸聊，其行为构成聚众淫乱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马某纠集李某、谭某等人进行集体淫乱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其行为构成聚众淫乱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聚众淫乱罪是指公然藐视国家法纪和社会公德，聚集男女多人集体进行淫乱的行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中张某构成聚众淫乱罪，刘某、王某、马某不构成聚众淫乱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付某的行为不符合聚众淫乱的构成要件，付某不构成聚众淫乱罪。</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中，朱某的行为不符合聚众淫乱罪的构成要件，因此朱某不构成聚众淫乱罪。</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马某的行为构成聚众淫乱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下列行为，依法应当适用我国《刑法》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美国公民甲在美国境内准备了作案工具，潜入我国境内准备杀害日本商人乙，在跟踪乙时被抓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我国登记注册、悬挂我国国旗的某轮船航行到某公海领域时，船上</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国公民丙杀死了</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国公民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我国在新西兰的留学生周某将英国学生乙打成重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我国一架国际航班进入俄罗斯境内时，乘坐该航班的美国人甲因争执将法国人乙打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外国人犯罪案件，由犯罪地的具级以上公安机关立案侦查。</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刑法第七条规定，中国公民在中华人民共和国领域外犯本法规定之罪的，适用本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律师乙在犯罪嫌疑人钱某被侦查机关第一次讯问或采取强制措施之日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权接受沈某的委托担任其诉讼代理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律师乙在侦查阶段有权要求查阅案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律师甲在侦查阶段有权同在押的犯罪嫌疑人钱某会见和通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下列行为构成非法采矿罪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未取得采矿许可证擅自采矿，情节严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擅自进入国家规划矿区采矿，情节严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擅自对国民经济具有重要价值的矿区采矿，情节严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采取破坏性的开采方法开采矿产资源，造成矿产资源严重破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上述行为，因此，构成非法采矿罪。</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行为，因此，不构成非法采矿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秦某伙同康某在老家河东县以发送“代考”“考后改分”等虚假短信进行诈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获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万元，其中包括自考生金某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关于该案的办理，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受害人金某在新华市桥东区向秦某等人指定账户汇款，新华市桥东区公安分局可以对该案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安机关封存涉案的手机等存储介质时，应当采取信号屏蔽、信号阻断或者切断电源等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鉴于被害人金某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权属比较明确，在侦办该案时，应当及时返还被害人金某被骗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犯罪嫌疑人康某在逃时被河西区公安分局抓获，可由原办案机关河东县公安局管辖康某与秦某诈骗一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本题考察刑事案件的管辖、侦查措施、赃物的发还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仿宋" w:cs="仿宋_GB2312;仿宋" w:ascii="仿宋_GB2312;仿宋" w:hAnsi="仿宋_GB2312;仿宋"/>
          <w:sz w:val="32"/>
          <w:szCs w:val="32"/>
        </w:rPr>
        <w:t>AD</w:t>
      </w:r>
      <w:r>
        <w:rPr>
          <w:rFonts w:ascii="仿宋_GB2312;仿宋" w:hAnsi="仿宋_GB2312;仿宋" w:cs="仿宋_GB2312;仿宋" w:eastAsia="仿宋_GB2312;仿宋"/>
          <w:sz w:val="32"/>
          <w:szCs w:val="32"/>
        </w:rPr>
        <w:t>项正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公安机关办理刑事案件电子数据取证规则》第四十七条检查电子数据应当遵循以下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通过写保护设备接入到检查设备进行检查，或者制作电子数据备份、对备份进行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无法使用写保护设备且无法制作备份的，应当注明原因，并全程录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检查前解除封存、检查后重新封存前后应当拍摄被封存原始存储介质的照片，清晰反映封口或者张贴封条处的状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检查具有无线通信功能的原始存储介质，应当采取信号屏蔽、信号阻断或者切断电源等措施保护电子数据的完整性。故此</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项；综上，本题选</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关于缓刑的适用，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是被宣告缓刑的犯罪分子，在考验期内再犯罪的，应当数罪并罚，且不得再次宣告缓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是被宣告缓刑的犯罪分子，可以同时禁止其从事特定活动，进入特定区域、场所，接触特定的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是黑社会性质组织的首要分子，不得适用缓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是被宣告缓刑的犯罪分子，在考验期内由公安机关考察，所在单位或者基层组织予以配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犯罪情节较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悔罪表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再犯罪的危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说法正确。《刑法修正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说法正确。《刑法修正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说法错误。《刑法修正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爆炸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属于犯罪未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属于犯罪预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胁迫他人违反治安管理，对其应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受胁迫殴打他人，对其应减轻处罚或者不予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乙共同违反治安管理，应同等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甲、乙二人应以结伙斗殴予以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十七条教唆、胁迫、诱骗他人违反治安管理的，按照其教唆、胁迫、诱骗的行为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安管理处罚法第二十条违反治安管理有下列情形之一的，从重处罚</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较严重后果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唆、胁迫、诱骗他人违反治安管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报案人、控告人、举报人、证人打击报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六个月内曾受过治安管理处罚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安管理处罚法第十九条违反治安管理有下列情形之一的，减轻处罚或者不予处罚</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特别轻微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消除或者减轻违法后果，并取得被侵害人谅解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于他人胁迫或者诱骗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投案，向公安机关如实陈述自己的违法行为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立功表现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下列应当以拐卖妇女、儿童罪立案侦查的行为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以出卖为目的，收买妇女、儿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拐卖儿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但未获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拐卖妇女，又强迫被拐卖的妇女卖淫</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向他人传授拐卖妇女、儿童的犯罪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拐卖妇女、儿童罪是指以出卖为目的，拐骗、绑架、收买、贩卖、接送、中转妇女、儿童的行为。在拐卖妇女过程中强迫妇女卖淫的，以拐卖妇女罪加重处罚。</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以上行为特征，因此应当以拐卖妇女、儿童罪立案侦查。</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的行为构成传授犯罪方法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张某，</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盗窃江某财物，可能被判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有期徒刑以下刑罚，人民检察院认为其有悔罪表现，作出附条件不起诉的决定。以下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人民检察院在作出附条件不起诉决定前，应当听取公安机关、江某的意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附条件不起诉的决定，公安机关有权要求复议、提请复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附条件不起诉的决定，张某及其父母有权提出异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附条件不起诉的决定，江某有权提出异议并要求复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刑事诉讼法》第一百七十六条被害人对不起诉决定的异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根据《刑法修正案（九）》，进行下列行为，构成犯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李某为实施恐怖活动而招募、运送人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制作宣扬极端主义的视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赵某明知某书籍宣扬恐怖主义而大量持有，情节严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柴某为实施恐怖活动与境外恐怖活动人员联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帮助恐怖活动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煽动分裂国家罪。</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非法持有宣扬恐怖主义、极端主义物品罪。</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构成准备实施恐怖活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下列情形中，属于法定不追究刑事责任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盗窃某商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何某盗窃</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钱的案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后被发现，这期间被害人没有报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沈某杀害王某后，跳楼身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伍某因不堪忍受儿子虐待，愤而向人民法院控告，后经儿子恳求又从人民法院撤回起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显著轻微、危害不大，不认为是犯罪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犯罪已过追诉时效期限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特赦令免除刑罚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照刑法告诉才处理的犯罪，没有告诉或者撤回告诉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犯罪嫌疑人、被告人死亡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法律规定免予追究刑事责任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在我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够制定地方性法规的国家机关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省、自治区、直辖市人民代表大会及其常务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省、自治区、直辖市人民政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省级人民政府所在地的市人民代表大会及其常务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国务院批准的较大的市人民代表大会及其常务委员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省、自治区、直辖市人民政府只可以制定规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5</w:t>
      </w:r>
      <w:r>
        <w:rPr>
          <w:rFonts w:ascii="仿宋_GB2312;仿宋" w:hAnsi="仿宋_GB2312;仿宋" w:cs="仿宋_GB2312;仿宋" w:eastAsia="仿宋_GB2312;仿宋"/>
          <w:sz w:val="32"/>
          <w:szCs w:val="32"/>
        </w:rPr>
        <w:t>岁的刘某绑架了富商张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的儿子小明，勒索</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后因小明一直哭闹，刘某害怕被人发现而将小明掐死。以下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刘某构成绑架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刘某构成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刘某应当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刘某应当从轻或者减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法规定已满十四周岁不满十八周岁的人犯罪，应当从轻或者减轻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中绑架罪不是已满十四周岁不满十六周岁的人应当负刑事责任的情形。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故意杀人已满十四周岁不满十六周岁的人应当负刑事责任。应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错误，只定故意杀人。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刑法规定，应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某公安派出所在办理新疆人买买提在农贸市场盗窃他人财物的违法案件中，对买买提进行询问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管买买提是否会说汉语都应当为其配备翻译人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如买买提精通汉语，可不必为其配备翻译人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买买提不会说汉语，应当为其配备翻译人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买买提不会说汉语，也可以不必为其配备翻译人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甲县人蓝某系怀孕的妇女，在相邻的乙县盗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后被抓获。蓝某在乙县无固定住处。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可以对蓝某取保候审，责令其交纳保证金或提出保证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如蓝某不交纳保证金，又不提出保证人，可以决定对其监视居住，在甲县蓝某的住处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对蓝某指定居所监视居住的，应当在执行监视居住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通知家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对蓝某执行指定居所监视居住，由指定居所所在地的公安派出所执行，办案部门可以协助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A</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人民检察院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公安局移送的案件作出不起诉的决定。下列做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区公安局认为不起诉决定错误，应当在收到不起诉决定书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以内制作要求复议意见书，经</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公安局负责人批准后，移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人民检察院复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复议意见作出之前，该案在押的犯罪嫌疑人应当继续羁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B</w:t>
      </w:r>
      <w:r>
        <w:rPr>
          <w:rFonts w:ascii="仿宋_GB2312;仿宋" w:hAnsi="仿宋_GB2312;仿宋" w:cs="仿宋_GB2312;仿宋" w:eastAsia="仿宋_GB2312;仿宋"/>
          <w:sz w:val="32"/>
          <w:szCs w:val="32"/>
        </w:rPr>
        <w:t>区公安局要求复议的意见不被接受的，可以自收到复议决定书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制作提请复核意见书提出复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公安局负责人批准后，提请复核意见书和人民检察院的复议决定书可一并提请</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市人民检察院复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依照刑事诉讼法的规定，不起诉的决定书应当公开宣布，同时应当将不起诉决定书分别送达下列机关和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不起诉人和他的所在单位。如果被不起诉人在押的，应当立即释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公安机关移送起诉的案件，应当将不起诉决定书送达公安机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甲酒后殴打同事乙，乙委托律师丙参加调解，经治安调解，双方达成协议并履行。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乙不能委托丙参加调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不能就同一事项再要求公安机关对甲作出治安管理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应当对该治安案件予以结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假如一方不履行协议，公安机关不得再对甲进行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对于下列案件的定性处理，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伙同他人强行把中学生黄某（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岁）拦截至树林里，对黄某实施鸡奸，甲构成强制猥亵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以散布陈某（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的裸照为由，逼迫陈某为其口淫，乙构成强制猥亵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以辅导学习为由，在办公室抚摸刘某（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岁）的阴部和乳房，刘某害怕，不敢拒绝也不敢声张，丙构成猥亵儿童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以金钱为诱饵，对中学生陈某（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岁）实施鸡奸，丁构成强制猥亵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强制猥亵罪是指以暴力、胁迫或者其他手段强制猥亵他人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猥亵儿童罪是指以刺激或者满足性欲为目的，用性交以外的方法对儿童实施的淫秽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上述定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定性为猥亵儿童罪。</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没有采取暴力、胁迫或者其他手段，因此不构成强制猥亵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刑事案件中侦查人员询问证人时，下列做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侦查人员甲，询问前向证人介绍了基本案情，告知证人应当如实提供证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侦查人员乙，对拒绝作证的证人采取了拘留措施，保证了收集证据的及时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侦查人员丙，询问</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的证人李某时，通知其父亲到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侦查人员丁，传唤证人进行询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能向证人透露案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不能对拒绝作证的证人采取拘留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传唤的对象仅限于犯罪嫌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犯罪嫌疑人甲因涉嫌信用卡诈骗罪被公安机关执行逮捕，逮捕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人民检察院仍应当对羁押甲的必要性进行审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不需要继续羁押的，人民检察院应当建议公安机关对甲予以释放或者变更强制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于人民检察院建议对甲予以释放或者变更强制措施的，公安机关应当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将处理情况通知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发现对甲逮捕不当的，释放甲应当报人民检察院批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公安机关在查处一起交通违法案件时，发现下列证人，其中不能作为证人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从违法现场经过的不能正确表达的聋哑人高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目睹违法嫌疑人作案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岁的小学生李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现场听到违法嫌疑人谈话的盲人张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捡到违法嫌疑人实施违法行为工具的精神病人赵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下列人员不得作为证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能正确表达意志的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诉讼代理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理本案的审判人员、书记员、鉴定人、翻译人员和检察人员办理本案的上述人员如果同时作为案件的证人，就有可能影响到司法公正，所以不得作为本案的证人</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甲（</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周岁）因失火罪被判处有期徒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缓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可以从轻或者减轻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按照累犯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应当撤销缓刑，依法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适用死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刑法》第十七条之一的规定，“已满七十五周岁的人故意犯罪的，可以从轻或者减轻处罚。”</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正确；根据《刑法》第六十五条之规定，过失犯罪不构成累犯，</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根据《刑法》第七十七条之规定，在缓刑考验期内犯新罪的，应当撤销缓刑，依法数罪并罚，</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正确；根据《刑法》第四十九条第二款之规定，“审判的时候已满七十五周岁的人，不适用死刑，但以特别残忍手段致人死亡的除外。”</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可以刻碑并诵经保佑全家人平安，共骗取刘某、张某二人现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乙、丙三人不构成违反治安管理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甲、乙、丙三人应以招摇撞骗予以治安管理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刘某、张某是自愿捐款，甲、乙、丙三人不构成违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关于中华人民共和国主席、副主席的表述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华人民共和国主席、副主席每届任期同全国人民代表大会每届任期相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中华人民共和国副主席受主席的委托，可以代行主席的部分职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宪法》第三章第二节关于中华人民共和国主席的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犯罪嫌疑人王某，因涉嫌组织、领导、参加恐怖组织罪、抢劫罪、走私罪和故意伤害罪被公安机关立案侦查。公安机关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拘留犯罪嫌疑人王某，王某提出委托律师，公安机关以涉嫌恐怖活动犯罪为由拒绝了王某的要求。</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本案中，犯罪嫌疑人王某提出委托律师，公安机关拒绝王某的要求是对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就本案来说，公安机关对犯罪嫌疑人王某的拘留没有超过法定拘留羁押期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果犯罪嫌疑人委托的律师认为公安机关拘留超过法定期限，可以向有关部门提出控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零五条规定，“期间以时、日、月计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间开始的时和日不算在期间以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国务院总理有权提名下列哪些职务的人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副总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国务委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国家审计署审计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外交部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国务院总理有权题名副总理、国务委员、各部部长、各委员会主任、审计长、秘书长的人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下列违反治安管理行为的人中，依法应当给予行政拘留处罚，但不执行行政拘留处罚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赵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因多次拦截、追逐同班女同学苏某被公安机关发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钱某，</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岁，左腿残疾，某日与邻居争吵时，公然侮辱他人，情节严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孙某，</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岁，阻碍公安机关解救其儿子“买来”的媳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周某，女，</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因非法储存少量罂粟壳被公安机关抓获。家中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月大的女儿需要哺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违反治安管理行为人有下列情形之一，依照本法应当给予行政拘留处罚的，不执行行政拘留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满十四周岁不满十六周岁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满十六周岁不满十八周岁，初次违反治安管理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十周岁以上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怀孕或者哺乳自己不满一周岁婴儿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在童某涉嫌故意杀人案件中，下列证据属于书证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精神病医院为其开具的精神病情况的医疗诊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案发现场找到的童某写的一封尚未邮寄出去的家信，通过对信上的笔迹鉴定，找到了犯罪嫌疑人童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童某家中发现的作案计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被害人临死之前在地上写下的一组数字，通过数字查找到了童某的住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书证是指用文字、符号或图画所表达的思想内容来证明案件事实的证据。选项</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均无法证明案件事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关于盗窃罪，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二年内盗窃三次以上，其行为应当认定为“多次盗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非法进入供他人家庭生活并与外界相对隔离的住所盗窃，其行为应当认定为“入户盗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携带爆炸物盗窃，其行为应当认定为“携带凶器盗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在地铁上盗窃他人随身携带的财物，其行为应当认定为“扒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甲涉嫌抢劫罪依法被</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可以由</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地公安机关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当由</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地公安机关以外的侦查机关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辩护律师因涉嫌辩护人毁灭证据、伪造证据、妨害作证罪需追究刑事责任的，应当及时通知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应当及时通知甲所在的律师事务所或者所属的律师协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下列关于公安机关采取监视居住措施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符合逮捕条件的犯罪嫌疑人甲系艾滋病病毒携带者，未发病，可以监视居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符合逮捕条件，但乙的叔叔生活不能自理，只有乙一个亲人，依靠乙扶养，可以监视居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逮捕条件的犯罪嫌疑人丙为刚做完流产手术的妇女，生活可以自理，可以监视居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被监视居住，未经执行机关批准不得会见亲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患有严重疾病、生活不能自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怀孕或者正在哺乳自己婴儿的妇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系生活不能自理的人的唯一扶养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案件的特殊情况或者办理案件的需要，采取监视居住措施更为适宜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羁押期限届满，案件尚未办结，需要采取监视居住措施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人民检察院决定不批准逮捕的犯罪嫌疑人，需要继续侦查，并且符合监视居住条件的，可以监视居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符合取保候审条件，但犯罪嫌疑人不能提出保证人，也不交纳保证金的，可以监视居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被取保候审人违反本规定第八十五条、第八十六条规定的，可以监视居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下列行为属于犯罪未遂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潜入本单位财务室，正在撬保险柜时，忽听门外有人走动，以为被发现，跳窗逃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用猎枪瞄准正在骑马的周某，欲将其打死，枪响后即逃走，结果将马打死，将周某打成轻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煽动群众抗拒国家法律的实施，被群众扭送到公安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正在撬一保险柜时，忽然其同伙打来电话，告知该保险柜中没有值钱的东西。丁便放弃撬该保险柜而离去。其实保险柜中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现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D</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煽动群众抗拒国家法律的实施已经构成犯罪既遂，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根据有关法律的规定，下列邪教组织成员的行为，构成利用邪教组织破坏法律实施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以自杀相威胁，胁迫自己的儿子加入某邪教组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贾某制作邪教书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王某身患疾病，听信朋友加入某“气功”协会练功治病，该协会实际为某邪教组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最高法、最高检《关于办理组织、利用邪教组织破坏法律实施等刑事案件适用法律若干问题的解释》（法释【</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第二条第（四）项、第（五）项之规定，胁迫他人加入邪教，煽动他人不履行法定义务的，构成利用邪教组织破坏法律实施罪，故应选择</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根据该解释第二条第（十一）项之规定，制作邪教书籍</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册以上，才够追刑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错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项仅仅加入邪教组织的行为，不构成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有危害国家安全、公共安全或者社会秩序的现实危险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可能毁灭、伪造证据，干扰证人作证或者串供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可能对被害人实施打击报复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企图自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实施新的犯罪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危害国家安全、公共安全或者社会秩序的现实危险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毁灭、伪造证据，干扰证人作证或者串供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对被害人、举报人、控告人实施打击报复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图自杀或者逃跑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会见在押的战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为战某申请取保候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向公安机关了解战某涉嫌的罪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战某被羁押超过侦查羁押期限后，要求公安机关解除或者变更强制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辩护律师在侦查期间可以为犯罪嫌疑人提供法律帮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理申诉、控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变更强制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旅馆业的工作人员有以下情形，应当给予治安管理处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住宿的邻居的亲属不按规定登记姓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明知住宿的旅客携带了十张淫秽光盘，不向公安机关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明知住宿的旅客是犯罪嫌疑人员，不向公安机关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明知住宿的旅客是被公安机关通缉的人员，不向公安机关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仿宋" w:cs="仿宋_GB2312;仿宋" w:ascii="仿宋_GB2312;仿宋" w:hAnsi="仿宋_GB2312;仿宋"/>
          <w:sz w:val="32"/>
          <w:szCs w:val="32"/>
        </w:rPr>
        <w:t>ACD</w:t>
      </w:r>
      <w:r>
        <w:rPr>
          <w:rFonts w:ascii="仿宋_GB2312;仿宋" w:hAnsi="仿宋_GB2312;仿宋" w:cs="仿宋_GB2312;仿宋" w:eastAsia="仿宋_GB2312;仿宋"/>
          <w:sz w:val="32"/>
          <w:szCs w:val="32"/>
        </w:rPr>
        <w:t>当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于法无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下列行为构成交通肇事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酒后驾驶机动车出行，在过十字路口时，撞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撞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白天将小货车停在路边的临时停车泊位后下车小便，后面的小客车飞速驶来，撞到小货车尾部，司机当场死亡。乙拨打“</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后迅速逃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夜间驾驶没有年检的机动车将横穿高速公路的行人撞死，负次要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驾驶机动车违反交通规则将戊撞成重伤后逃逸，导致戊流血过多而死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最高人民法院关于审理交通肇事刑事案件具体应用法律若干问题的解释》第二条交通肇事具有下列情形之一的，处三年以下有期徒刑或者拘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死亡一人或者重伤三人以上，负事故全部或者主要责任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死亡三人以上，负事故同等责任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公共财产或者他人财产直接损失，负事故全部或者主要责任，无能力赔偿数额在三十万元以上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肇事致一人以上重伤，负事故全部或者主要责任，并具有下列情形之一的，以交通肇事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酒后、吸食毒品后驾驶机动车辆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驾驶资格驾驶机动车辆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知是安全装置不全或者安全机件失灵的机动车辆而驾驶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知是无牌证或者已报废的机动车辆而驾驶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重超载驾驶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逃避法律追究逃离事故现场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上述条件，当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符合上述条件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下列情形中，依法不予追究刑事责任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贾某侵占案，被害人没有起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犯罪嫌疑人白某在被抓获前自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高某犯罪情节显著轻微，依法不需判处刑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某诉张某侮辱案，开庭审理前双方达成了和解协议，李某要求撤回告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显著轻微、危害不大，不认为是犯罪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犯罪已过追诉时效期限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特赦令免除刑罚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照刑法告诉才处理的犯罪，没有告诉或者撤回告诉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犯罪嫌疑人、被告人死亡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法律规定免予追究刑事责任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下列行为构成非法侵入住宅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为了避免狂犬的袭击而侵入他人住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居住人同意乙进入住宅的某一房间，而乙无故侵入其他房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司法工作人员丙办理案件，以搜查为目的进入他人住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使用胁迫的方法使居住人表示同意后进入居住人住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非法侵入住宅罪是指非法强行闯入他人住宅，或者经要求退出而无理由拒不退出他人住宅的行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上述行为，当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属于紧急避险，不构成非法侵入住宅罪。</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属于正常履行职责，不构成非法侵入住宅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下列关于证人及证人证言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证人刘某向公安机关提供的关于案件发生经过的书面陈述是证人证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某国家机关工作人员王某就其领导贪污的情况寄给检察机关的匿名举报信是证人证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盲人李某向公安机关陈述其在案发现场听到的谈话，李某的证言可以作为证人证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证人孙某有权要求公安机关保证其近亲属的安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证人证言是法定形式证据，需由侦查机关经法定程序取得并固定，并有严格的限制条件。王某的匿名举报信不符合法律规定的证人证言的形式要件。故</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以下属于犯罪预备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为了实施盗窃，购买了螺丝刀、小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为了杀死仇人，打探仇人的行动轨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为了实施绑架，尾随作案目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在网上发帖，声称要杀死情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犯罪预备是指为了犯罪，准备工具、制作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上述条件，因此</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是只是起了犯罪决意，属于思想范畴，不构成犯罪预备。</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以下被害人向公安机关控告的刑事案件中，公安机关应当立案侦查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当众捏造闫某嫖娼的事实，同时还对闫某进行辱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被何某打成轻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张某将朋友交由自己保管的巨款非法占为己有，拒不归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马某被遗弃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侮辱诽谤他人的行为尚未达到情节严重，属于治安行政案件，不构成犯罪；</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张某的行为属于侵占，属于自诉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具有下列情形，除有证据证明确属被蒙骗外，可以认定犯罪嫌疑人对毒品主观故意中“明知”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在长途汽车站被公安人员检查时逃跑，公安人员将其追上后从其背包中搜出了毒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在其内裤中藏匿了毒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从丙用汽车运输的水果里查获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斤毒品。经查明，丙帮朋友从云南运输此批水果到重庆，除去必要的费用外，丙还另收取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报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采取高度隐蔽的方式携带毒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走私、贩卖、运输毒品主观故意中的明知，是指行为人知道或者应当知道所实施的走私、贩卖、运输毒品的行为。具有下列情形的，可以认定为“应当知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法人员检查时，有逃跑、丢弃携带物品或逃避、抗拒检查等行为，在其携带、藏匿或者丢弃的物品中查获毒品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内或者贴身隐秘处藏匿毒品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获取不同寻常的高额或者不等值的报酬为他人携带、运输、寄递、收取物品，从中查获毒品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用高度隐蔽的方式携带、运输物品，从中查获毒品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当对其身份进行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确实无法查清其身份的，也可以按其自报的姓名移送人民检察院起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无须对其身份进行调查，因为羁押期限可以自查清其身份之日起开始计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可以停止对其犯罪行为的侦查取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甲在乙开设的赌场输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钱，感觉回家无法交代，便使用暴力想强行夺回自己所输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但反被乙指使看场人员打成重伤。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构成抢劫罪的未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甲使用暴力强行夺回自己所输</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钱的行为不以犯罪论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乙构成开设赌场罪、故意伤害罪，从一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乙构成开设赌场罪、故意伤害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最高法《关于审理抢劫案件具体应用法律若干问题的解释》（法释【</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第七条，“行为人仅以其所输赌资或所赢赌债为抢劫对象的，一般不以抢劫罪定罪处罚。构成其他犯罪的，依照刑法的相关规定处罚。”故</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正确。乙开设赌场赢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达到追诉标准构成开设赌场罪，同时指使他人将人打成重伤，构成故意伤害罪，应数罪并罚，</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下列案件，我国可以行使刑事管辖权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外国公民甲在泰国盗窃我国公民张某的现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人民币，现甲进入我国境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我国在新西兰的留学生周某将英国学生乙打成重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我国公民林某在美国因故意伤害罪被美国某法院判处监禁</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林某服刑完毕之后回到中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英国某公民在法国杀死了美国某公民，现该英国公民进入中国境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本题考察刑事管辖权。①根据《刑法》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规定，外国人在中华人民共和国领域外对中华人民共和国国家或者公民犯罪，而按本法规定的最低刑为三年以上有期徒刑的，可以适用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是按照犯罪地的法律不受处罚的除外。盗窃三万元以上，属数额较大，可能判处三年以上有期徒刑，故此</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项当选；②根据《刑法》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规定，对乙有刑事管辖权，故此</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项当选；③根据《刑法》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规定，凡在中华人民共和国领域外犯罪，依照本法应当负刑事责任的，虽然经过外国审判，仍然可以依照本以免除或者减轻处罚，故此</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项当选；④根据《刑法》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故此</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项不选；综上，本题选</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根据《行政强制法》的规定，下列关于查封、扣押的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延长查封、扣押期限的决定应当及时书面告知当事人，但不必说明理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检测、检验、检疫或者技术鉴定的期间应当明确，可以书面或者口头告知当事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因查封、扣押发生的保管费用由当事人承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可对季某以扬言实施放火违法行为进行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本案中季某的行为没有造成任何危害后果，不应予以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可对季某以谎报案情违法行为进行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季某的行为构成威胁人身安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二十五条“有下列行为之一的，处五日以上十日以下拘留，可以并处五百元以下罚款；情节较轻的，处五日以下拘留或者五百元以下罚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扬言实施放火、爆炸、投放危险物质扰乱公共秩序的。”故不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季某所报警情未经查证，无法判定其是否为谎报案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当选。季某仅扬言放火，并未真正实施威胁他人人身安全的行为，故</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聘请律师作为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会见聘请的律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委托聘请的律师申请取保候审，代理申诉、控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要求律师复印侦查案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依据我国《刑事诉讼法》规抄定，侦查阶段犯罪嫌疑人享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袭一，有权聘请律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有权申请解除强制措施、变更强制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对鉴定结论的知情权、申请补充鉴百定、重新鉴定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与本案无关的问题，享有拒绝回答的权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申请回避的权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享有控告权。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公安机关破获一起团伙诈骗案件，扣押一批诈骗所得的汽车和金器，冻结犯罪嫌疑人银行账户中诈骗所得的人民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下列关于涉案财物和证据处理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扣押金器，应当拍照或者录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安机关对扣押、冻结的属于被害人的合法财产，应当及时返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作为证据使用的实物应当随案移送，对不宜移送的，应当将其清单、照片或者其他证明文件随案移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民法院作出的判决，应当对扣押、冻结的财物及其孳息作出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家住甲市乙区的孙某骑着自己的电动车到丙区体育馆门前倒卖足球比赛票，以每张比票面价格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的价格卖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张，剩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获利</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被丙区公安分局抓获。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丙区公安分局应收缴孙某所骑电动自行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丙区公安分局应以倒卖有价票证的违反治安管理行为对孙某予以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此案应由丙区公安分局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孙某尚未卖出的球票应予以收缴，对获利</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应予以追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电动自行车非办案中作案工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在刑事诉讼中，关于委托辩护人，下列说法中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犯罪嫌疑人王某在被拘留期间可以由他的监护人、近亲属代为委托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犯罪嫌疑人何某因为经济困难没有委托辩护人，他可以向法律援助机构提出申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犯罪嫌疑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没有委托辩护人，公安机关应当通知法律援助机构为其指派律师提供辩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下列不以包庇罪论处的行为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家机关工作人员甲包庇黑社会性质的组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帮助其兄弟销毁故意杀人时穿的血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明知他人实施恐怖活动，在公安机关向其收集有关证据时，拒绝提供，情节严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向司法机关作假证明掩盖毒品走私犯罪分子的罪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仿宋" w:cs="仿宋_GB2312;仿宋" w:ascii="仿宋_GB2312;仿宋" w:hAnsi="仿宋_GB2312;仿宋"/>
          <w:sz w:val="32"/>
          <w:szCs w:val="32"/>
        </w:rPr>
        <w:t>BC</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依照现行宪法规定，有宪法修改提议权的主体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国人民代表大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全国人民代表大会常务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五分之一以上的全国人民代表大会代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国共产党中央委员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仿宋" w:cs="仿宋_GB2312;仿宋" w:ascii="仿宋_GB2312;仿宋" w:hAnsi="仿宋_GB2312;仿宋"/>
          <w:sz w:val="32"/>
          <w:szCs w:val="32"/>
        </w:rPr>
        <w:t>BC</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下列有关安全生产责任的案件中，犯罪性质认定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某鞭炮生产厂负责人通过向相关审批部门负责人员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某煤矿发生瓦斯爆炸事故，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工人被困矿井之下，为逃避责任，该矿山实际控制人向相关部门谎报称发生透水事故，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被困，最终造成</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名工人遇难的严重后果。该矿山实际控制人构成谎报安全事故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为赶工期，某建筑工程队负责人要求当日完成某项施工作业，并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项属于意外事件，不构成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对下列无刑事责任能力的精神病人，无须强制医疗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开某拿刀在人群中乱砍，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轻微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经常将家人打伤，最近一次造成重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何某有暴力倾向，经常扬言对国家领导人实施暴力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苛某冲入机动车道，驾驶人为躲避苛某，造成机动车倾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当事人均未实施暴力行为，故无须强制医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下列应由全国人民代表大会选举产生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家主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最高人民法院院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最高人民检察院检察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家监察委员会主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甲和乙共同策划，由甲以其所开咨询公司的名义拉客户，乙制作假证明资料，为丙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人骗取赴澳大利亚的旅游签证。甲收取丙等人办理签证费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后，将其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骗取出境证件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织他人偷越国（边）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诬告陷害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妨害作证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妨害作证罪是指采取暴力、威胁、贿买等方法阻止证人作证或者指使他人作伪证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D</w:t>
      </w:r>
      <w:r>
        <w:rPr>
          <w:rFonts w:ascii="仿宋_GB2312;仿宋" w:hAnsi="仿宋_GB2312;仿宋" w:cs="仿宋_GB2312;仿宋" w:eastAsia="仿宋_GB2312;仿宋"/>
          <w:sz w:val="32"/>
          <w:szCs w:val="32"/>
        </w:rPr>
        <w:t>符合上述条件当选。不构成组织他人偷越国（边）境罪、诬告陷害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使用虚假身份证件罪中的“身份证件”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居民身份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护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社会保障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驾驶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甲是贩毒案件的证人，公安机关可以采取的保护措施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公开甲的个人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采取不暴露外貌、真实声音等出庭作证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甲的人身、住宅进行专门保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禁止特定人员接触甲</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公开真实姓名、住址和工作单位等个人信息</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取不暴露外貌、真实声音等出庭作证措施</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禁止特定的人员接触证人、鉴定人、被害人及其近亲属</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人身和住宅采取专门性保护措施</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必要的保护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物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书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视听资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电子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证据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证</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书证</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人证言</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害人陈述</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犯罪嫌疑人、被告人供述和辩解</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鉴定意见</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勘验、检查、辨认、侦查实验等笔录</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视听资料、电子数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鉴定人王某拒绝出庭作证，不会影响鉴定意见的证据效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鉴定人王某应当出庭作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系受公安机关指派出具鉴定意见，人民法院无权通知王某出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是否出庭作证由鉴定人王某自行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下列不属于《治安管理处罚法》规定的妨害社会管理行为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乞丐甲以反复纠缠的方式在繁华的商业街上乞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球迷乙在未经允许的情况下强行进入体育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农民丙为防偷瓜贼而在其瓜地四周私自安装了电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小区居民丁经常放任其饲养的两条狗在楼道内随地大小便，如有邻居劝阻，其还放狗进行恐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是侵犯他人人身权利的行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是扰乱公共秩序的行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是妨害公共安全的行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李某因在某电信公司非法窃取大量手机用户资料被人民法院判处拘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并处罚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李某如果在拘役期间参加劳动，不应当发给报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李某可以适用缓刑的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李某可以适用减刑的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判决时可以对李某适用假释的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法》第</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条规定：被判处拘役的犯罪分子参加劳动的，可以酌量发给报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法》第</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条规定，则原判刑罚就不再执行的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错误，不选，应该给以报酬才正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C</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错误，不选，假释是指被判处有期徒刑、无期徒刑的犯罪分子，本案的犯罪分子被判拘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因章某存在有碍侦查的情形，甲市公安机关可以直接决定对其指定居所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章某指定居所监视居住执行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内应当通知家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章某监视居住的期限应当折抵刑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对章某需要予以逮捕，可以对其先行拘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吴某从云南购买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克冰毒用于自己吸食。某日，吴某的朋友李某（</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来到其住处，要求在其家中吸食毒品，吴某即为其提供了房间，并免费为其提供了毒品后被公安机关查获，同时还查获了吴某尚未吸食的冰毒</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克。吴某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包庇毒品犯罪分子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容留他人吸毒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非法持有毒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窝藏毒品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吴某从云南购买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克冰毒用于自己吸食。某日，吴某的朋友李某（</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物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书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视听资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电子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证据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证</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书证</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人证言</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害人陈述</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犯罪嫌疑人、被告人供述和辩解</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鉴定意见</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勘验、检查、辨认、侦查实验等笔录</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视听资料、电子数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下列情形中，不用搜查证也可以进行搜查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办理一起盗窃案时，对犯罪嫌疑人甲在其住处执行逮捕时，发现其同案犯有可能藏匿在其住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对犯罪嫌疑人乙执行取保候审时，发现其住处可能藏有剧毒物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犯罪嫌疑人丙的住处对丙执行逮捕时，发现其正将作案工具烧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群众报警称被监视居住的丁的住所内违法存放爆炸物质，可能存在爆炸危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可能随身携带凶器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可能隐藏爆炸、剧毒等危险物品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可能隐匿、毁弃、转移犯罪证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可能隐匿其他犯罪嫌疑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突然发生的紧急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钱某伙同自己的女朋友严某采用色诱方式实施抢劫作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后被抓获。关于本案，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侦查人员（男）有权搜查严某的身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搜查严某的身体只能由女工作人员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可以对钱某的家进行搜查，没有紧急情形时，必须出示搜查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安机关侦查人员王某可单独执行搜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三十九条规定，“搜查妇女的身体，应当由女工作人员进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下列不适用《治安管理处罚法》的人员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来访我国的外国国家元首、政府首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我国的非中国公民且非在中国永久居留的使馆技术人员及与其共同生活的配偶和子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驻我国的外交代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内地的香港和澳门特别行政区居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外交特权与豁免条例》第十四条、第二十三条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下列犯罪认定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为发展公司业务而正常申请贷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取得贷款后不久，公司业务停滞，乙便将贷款转贷牟利，乙构成高利转贷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发现某国企会计李四将企业购买原料的款项转入李四的私人账户，尚未使用，就“借用”李四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公款购买毒品，丙属于挪用公款罪共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项丙与李四并未共谋挪用公款，故不属于挪用公款罪共犯，丙构成贩卖毒品罪</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下列关于侦查羁押期限计算的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在拘留期间，发现其另有重要罪行的，可以重新计算侦查羁押期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交代的家庭住址查无此人，身份不明的，侦查羁押期限自查清其身份之日起计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重新计算侦查羁押期限的，应当制作重新计算侦查羁押期限通知书，送达看守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被害人家中血迹的鉴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犯罪现场指纹的鉴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犯罪嫌疑人所作的精神病医学鉴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犯罪嫌疑人</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的鉴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刑事诉讼法》第一百四十九条对犯罪嫌疑人作精神病鉴定的期间不计入办案期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对于下列案件定性处理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因抢夺一路人被当场抓获，在他身上搜出一把匕首。乙构成抢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伙同他人骑一辆摩托车在巷子里把妇女刘某逼挤到墙角后，把挎包抢走。丙构成抢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看见前路上一个小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岁）独自玩耍，上前猛力拽下其脖子上的银项链，孩子被吓得哇哇大哭。丁构成抢劫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构成抢劫罪（转化型抢劫），</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错；携带凶器抢夺的，构成抢劫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正确；丙构成抢劫罪，</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错；丁使用暴力手段取得财物，构成抢劫，</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下列行为应数罪并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持刀拦路行抢，将被害人杀死后取走其财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把与自己不和的邻居杀死后，取走其身上的</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现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实行抢劫行为后，为防止被害人报案，将其杀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在抢劫过程中，为压制被害人的反抗，将被害人杀死，取走其财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只构成抢劫罪，只有一罪，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故意杀人罪和盗窃罪，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抢劫罪和故意杀人罪，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只构成抢劫罪，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下列案件中，证人因作证其人身安全面临危险的，相关司法机关应当对其采取保护措施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是某一走私毒品犯罪案件的证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是某一黑社会性质的组织犯罪案件的证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是某一为境外非法提供国家秘密犯罪案件的证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是某一资助恐怖活动犯罪案件的证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由于甲区是最初犯罪地，应当由甲区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由于丙区公安机关最初受理，应当由丙区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区、乙区、丙区公安机关都有管辖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区、乙区公安机关有管辖权，丙区公安机关没有管辖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某县公安局在办理一起盗窃案的过程中，为确定现场撬痕的形成情况，经办案部门负责人批准，在邀请见证人的情况下，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侦查人员进行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相同的侦查实验，并制作了侦查实验笔录。对于上述情况，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办案部门负责人无权批准进行侦查实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侦查实验进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不妥，应该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侦查实验笔录应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侦查人员、被害人和见证人签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邀请的见证人应为痕迹鉴定方面的专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公安机关刑事案件现场勘验检查规则》（</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犯罪嫌疑人刘某因涉嫌侵犯商业秘密罪在审查起诉阶段被监视居住。下列说法中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刘某未经检察机关批准，不得会见他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刘某不能与其妻子、儿子住在一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刘某违反监视居住规定，可以变更为取保候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刘某未经公安机关批准，不得离开住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依据《刑事诉讼法》第七十七条规定，被监视居住的犯罪嫌疑人、被告人未经执行机关（即公安机关）批准不得离开执行监视居住的处所，故</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刑事诉讼法》第七十五条规定，监视居住应当在犯罪嫌疑人、被告人的住处执行，故可以与其妻儿同住，</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当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刑事诉讼法》第八十一条规定，被取保候审、监视居住的犯罪嫌疑人、被告人违反取保候审、监视居住规定，情节严重的，可以予以逮捕。故</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重伤。乙团伙等人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非法持有枪支、弹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聚众斗殴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故意杀人罪、故意伤害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爆炸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选。本案的行为符合非法持有枪支、弹药罪、聚众斗殴罪故意杀人罪、故意伤害罪的构成要件，因此</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当选。</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乙二人殴打丙致其轻微伤。经查，甲实施上述行为是受到乙的教唆，公安机关对甲应当依法从轻或者减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违反治安管理有下列情形之一的，减轻处罚或者不予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特别轻微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消除或者减轻违法后果，并取得被侵害人谅解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于他人胁迫或者诱骗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投案，向公安机关如实陈述自己的违法行为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立功表现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共同纲领》是建国初期起临时宪法作用的一部宪法性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购买假币后使用，构成犯罪的，以购买假币罪从重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行为人购买假币后使用，构成犯罪的，依照刑法第一百七十一条的规定，以购买假币罪定罪，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甲涉嫌贷款诈骗罪被</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县公安局监视居住，其购买的某公司股票被依法冻结，适逢股市波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县公安局为了减少甲的损失，可以出售甲的该股票，但所得价款应当继续冻结在其对应的银行账户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国家监察委员会监督地方各级监察委员会的工作，上级监察委员会监督下级监察委员会的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各级监察委员会之间是领导与被领导的关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甲将一半真币与一半假币拼接，制造大量半真半假面额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的纸币，成立变造货币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刘某为实施恐怖活动与境外恐怖活动组织进行联络，并为实施恐怖活动进行策划，涉嫌准备实施恐怖活动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犯罪嫌疑人郑某涉嫌电信诈骗犯罪被批准逮捕，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刘某为实施抢劫，偷开陶某机动车作为工具，抢劫得手后，将车开回原地未造成丢失。对刘某应当以抢劫罪和盗窃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刘某仅构成抢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甲犯</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罪，法定最高刑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有期徒刑，次年公安机关立案后，甲一直逃避处罚，到外省又犯</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罪，则</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罪不受追诉时效的限制，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罪仍受追诉时效的限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甲患有严重性病，在与乙通奸时将性病传染给了乙。甲的行为构成传播性病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公开真实姓名、住址和工作单位等个人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禁止特定的人员接触证人、鉴定人、被害人及其近亲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人身和住宅采取专门性保护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必要的保护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依法采取保护措施，可以要求有关单位和个人配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件移送审查起诉时，应当将采取保护措施的相关情况一并移交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犯罪嫌疑人杨某因涉嫌强迫交易罪被甲市乙区公安局取保候审，由于杨某违反取保候审相关规定，经甲市公安局局长批准，可没收其交纳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保证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甲在某银行存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在支取</w:t>
      </w:r>
      <w:r>
        <w:rPr>
          <w:rFonts w:eastAsia="仿宋_GB2312;仿宋" w:cs="仿宋_GB2312;仿宋" w:ascii="仿宋_GB2312;仿宋" w:hAnsi="仿宋_GB2312;仿宋"/>
          <w:sz w:val="32"/>
          <w:szCs w:val="32"/>
        </w:rPr>
        <w:t>29900</w:t>
      </w:r>
      <w:r>
        <w:rPr>
          <w:rFonts w:ascii="仿宋_GB2312;仿宋" w:hAnsi="仿宋_GB2312;仿宋" w:cs="仿宋_GB2312;仿宋" w:eastAsia="仿宋_GB2312;仿宋"/>
          <w:sz w:val="32"/>
          <w:szCs w:val="32"/>
        </w:rPr>
        <w:t>元后，存折上尚余</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甲将存折上的存款额涂改为</w:t>
      </w:r>
      <w:r>
        <w:rPr>
          <w:rFonts w:eastAsia="仿宋_GB2312;仿宋" w:cs="仿宋_GB2312;仿宋" w:ascii="仿宋_GB2312;仿宋" w:hAnsi="仿宋_GB2312;仿宋"/>
          <w:sz w:val="32"/>
          <w:szCs w:val="32"/>
        </w:rPr>
        <w:t>100100</w:t>
      </w:r>
      <w:r>
        <w:rPr>
          <w:rFonts w:ascii="仿宋_GB2312;仿宋" w:hAnsi="仿宋_GB2312;仿宋" w:cs="仿宋_GB2312;仿宋" w:eastAsia="仿宋_GB2312;仿宋"/>
          <w:sz w:val="32"/>
          <w:szCs w:val="32"/>
        </w:rPr>
        <w:t>元，到银行取款，因被识破而未能得逞。对甲以变造金融票证罪和金融凭证诈骗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通过的《宪法修正案》指出，我国的社会主义民族关系为平等团结互助和谐友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甲非法携带的爆炸物在公共场所发生爆炸，危及公共安全，但尚未造成严重后果，甲涉嫌非法携带危险物品危及公共安全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过路人甲发现火灾没有及时报警，导致火灾蔓延，造成巨大损失，甲的不作为构成放火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不构成犯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五十条规定，“证据必须经过查证属实，才能作为定案的根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刘某对朱某走私犯罪的违法所得及其产生的收益予以掩饰、隐瞒，其行为构成掩饰、隐瞒犯罪所得、犯罪所得收益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甲（</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岁）因抢劫罪被判处有期徒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甲于释放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再次实施抢劫被抓获。甲构成累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岁）未满十八周岁，因此甲不构成累犯。</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最高人民法院、最高人民检察院关于办理妨害国（边）境管理刑事案件应用法律若干问题的解释》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甲在与他人签订合同时，为显示自己的经济实力，将总面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假币冒充真币出示给对方看。甲的行为构成使用假币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的仅仅出示假币的行为不构成使用假币。对甲应以持有假币罪追究刑事责任。</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李四在依法举行的村委会换届选举中，因不满未将自己列为候选人，把票箱（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砸烂，李四构成故意损毁财物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李四的行为构成破坏选举秩序（依据《中华人民共和国治安管理处罚法》第二十三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李某强迫王某卖血，在此过程中对王某人身造成伤害，致轻伤。李某的行为构成强迫卖血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李某构成故意伤害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构成故意杀人罪（未遂）；乙构成故意杀人罪中止。</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黄某贩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克海洛因后将所得</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刘某驾驶摩托车抢夺被害人张女士的挎包时，张女士牢牢抓住挎包不放。为了挣脱张女士，迅速逃离现场，刘某瞬间加大油门，将张女士拖拽倒地，抢得价值约</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元财物。对刘某应当以抢夺罪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夺取他人财物时因被害人不放手而强行夺取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驾驶车辆逼挤、撞击或者强行逼倒他人夺取财物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知会致人伤亡仍然强行夺取并放任造成财物持有人轻伤以上后果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某的行为属于第一项的情形，因此刘某的应当以抢劫罪定罪处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英国人史密斯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酒后将他人打成轻伤，该案可以由</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公安机关立案侦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六十七条全国人民代表大会常务委员会行使的职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条之一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款的规定，以故意泄露国家秘密罪论处，因此老李的行为构成故意泄露国家秘密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王某因故意伤害罪被判处有期徒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刑满释放后第二年因开设赌场罪被判处有期徒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对王某不可以宣告缓刑，但可以假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王某系累犯，根据《刑法》第</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款之规定，对累犯不可以宣告缓刑、不得假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学校机房保安李某发现机房存在漏电的危险，未及时上报，后机房漏电，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死亡，其行为构成重大责任事故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国家倡导社会主义核心价值观，提倡爱祖国、爱人民、爱劳动、爱科学、爱社会主义的公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李某购买伪造的增值税专用发票后又出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其应按出售伪造的增值税专用发票罪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聋哑人张某在李某的教唆下在公共汽车上公然打了王某两耳光后离去。对张某应当减轻或者不予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教唆≠诱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甲（</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岁）在商场停车场窃得乙的摩托车（价值约</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某日，乙路过商场时发现甲骑的摩托车很像自己的车，便紧追甲，甲为摆脱乙，使用锁链将乙打成轻伤后离开。甲构成抢劫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刑法第</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条的规定，犯盗窃、诈骗、抢夺罪，为窝藏赃物、抗拒抓捕或者毁灭罪证而当场使用暴力或者以暴力相威胁的，依照刑法第</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条关于抢劫罪的规定定罪处罚。甲不是在盗窃现场时被发现的，因此不构成转化型抢劫，构成故意伤害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某市公安局治安大队发现陈某有非法买卖、储存危险物质嫌疑，立即对案件展开调查，并从其家中搜出黑火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陈某非法储存黑火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千克以上，其行为应以非法储存爆炸物罪立案追诉。（依据最高法《关于审理非法制造、买卖、运输枪支、弹药、爆炸物等形式案件具体应用法律若干问题的解释》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全国人民代表大会常务委员会的组成人员不得担任国家行政机关、审判机关和检察机关的职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李某被判处死刑缓期执行期间故意犯罪，虽然情节较轻，但仍应当报请最高人民法院核准后对其执行死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甲婚后无子，遂偷盗一婴儿养在家里。甲的行为构成绑架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零九条公安机关对符合逮捕条件，怀孕或者正在哺乳自己婴儿的犯罪嫌疑人，可以监视居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张某因盗窃违法行为被公安机关给予行政拘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的处罚。拘留处罚执行完毕后查明其还实施了抢夺违法行为并且还在处罚时效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果对其抢夺行为决定拘留</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执行时应与之前拘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的处罚先合并再决定执行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不能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甲犯强奸罪被判处有期徒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犯寻衅滋事罪被判处有期徒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数罪并罚后决定执行有期徒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年，对甲可以假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赵某购买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克冰毒用于吸食，在家中藏匿该冰毒时被公安机关抓获。赵某的行为构成非法持有毒品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李某用</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余元买入</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股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股。不久，</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股价连续下跌，李某为挽回损失，以内部传真的形式，向某报的编辑部等发出传真稿，谎称“</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司”已收购</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股票。某报原文刊登了李某编造的虚假信息。第二天，</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股票价格异常波动，李某在</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股票上涨后，抛售</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股票，营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余元。对李某应当以涉嫌编造并传播证券交易虚假信息罪立案追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赵某组织多人故意在互联网上编造、传播爆炸等虚假恐怖信息，严重扰乱社会秩序，涉嫌聚众扰乱社会秩序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赵某的行为违反了《刑法》第二百九十一条之一第二款之规定，构成编造、故意传播虚假信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卫生行政主管部门许可的医疗机构具有执业资格的医生出具的诊断证明，可以作为公安机关认定人身伤害程度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八十九条对人身伤害的鉴定由法医进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办理军队和地方互涉刑事案件规定》（政保〔</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夺取他人财物时因被害人不放手而强行夺取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驾驶车辆逼挤、撞击或者强行逼倒他人夺取财物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知会致人伤亡仍然强行夺取并放任造成财物持有人轻伤以上后果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此行为人的行为构成抢劫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某化工企业实验员曾某，在明知违反生产安全相关规定的情况下，违规操作，造成本人重伤，其行为涉嫌重大责任事故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最高法、最高检《关于办理危害生产安全刑事案件适用法律若干问题的解释》第六条之规定，重大责任事故罪的追诉标准是：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或者重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造成直接经济损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其他造成严重后果或者重大安全事故的情形。</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张某因盗窃被公安机关刑事拘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后发现其盗窃数额未达到追诉标准，公安机关撤销刑事案件后对其作出行政拘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的处罚决定，送拘留所执行行政拘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拘留一日折抵行政拘留一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王某系精神病人，一直没有治愈，某日将刘某打致轻微伤，公安机关对其不予处罚，但责令其监护人严加看管和治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刑法》第二百二十九条之规定，甲的行为仅构成提供虚假证明文件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甲向乙传授了撬盗保险箱的方法，但乙未实施撬盗保险箱犯罪，甲的行为仍构成传授犯罪方法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张某到甲的加盟店欲批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调味品，见甲态度不好就表示不买了。甲对张某拳打脚踢，并说：“涨价</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不付款休想走。”张某无奈付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买下调味品。甲的行为构成强迫交易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法事实不存在不予处罚</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某地突发百年未遇的冰雪灾害，乙离开自己的住宅躲避自然灾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后，大雪压垮了乙的房屋，家中财物散落一地。灾后最先返回的邻居甲路过乙家时，将乙垮塌房屋中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现金拿走。甲的行为构成侵占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构成盗窃罪。侵占罪（刑法第</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公安机关对政协委员甲执行刑事拘留，在执行前应当向甲所属的政协组织报告并获得批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甲（</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与低年级同学乙（</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岁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月）恋爱，二人在甲家中自愿发生过一次性关系，没有造成任何严重后果。甲的行为不认为是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甲抢夺乙的财物，尚未构成抢夺罪，但为抗拒抓捕造成乙重伤，对甲以抢劫罪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某大学教授张某多次在大学讲座中宣扬恐怖主义、极端主义，造成恶劣影响，张某涉嫌宣扬恐怖主义、极端主义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处五年以上有期徒刑，并处罚金或者没收财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多次发送淫秽、侮辱、恐吓或者其他信息，干扰他人正常生活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张某为了报复社会，将本市正在使用的公用通信线路截断，造成医疗急救通信中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致使一心梗病人因贻误救助死亡。张某的行为构成破坏公用电信设施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破坏广播电视设施、公用电信设施罪】破坏广播电视设施、公用电信设施，危害公共安全的，处三年以上七年以下有期徒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严重后果的，处七年以上有期徒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进入特定的场所</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与特定的人员会见或者通信</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从事特定的活动</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护照等出入境证件、驾驶证件交执行机关保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张某因偷越国（边）境被公安机关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行政拘留。次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张某持用伪造的护照从首都机场出境时被查获，对其应按照偷越国（边）境罪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构成偷越国（边）境罪违法行为。（《中华人民共和国刑法》第三百二十二条【偷越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罪】违反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管理法规，偷越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情节严重的，处一年以下有期徒刑、拘役或者管制，并处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参加恐怖活动组织、接受恐怖活动培训或者实施恐怖活动，偷越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境外实施损害国家利益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偷越国（边）境三次以上或者三人以上结伙偷越国（边）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拉拢、引诱他人一起偷越国（边）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勾结境外组织、人员偷越国（边）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因偷越国（边）境被行政处罚后一年内又偷越国（边）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情节严重的情形。）</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某机床厂欠缴应纳税款，其采取转移或者隐匿财产的手段，致使税务机关无法追缴欠缴的税款，对其应以抗税罪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该行为违反了《刑法》第</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条之规定，构成逃避追缴欠税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甲受托为外出的邻居乙看管房屋时，将乙锁在柜里的手提电脑和金银首饰（总价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余元）拿走变卖。甲的行为构成侵占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有下列行为之一的，处五日以下拘留或者警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虐待家庭成员，被虐待人要求处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遗弃没有独立生活能力的被扶养人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史某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周岁的林某强奸后迫使其卖淫，还强迫</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周岁的甄某卖淫。史某的行为构成强迫卖淫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史某的行为构成强迫卖淫罪和强奸罪。（《中华人民共和国刑法》第三百五十八条组织、强迫他人卖淫的，处五年以上十年以下有期徒刑，并处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处五年以上十年以下有期徒刑，并处罚金。）</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黄某住甲市</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因涉嫌诈骗罪被甲市人民检察院批准逮捕，由于案情复杂，期限届满不能侦查终结，侦查机关报请甲市人民检察院批准后延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侦查羁押期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百三十三条【过失致人死亡罪】过失致人死亡的，处三年以上七年以下有期徒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较轻的，处三年以下有期徒刑。本法另有规定的，依照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六十二条【妨害清算罪、隐匿、故意销毁会计凭证、会计账簿、财务会计报告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八十五条【非法侵入计算机信息系统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获取计算机信息系统数据、非法控制计算机信息系统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甲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阳台上浇花时，不慎将金镯子（价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七十条【侵占罪】将代为保管的他人财物非法占为己有，数额较大，拒不退还的，处二年以下有期徒刑、拘役或者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额巨大或者有其他严重情节的，处二年以上五年以下有期徒刑，并处罚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他人的遗忘物或者埋藏物非法占为己有，数额较大，拒不交出的，依照前款的规定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罪，告诉的才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霍某在代同学领取包裹时私自拆开包裹并将其中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的物品占为己有。对霍某应当按盗窃从重予以治安管理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仇某请读大学的表兄魏某代替自己参加高考，魏某参加考试时被发现代考。仇某、魏某涉嫌代替考试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八十四条之一【组织考试作弊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出售、提供试题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替考试罪】在法律规定的国家考试中，组织作弊的，处三年以下有期徒刑或者拘役，并处或者单处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处三年以上七年以下有期徒刑，并处罚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他人实施前款犯罪提供作弊器材或者其他帮助的，依照前款的规定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施考试作弊行为，向他人非法出售或者提供第一款规定的考试的试题、的，依照第一款的规定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替他人或者让他人代替自己参加第一款规定的考试的，处拘役或者管制，并处或者单处罚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高某向某吸毒人员非法贩卖美沙酮，数量较大，构成贩卖毒品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王某是某黑社会性质组织的组织者、领导者，对王某应当按照其所组织、领导的黑社会性质组织所犯的全部罪行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张某为了搞点名堂使自己出名，向采石场老板索要炸药、雷管遭到拒绝，便持刀威胁，强行从工棚抢走炸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包、雷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甲对真货币采用剪贴、挖补、揭层、涂改、移位、重印等方法加工处理，改变真币形态、价值，数额较大，构成变造货币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甲在交通肇事后为逃避法律追究而逃跑，致使被害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因得不到救助而死亡，甲的行为构成故意杀人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肇事后逃逸或者有其他特别恶劣情节的，处三年以上七年以下有期徒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逃逸致人死亡的，处七年以上有期徒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我国宪法规定，任何公民，非经人民检察院批准或者决定或者人民法院决定，并由公安机关执行，不受逮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中华人民共和国主席、副主席每届任期同全国人民代表大会每届任期相同，连续任职不得超过两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宪法修正案中删除了《宪法》第七十九条第三款中“连续任职不得超过两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张某因卖淫被公安机关抓获后，主动揭发其他卖淫人员的违法事实，对张某依法应当不予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错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减轻或者不予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李某，</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岁，无前科，因诈骗被依法决定行政拘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应对其不执行行政拘留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已满十四周岁不满十六周岁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满十六周岁不满十八周岁，初次违反治安管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七十周岁以上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怀孕或者哺乳自己不满一周岁婴儿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张某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岁小男孩甲独自玩耍，突生歹念，欲骗走卖之，遂用糖果把甲哄走。张某属于拐卖儿童罪中“偷盗婴幼儿”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四十条【拐卖妇女、儿童罪】拐卖妇女、儿童的，处五年以上十年以下有期徒刑，并处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下列情形之一的，处十年以上有期徒刑或者无期徒刑，并处罚金或者没收财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特别严重的，处死刑，并处没收财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拐卖妇女、儿童集团的首要分子</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拐卖妇女、儿童三人以上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奸淫被拐卖的妇女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诱骗、强迫被拐卖的妇女卖淫或者将被拐卖的妇女卖给他人迫使其卖淫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出卖为目的，使用暴力、胁迫或者麻醉方法绑架妇女、儿童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出卖为目的，偷盗婴幼儿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被拐卖的妇女、儿童或者其亲属重伤、死亡或者其他严重后果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pPr>
      <w:bookmarkStart w:id="3" w:name="__RefHeading___Toc83567308"/>
      <w:bookmarkEnd w:id="3"/>
      <w:r>
        <w:rPr/>
        <w:t>三、单选题（</w:t>
      </w:r>
      <w:r>
        <w:rPr/>
        <w:t>200</w:t>
      </w:r>
      <w:r>
        <w:rPr/>
        <w:t>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现行宪法，全国人民代表大会常务委员会有权对下列哪个法律文件进行部分修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宪法修正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香港特别行政区基本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刑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际条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全国人大常务委员会行使国家立法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犯罪嫌疑人鹿某在被监视居住期间有下列行为，公安机关可以对其逮捕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未经执行机关批准多次离开执行监视居住的住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隐藏了自己的工作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公安机关传讯时迟到一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与共同居住的家庭成员通电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未经执行机关批准多次离开执行监视居住的住处，公安机关可以对其逮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服刑的监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县公安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张某服刑的监狱和甲县公安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张某服刑的监狱的上一级监狱管理机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十五条：刑事案件由犯罪地的公安机关管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国现行宪法规定行使宪法解释权的机关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国人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全国人大法律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全国人大常委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国人大主席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宪法》</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条，全国人民代表大会常务委员会行使解释宪法、监督宪法的实施</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黄某为了使许某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中国公民偷渡出境，协助带领上述人员从某机场出境，被警方查获。黄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组织他人偷越国（边）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运送他人偷越国（边）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协助运送他人偷越国（边）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协助组织他人偷越国（边）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法》</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条：多次实施运送行为或者运送人数众多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下列行为不属于抢劫罪中“在公共交通工具上抢劫”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拦截某学校接送学生的校车，对司机实施抢劫</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钱某登上没有商业运营执照，但实际从事旅客运输的大客车，对乘客进行抢劫</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谢某在公共汽车晚班停运后，在车上对准备下班的售票员进行抢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刑法，第二百六十三条第一款第（二）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甲给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让乙“教训”一下丁。乙收钱后，给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犯罪预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犯罪中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犯罪既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犯罪未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刑法，第二十二条、第二十三条、第二十四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锅炉工于某与王某不和，一日二人又发生争执，于某怀恨在心。当日夜里，于某将锅炉的水表打坏，使锅炉不再加水并且持续干烧，估计锅炉会在王某接班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爆炸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故意毁坏财物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以危险方法危害公共安全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刑法，第一百一十四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村民朱某在赶集时，因琐事与同村的李某、许某、胡某、赵某发生口角，并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殴打致伤。次日，朱某为报复李某等人，先后潜入李某等人家中，向上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的饭锅、水缸、食盐中投入剧毒鼠药，致上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口人中毒，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死亡。朱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投放危险物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危险方法危害公共安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投放危险物质罪与故意杀人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刑法，第二百三十二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任某涉嫌犯罪被公安机关抓获归案，其申请取保候审，并提出由刘某担任保证人，公安机关决定对其取保候审。下列做法不符合法律规定的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任某离开所居住的县，每次都经过公安机关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任某住址、联系方式发生变动，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内向公安机关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任某串供，刘某发现后未及时报告，公安机关对刘某处以罚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刘某对罚款不服，向作出决定的公安机关的上一级公安机关申请复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刑事诉讼法，第七十条第二款、第七十一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付某在某镇收购粮食，并以暂不付现款，承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后付款时加价或付高息的方法，先后骗取</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户农民粮款共计</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付某构成集资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付某构成非法吸收公众存款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付某构成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付某构成违法运用资金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刑法，第一百九十二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暂缓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请甲县人大常委会批准后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执行后立即报告乙乡的人民代表大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报请乙乡的人民代表大会主席团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易某欠姜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多次催讨不还。姜某便纠集白某、杜某二人前往易某家中将其骗到自己开来的车上，驶往邻省一朋友家中。次日电话告知易某的妻子，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非法拘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绑架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故意伤害（致人死亡）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犯前款罪，杀害被绑架人的，或者故意伤害被绑架人，致人重伤、死亡的，处无期徒刑或者死刑，并处没收财产。</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中华人民共和国建立初期曾起到过临时宪法作用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中国人民政治协商会议共同纲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国人民政治协商会议章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政务院及所属各机关组织通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各界人民代表会议组织通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本题考察《中华人民共和国宪法》的产生历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县公安机关负责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县人民法院院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县人民法院的合议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本案合议庭的审判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审判人员、检察人员、侦查人员的回避，应当分别由院长、检察长、公安机关负责人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院长的回避，由本院审判委员会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察长和公安机关负责人的回避，由同级人民检察院检察委员会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某外贸进出口公司出口商品获得</w:t>
      </w:r>
      <w:r>
        <w:rPr>
          <w:rFonts w:eastAsia="仿宋_GB2312;仿宋" w:cs="仿宋_GB2312;仿宋" w:ascii="仿宋_GB2312;仿宋" w:hAnsi="仿宋_GB2312;仿宋"/>
          <w:sz w:val="32"/>
          <w:szCs w:val="32"/>
        </w:rPr>
        <w:t>780</w:t>
      </w:r>
      <w:r>
        <w:rPr>
          <w:rFonts w:ascii="仿宋_GB2312;仿宋" w:hAnsi="仿宋_GB2312;仿宋" w:cs="仿宋_GB2312;仿宋" w:eastAsia="仿宋_GB2312;仿宋"/>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构成逃税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构成骗取出口退税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该公司构成逃汇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张某构成骗购外汇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李某犯抢劫罪（可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以上有期徒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年后又犯非法搜查罪（可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下有期徒刑），</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年后被公安机关发现并抓获。以下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当追究李某涉嫌抢劫罪和非法搜查罪的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当追究李某涉嫌抢劫罪的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应当追究李某涉嫌非法搜查罪的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能追究李某的任何刑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追诉时效期限】犯罪经过下列期限不再追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法定最高刑为不满五年有期徒刑的，经过五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法定最高刑为五年以上不满十年有期徒刑的，经过十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定最高刑为十年以上有期徒刑的，经过十五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该公安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上级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同级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同级人民法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下列刑事诉讼中，关于委托辩护人的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犯罪嫌疑人王某在被拘留期间，他的监护人、近亲属可以代为委托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犯罪嫌疑人何某因为经济困难没有委托辩护人，可以向法律援助机构提出申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犯罪嫌疑人在侦查期间要求委托辩护人，侦查机关可以不予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犯罪嫌疑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没有委托辩护人，公安机关应当通知法律援助机构为其指派律师提供辩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本题考察刑事诉讼活动中委托辩护人的情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犯罪嫌疑人自被侦查机关第一次讯问或者采取强制措施之日起，有权委托辩护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关于流窜作案、结伙作案和多次作案，以下理解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流窜作案、结伙作案和多次作案是拘留期限延长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必要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县人窜至乙县作案必定构成流窜作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结伙作案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共同作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只要被抓获前作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的就构成多次作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甲县人民检察院需要通缉某贪污犯罪嫌疑人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人民检察院可以自行发布通缉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可请求上级人民检察院发布通缉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经公安机关同意可以自行发布通缉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应通知公安机关由后者发布通缉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应当逮捕的犯罪嫌疑人如果在逃，公安机关可以发布通缉令，采取有效措施，追捕归案。各级公安机关在自己管辖的地区以内，可以直接发布通缉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出自己管辖的地区，应当报请有权决定的上级机关发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系残疾人，对李某应当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本着有利于化解矛盾的原则，如双方同意调解，可以治安调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李某醉酒后的违法行为，可以减轻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某构成寻衅滋事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销售假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销售劣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销售伪劣产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诈骗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下列人员中，属于煽动、策划非法集会、游行、示威行为的处罚对象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积极参加非法集会、游行、示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围观非法集会、游行、示威，不听公安机关劝阻离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尾随在非法集会、游行、示威队伍之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系煽动、策划非法集会、游行、示威的组织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冻结张某的基金份额应当经县公安局局长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申请出售冻结的基金份额应当经公安机关审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出售基金份额所得价款由金融机构保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出售后应当及时告知张某、冯某或者其近亲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对冻结的债券、股票、基金份额等财产，应当告知当事人或者其法定代理人、委托代理人有权申请出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构成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投放虚假危险物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故意伤害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构成以危险方法危害公共安全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家上市公司股价大幅下跌。刘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披露不应公开的案件信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泄露不应公开的案件信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侵犯商业秘密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故意泄露国家秘密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根据现行宪法，直辖市和较大的市分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市、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区、县、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直辖市和较大的市分为区、县</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甲为报复乙，将乙停放在院子里的汽车轮胎螺丝卸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颗。次日，乙开车外出，因车轮半路甩掉，造成汽车撞倒路边一行人，致其当场死亡，车辆报废。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破坏交通工具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交通肇事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故意毁坏财物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正当防卫</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防卫过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事后防卫</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紧急避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根据现行宪法，有权依照法律规定决定省、自治区、直辖市的范围内部分地区进入紧急状态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国人民代表大会常务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国务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中央军事委员会主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家主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某公司向公安机关报案称，公司工作人员高某利用职务便利侵占了公司公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公安机关在侦查中发现，高某有存款</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利用侵占的公款购买的汽车一部（价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和住房一套（价值</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并且高某还私藏军用手枪一把。公安机关对上述财物所作的处理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冻结存款</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扣押汽车一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查封住房一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扣押军用手枪一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在侦查活动中发现的可用以证明犯罪嫌疑人有罪或者无罪的各种财物、文件，应当查封、扣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案件无关的财物、文件，不得查封、扣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报原批准逮捕的人民检察院备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原批准逮捕的人民检察院的上一级人民检察院备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必告知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报上级公安机关批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唐某以介绍婚姻为名，将妇女甲从四川带至河南，为防止甲逃跑，扣留了甲的身份证。后不顾甲反对，强行将其卖给男子乙。对唐某应当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追究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拐卖妇女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非法拘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强迫交易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诈骗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甲在一豪宅院外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正在玩耍的男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骗走，意图勒索钱财，但孩子说不清自己家里的联系方式，无法进行勒索。甲怕时间长了被发现，于是将孩子带到异地以</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卖掉。对甲应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以绑架罪和拐卖儿童罪从一重处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绑架罪一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以拐卖儿童罪一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以绑架罪和拐卖儿童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陈某可以同时为朱某、谢某提供辩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省公安厅可以指定乙市丙区公安局对陈某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省公安厅可以对陈某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市公安局被甲省公安厅指定对陈某管辖后，侦查终结应当向甲省人民检察院移送起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甲因婚姻破裂，备受打击，驾驶机动车在街上随意撞人，报复社会，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多人受伤。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过失致人死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以危险方法危害公共安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交通肇事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人民法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安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家安全机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国家安全机关依照法律规定，办理危害国家安全的刑事案件，行使与公安机关相同的职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传播的信息属于内幕信息，构成内幕交易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的行为事实上导致了众多投资者购买该股票，构成诱骗投资者买卖证券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的行为导致了该股票价格出现重大波动，构成操纵证券市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传播道听途说的消息，该消息并不是其自己编造的，因此不构成编造并传播证券交易虚假信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下属于检察机关管辖的案件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司工作人员贾某利用职务便利非法收受他人财物，为他人谋取利益，数额较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司工作人员王某在经济往来中，利用职务便利，违反国家规定，收受手续费归个人所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国有公司中从事公务的李某利用职务便利非法收受他人财物，为他人谋取利益，数额较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有公司张某业余时间利用自己的技术帮助某私营企业改造设备，谋取个人利益，数额较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向上一级公安机关申请复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向人民法院提起自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要求县人民检察院撤销公安机关不立案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要求县人民检察院立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人民法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承办张某案件的公安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承办张某案件的公安机关以外的公安机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应当立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轻伤害属于自诉案件，公安机关应当告知被害人向人民法院起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应当等抓获犯罪嫌疑人之后，再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安机关应当要求被害人提供充分的证据，否则不应立案侦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人民法院、人民检察院或者公安机关对于报案、控告、举报和自首的材料，应当按照管辖范围，迅速进行审查，认为有犯罪事实需要追究刑事责任的时候，应当立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以下不应当以拐卖妇女、儿童罪立案侦查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以出卖为目的，实施收买妇女、儿童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实施拐卖妇女的行为，但没有获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拐卖妇女并强迫被拐卖的妇女卖淫</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向他人传授拐卖妇女、儿童的犯罪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为查清一起入室盗窃保险箱案件，侦查人员准备进行侦查实验。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必须经办案部门负责人批准才能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必须经上级公安机关批准才能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可以通过实验，确定犯罪嫌疑人是如何无防护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沿外墙进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楼作案现场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可以通过实验，确定犯罪嫌疑人能否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内打开保险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李某得知某公司急需大量资金，即与该公司总经理签订了借款协议，约定李某借给该公司</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年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随后，李某编造了贷款理由，伪造了买卖合同，从银行贷款</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年息</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从中获取利差</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李某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高利转贷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骗取贷款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高利转贷罪和骗取贷款罪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合同诈骗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下列行政案件中，不构成强迫交易的违反治安管理行为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威胁刘某，低价买入刘某出售的西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反复纠缠华某，迫使华某高价买下乙出售的山寨手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强拉硬拽，把陈某拉进店里进行饮食消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在路上拦截谢某，持刀威胁谢某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购买其随身携带的钥匙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的外甥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前被人民法院判处剥夺政治权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可以做张某的保证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的妻子乙，没有固定工作和收入，可以做张某的保证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张某的堂兄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前因盗窃罪被判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有期徒刑并在当地监狱服刑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有固定的住处和收入，可以做张某的保证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张某的表姐丁，因患病生活不能自理，可以做张某的保证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保证人必须符合下列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本案无牵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能力履行保证义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享有政治权利，人身自由未受到限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固定的住处和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在封存阿某作案用的手机时，可以不作笔录，但应当记录手机的封存状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吐某的手机短信、电子邮件、即时通信、通讯群组等网络应用服务的通信信息属于电子数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吐某构成宣扬恐怖主义、极端主义、煽动实施恐怖活动罪和强制穿戴宣扬恐怖主义、极端主义服饰、标志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符合调查取证程序，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调查取证程序合法，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中华人民共和国刑法》第一百二十条之三参加恐怖组织罪认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非法提供麻醉药品、精神药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贩卖毒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容留他人吸毒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职务侵占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系将个人管理的麻醉药品作为毒品高价提供给吸毒人员，符合贩卖毒品罪认定，其他选项不符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魏某盗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价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余元的手提电脑，深夜卖到一收购点。店主毕某看魏某神色慌张，问魏某电脑的来路。魏某支支吾吾，经再三逼问，只得说出是偷来的。毕某对魏某说：“电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卖给我，否则我就到公安局告你。”魏某无奈只得同意。毕某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强迫交易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掩饰、隐瞒犯罪所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敲诈勒索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掩饰、隐瞒犯罪所得罪和敲诈勒索罪择一重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择一重罪处罚合理合法，其他选项不能全部体现犯罪事实及量刑标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宪法的修改，由全国人民代表大会以全体代表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多数通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三分之二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四分之三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三分之一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二分之一以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符合《宪法》第六十四条之规定，其他不符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下列行为中，应以金融凭证诈骗罪论处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某使用伪造、变造的汇票、本票、支票进行诈骗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使用伪造、变造的委托收款凭证、汇款凭证、银行存单进行诈骗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使用作废的委托收款凭证、汇款凭证、银行存单（未经伪造、变造）进行诈骗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使用伪造、变造的信用证、信用卡进行诈骗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刑法》第一百九十四条第二款之规定，其他选项均为信用卡诈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县公安局受理了王某控告张某对他伤害一案，其间，对王某的伤势鉴定花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天时间。关于本案，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本案的办案期限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如案情复杂，经审批后，本案的办案期限可以延长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两人系邻里纠纷引发，可以调解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延长办案期限应当经县公安局局长批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治安管理处罚法》第九条之规定，选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办案期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延长办案期限</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延长办案期限由县（分）局领导审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下列行为中，可以构成使用假币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用总面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假币参加赌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系银行工作人员）利用职务上的便利，以伪造的货币换取货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在与他人签订经济合同的时候，为显示自己的经济实力，将总面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假币冒充真币出示给对方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用总面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假币换取高某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真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系明知是伪造的货币而使用，符合使用假币罪的认定标准，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系职务侵占，选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系欺骗、不构成犯罪，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系诈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张某因上访得不到满意答复，纠集十几人到城市快速路上阻碍过往车辆，造成交通堵塞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张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聚众妨碍交通工具正常行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聚众扰乱交通秩序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聚众扰乱公共场所秩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聚众扰乱公共场所秩序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符合《治安管理处罚法》第二十三条第（四）项之规定，构成影响交通工具正常行驶。其他选项不够明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可以进行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可以对该存款进行冻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没收违法所得意见书应当经该县公安局局长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该县公安局应当向人民法院移送没收违法所得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刑事诉讼法》第二百九十八条第二款之规定，其他选项不合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关于《中国人民政治协商会议共同纲领》的性质表述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是新中国第一部宪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是新中国第一部宪法性文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是一部社会主义性质的宪法性法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是中国第一部通过民主制定的宪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中国人民政治协商会议共同纲领》的性质，其他说法不合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犯罪嫌疑人吴某因涉嫌诈骗罪于某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被人民检察院批准逮捕，但吴某始终不讲自己的真实姓名、住址，直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公安机关方查清其身份。以下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吴某的羁押期限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开始计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吴某的羁押期限由办案机关确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吴某不讲真实姓名、住址，身份不明，公安机关无须对其身份进行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果一直没有查清吴某的真实身份，但案件事实清楚，证据确实、充分，公安机关也可以按其自报的姓名移送审查起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公安机关办理刑事案件程序规定》第一百四十八条第二款之规定，其他选项无法律依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赵某为谋取非法利益，未经著作权人许可，非法出版其书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本，获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赵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非法经营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侵犯著作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销售侵权复制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盗窃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中华人民共和国刑法》第二百一十七条第（一）项之规定，其他选项无法律依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张某与杨某达成协议，为杨某在网上贩卖海洛因提供网上支付结算服务。对张某应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依照非法利用信息网络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依照帮助信息网络犯罪活动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依照贩卖毒品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以帮助信息网络犯罪活动罪和贩卖毒品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等符合《中华人民共和国禁毒法》第六十条第（一）项之规定，系构成同案犯。其他选项不合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王某是一起放火案的犯罪嫌疑人，公安机关将王某拘传，对其进行了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的讯问。下列做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未经传唤，直接拘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拘传未报请人民检察院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拘传未通知王某家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讯问时间长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非国家工作人员受贿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污染环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出具证明文件重大失实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包庇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刑法》第二百二十九条第一款之规定，其他选项无法律依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属于意外事件，赵某不构成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赵某构成过失致人死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赵某构成以危险方法危害公共安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赵某构成交通肇事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陈某因盗窃被公安机关决定处以行政拘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对陈某的拘留期限应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选项符合《刑事诉讼法》第一百零五条第二款之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间开始的日不算在期间以内。其他选项时间计算错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侦查人员同时询问证人黄女士、李女士获得的证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侦查人员询问证人黄女士后，询问笔录没有交黄女士核对确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因侦查人员懂外语，询问不通晓当地语言的外国人李女士时，没有提供翻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黄女士的询问笔录忘记填写询问人、记录人、询问的起止时间、地点，但能提供询问的视频作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由公安机关分别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将案件并案后移送人民检察院，以人民检察院为主进行侦查，公安机关予以配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将案件并案后以公安机关为主进行侦查，人民检察院予以配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将巨额财产来源不明案件移送人民检察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根据现行宪法，国务院总理人选由（）提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家主席提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全国人民代表大会常务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中共中央总书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五分之一以上全国人民代表大会代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国家主席提名决定国务院总理人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张某捏造了与某公司虚假的借贷关系并提起民事诉讼，非法占有该公司财物</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张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伪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伪造证据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虚假诉讼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诈骗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如果全国人民代表大会常务委员会认为必要，或者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的全国人民代表大会代表提议，可以临时召集全国人民代表大会会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二分之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五分之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三分之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四分之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宪法》第六十四条之规定，其他选项不合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赵某采取拘传的，应当将有关情况通报给赵某所属的政协组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赵某采取监视居住的，应当将有关情况通报给赵某所属的政协组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赵某执行逮捕前，应当报请赵某所属的政协组织许可；情况紧急的，可在执行的同时或者执行以后及时报请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下列关于治安管理处罚的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盲人甲违反治安管理，可以从轻、减轻或者不予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又聋又哑的乙违反治安管理，可以从轻、减轻或者不予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间歇性精神病人丙在精神正常的时候违反治安管理，可以给予处罚，也可以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完全丧失控制能力的精神病人丁违反治安管理，不予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家住</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市的李某因经济困难，遂产生抢劫念头，后以打车为名拦住一辆出租车，抢走女司机现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随后，将出租车劫往</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市，将女司机强奸。强奸后又将车劫往</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市路边一偏僻处把女司机杀害后抛出车外，恰遇</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市治安联防队员进行巡查被抓获。在确定案件管辖权时，</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三市的公安机关对管辖权产生争议，协商不成，该案应（）。</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由</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市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由</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市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由</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市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由共同的上一级公安机关指定管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个体工商户乙欠缴营业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偷税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抗税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故意伤害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抗税罪与故意伤害罪实行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立即释放古某，发给其释放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古某转为取保候审或监视居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经甲县人民检察院批准后，对古某进行释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古某不予行政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符合《刑事诉讼法》第九十六条之规定，对于未刑事立案标准应当撤销刑事案件的，应当立即释放并通报检察院。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因不构成刑事案件，不应当采取其他强制措施。选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因未达刑事立案标准，无需检察院批准。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于未达刑事立案标准的案件有违法事实发生，应当予以行政处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为了确定死因，经甲县公安局局长批准，可以解剖该尸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解剖尸体时应当通知死者家属到场，让其在解剖尸体通知书上签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因尸体身份不明无法通知死者家属的，应当在笔录中注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民检察院要求复查的，应当派员参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下列情形，依法不适用技术侦查措施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李某被王某强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盗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后潜逃被通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为赚钱供自己吸毒，多购买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克海洛因用来贩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赵某预谋实施在商场爆炸的恐怖事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符合《刑事诉讼法》第一百五十条“重大毒品犯罪案件，根据侦查犯罪的需要，经过严格的批准手续，可以采取技术侦查措施”，本案贩卖毒品只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克。其他选项均符合可以采取技术侦查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下列选项中，不属于全国人民代表大会的权利的是</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批准省、自治区和直辖市的建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撤销下一级人民政府不适当的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决定特别行政区的设立及其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选举最高人民法院院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不符合《宪法》第六十二条之规定。其他选项均符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甲流窜于多个省、市实施十余起强奸、抢劫案件，现被逮捕羁押，甲被逮捕后的侦查羁押期限最长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5</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4</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6</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7</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诉法规定逮捕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案情复杂经上级检察院批准延长一个月，对于流窜作案的重大复杂案件可以再延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延长后仍不能办结的犯罪嫌疑人可能判处十年以上刑罚的，可以再延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宪法是国家根本大法，具有最高法律效力。下列表述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不成文宪法国家中，宪法法律效力高于其他法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我国，任何法律规范都不得与宪法规范、宪法原则和宪法精神相抵触</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宪法的相对人主要是公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宪法的法律效力不具有任何强制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宪法》第五条之规定。其他选项均表述不正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在接到不批准逮捕决定后立即释放王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在复核意见不被接受后立即释放王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不提请复核应立即释放王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应等上级人民检察院复核后再决定是否释放王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符合《刑事诉讼法》第九十二条之规定，其他选项表述不正确，无相关法律依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侦查期间，发现另有重要罪行的，侦查羁押期限重新计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逮捕后的侦查羁押期限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因本案是流窜作案的重大复杂案件，不能在侦查羁押期限内侦查终结，可以直接经北京市人民检察院批准延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三人不讲真实姓名、住址，身份不明的，侦查羁押期限自查清其身份之日起计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符合《刑事诉讼法》第一百五十六之规定。其他选项均有法律依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15</w:t>
      </w:r>
      <w:r>
        <w:rPr>
          <w:rFonts w:ascii="仿宋_GB2312;仿宋" w:hAnsi="仿宋_GB2312;仿宋" w:cs="仿宋_GB2312;仿宋" w:eastAsia="仿宋_GB2312;仿宋"/>
          <w:sz w:val="32"/>
          <w:szCs w:val="32"/>
        </w:rPr>
        <w:t>岁的中学生刘某，因迷恋电子游戏，在电子游戏厅老板赵某的唆使下，闯入附近一居民家中行窃</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刘某见该居民家中只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岁的女童一人在家，遂起歹念，予以强奸后逃离。对刘某、赵某的处罚，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刘某构成盗窃罪、强奸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赵某构成盗窃罪，可以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赵某免予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刘某应当从轻或者减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法规定已满十四周岁不满十八周岁的人犯罪，应当从轻或者减轻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中盗窃罪不是已满十四周岁不满十六周岁的人应当负刑事责任的情形。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赵某教唆不满十八周岁的人犯罪应当从重处罚，不是可以从重处罚，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错误，赵某是教唆犯应当负刑事责任。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刑法规定，应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公安机关拟决定对赵某容留他人卖淫行政拘留</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并处罚款</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听证主持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办案人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负责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法制部门负责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听证申请人不能按期参加听证的，可以申请延期，是否准许，由听证人决定。应选</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两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六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一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遇到不能进行选举的非常情况，可以延长本届全国人民代表大会任期，但应在非常情况结束后一年内，必须完成下届全国人民代表大会代表的选举。故应选</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鉴定人王某拒绝出庭作证，不会影响鉴定意见的证据效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鉴定人王某应当出庭作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系受公安机关指派出具鉴定意见，人民法院无权通知王某出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是否出庭作证由鉴定人王某自行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诉人、当事人或者辩护人对鉴定意见有异议，经人民法院依法通知的，公安机关鉴定人应当出庭作证。故应选</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下列关于毒品犯罪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陈某向张某贩卖毒品后，又容留其在自己家吸毒。对陈某应当以贩卖毒品罪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谢某将毒品藏在棉花中一起走私运输。对谢某应当以走私毒品罪和走私普通货物、物品罪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陶某入户盗窃王某皮包，发现包内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克海洛因，后将海洛因卖给秦某。对陶某应当以盗窃罪和贩卖毒品罪从一重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陈某容留张某吸毒如构成犯罪，则应当以容留他人吸毒罪处罚，不构成犯罪，应当按照禁毒法规定由公安机关予以治安拘留，不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谢某走私一般货物又走私毒品，对谢某应当以走私毒品罪和走私普通货物、物品罪数罪并罚，应当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陶某入户盗窃毒品应当以盗窃罪处罚，其又将毒品进行贩卖涉嫌贩卖毒品罪应当赎罪并罚。所以不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魏某组建微信群，多次组织他人在群里视频吸食毒品，情节严重。其行为构成非法利用信息网络罪和容留他人吸毒罪赎罪并罚，所以不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张某盗窃</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请求县人民法院审查县人民检察院的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请求市公安机关移送市人民检察院审查起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要求县人民检察院复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市人民检察院复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对于公安机关移送的起诉的案件，人民检察院决定不起诉，公安机关认为不起诉有错误的，可以要求复议，如果意见不被接受，可以向上一级检察院提请复核。所以选</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下列成立犯罪中止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以出卖为目的偷盗一名幼童，幼童终日啼哭，甲见其可怜，遂将其悄悄送回家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欲对乙女实施强奸，乙女从包中拿出一万元对甲说“大哥，放了我就把钱给你”，甲拿到钱放弃强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想杀害乙便持刀在乙家门前等，结果乙那天恰巧没回家，甲只好回去，半路被抓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犯罪中止是指在犯罪过程中，自动放弃犯罪或自动有效防止犯罪结果的发生的行为。</w:t>
      </w:r>
      <w:r>
        <w:rPr>
          <w:rFonts w:eastAsia="仿宋_GB2312;仿宋" w:cs="仿宋_GB2312;仿宋" w:ascii="仿宋_GB2312;仿宋" w:hAnsi="仿宋_GB2312;仿宋"/>
          <w:sz w:val="32"/>
          <w:szCs w:val="32"/>
        </w:rPr>
        <w:t>ACD</w:t>
      </w:r>
      <w:r>
        <w:rPr>
          <w:rFonts w:ascii="仿宋_GB2312;仿宋" w:hAnsi="仿宋_GB2312;仿宋" w:cs="仿宋_GB2312;仿宋" w:eastAsia="仿宋_GB2312;仿宋"/>
          <w:sz w:val="32"/>
          <w:szCs w:val="32"/>
        </w:rPr>
        <w:t>三种犯罪行为都是由于犯罪分子主观以外的原因无法实施犯罪行为，不属于自动放弃犯罪或自动有效防止犯罪结果的发生的行为，所以不选。故应当选</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贾某因涉嫌诈骗罪被</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县公安机关刑事拘留。在拘留期间，贾某不享有的诉讼权利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拒绝委托律师，自行辩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委托辩护律师复印案卷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聘请辩护律师提供法律咨询，代理申诉、控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与本案无关的问题拒绝回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辩护人在侦查阶段不能复印案卷材料，因此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责令沈某在取保候审期间禁止饮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责令沈某在取保候审期间不得进入酒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责令沈某将护照交公安机关保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责令沈某在取保候审期间不得与有酒后驾驶机动车前科的人会见或通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取保候审期间，犯罪嫌疑人不得进入特定的场所，不得与特定的人员见面，将护照等出入证件交执行机关，所以</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均符合规定，故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故意伤害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爆炸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故意伤害罪和故意毁坏财物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张某为了杀害孙某实施了故意杀人的行为，其主观目的不是为了故意损财，只要其实施了故意杀人的行为即构成故意杀人罪。因此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根据有关法律规定，下列关于利用邪教组织实施犯罪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加入邪教组织“升天会”，发展邪教组织成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构成利用邪教组织破坏法律实施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加入某邪教组织，为宣扬邪教，其在</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张人民币上涂写宣扬邪教的内容，丙构成利用邪教组织破坏法律实施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前曾因从事邪教活动受过行政处罚，现再次从事邪教活动，构成利用邪教组织破坏法律实施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成立邪教组织并且强奸组织中的女弟子，应当以组织邪教组织破坏法律实施罪和抢劫罪数罪并罚。不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最高院及最高检关于利用邪教组织破坏法律实施罪适用法律若干问题的解释规定发展成员必须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所以不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货币为载体，数量达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张以上，所以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曾因从事邪教活动被行政处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又从事邪教活动的，所以不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公安机关对涉嫌诈骗的张某进行传唤，应当将传唤的原因和处所通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所在单位或者家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家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张某所在地的村民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张某所在地的公安派出所或者家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应当将传唤的原因及处所通知被传唤人家属所以选</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中国特色社会主义最本质的特征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人民民主专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工人阶级领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有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国共产党领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国共产党的领导是中国特色社会主义最本质的特征。所以选</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下列哪一项不属于现行宪法明文规定的公民的基本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宗教信仰自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罢工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结社自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受教育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公民有言论、出版、集会、结社、游行、示威、宗教信仰自由、受教育的权利。因此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迄今为止，全国人民代表大会对现行宪法共进行了（）次修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五</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宪法相关常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张某在某旅馆担任前台服务人员，对其下列行为，不得给予治安管理处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外地前来住宿的亲友不登记姓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明知住宿的旅客在房间里上网观看色情电影而不举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明知住宿的旅客刚刚偷了</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钱而不向公安机关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明知住宿的旅客是被公安机关通缉的人员而不向公安机关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刘某会见赵某应当经侦查机关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刘某向看守所提出会见赵某的要求时，看守所必须无条件立即安排会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刘某提出会见要求的，侦查机关应当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安排会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刘某向看守所提出会见赵某的要求时，看守所无须查验侦查机关许可会见的决定文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侦查机关接到申请后三日内报请县级以上公安机关负责人批准作出许可或不许可的决定。不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刘某向看守所提出会见赵某的要求时，看守所告知遵守会见的相关规定，对违反规定的看守所可以停止本次会见，因此不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侦查机关接到申请后三日内报请县级以上公安机关负责人批准作出许可或不许可的决定。不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因此选</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假如某地敲诈勒索“数额较大”的标准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下列构成敲诈勒索罪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李某曾因盗窃受过刑事处罚，又敲诈勒索王某</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周某敲诈勒索小学生陈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郑某敲诈勒索其父亲</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获得其父亲谅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钱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敲诈勒索贾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累计</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最高法、最高检关于办理敲诈勒索刑事案件的解释，曾因敲诈勒索受过刑事处罚的，因此不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敲诈勒索近亲属财物获得谅解，一般不认为是犯罪，不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两年内敲诈勒索三次以上的，因此不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敲诈勒索未成年人可以数额较大的标准的百分之五十来认定，因此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重大责任事故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过失致人重伤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玩忽职守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属于意外，不构成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指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或重伤三人，因此不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伤害罪属于故意犯罪，无过失犯罪，因此不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重大责任事故罪中规定构成要件造成一人死亡或重伤三人，李某违反相关工作规定，因此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告诉李某要检修机器，李某工作不负责任导致王受伤，不构成意外，不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爆炸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非法捕捞水产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过失致人重伤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过失爆炸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爆炸罪是指故意引起爆炸物侵害不特定人的生命，不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非法捕捞水产品罪是指在禁渔期、禁渔期非法捕捞水产品</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斤或价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水产品，不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过失爆炸罪客体要件是公共安全，本案不涉及到公安安全，不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本案刘某应该能够预见爆炸物会造成他人伤亡，仍然使用爆炸物，所以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以下案件不适用治安调解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和乙系同班同学，一日甲、乙发生口角，乙当场殴打甲致其轻微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与孙某系邻居关系，张某因孙某家噪声问题与孙某发生矛盾，张某踢坏孙某家房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与刘某一直有矛盾，王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将刘某打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学生丙因翻看同桌丁日记而发生争吵，丁殴打丙致其轻微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对民间纠纷引起的殴打他人可以调解，多次实施违反治安管理的行为不适用调解。因此选</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国家监察委员会主任由（）选举和罢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中国共产党中央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国共产党全国代表大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全国人民代表大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国人民代表大会常务委员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宪法规定人民代表大会选举产生国家监察委员会主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下列行为，应当数罪并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梁某在互联网上制作网站，编制“木马”链接骗取点击，获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陈某窃取公民个人信息后，使用该信息发布短信实施诈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刘某冒充检察院干部办案，实施电信网络诈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陈某窃取公民个人信息，构成侵犯公民个人信息罪，其又用于诈骗，构成诈骗罪，因此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全国人民代表大会代表的选举由（）主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国人民代表大会主席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全国人民代表大会常务委员会委员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全国人民代表大会常务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省、自治区、直辖市人民代表大会常务委员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全国人民代表大会代表的选举由全国人民代表大会常务委员会主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贺某因盗窃被逮捕，公安机关在法定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的侦查羁押期限内没有对案件侦查终结，本案又不存在延长羁押期限的法定情形，公安机关应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贺某予以释放，需要继续查证的，可以对贺某取保候审或者监视居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找理由申请延长期限，以免超期办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重新向人民检察院申请批准逮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建议人民检察院对贺某作出不起诉的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对被采取强制措施法定期限届满的犯罪嫌疑人，应当予以释放，或者依法变更强制措施。因此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李某，</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在校学生，父母在外务工，因盗窃被公安机关询问调查。下列人员不应通知到场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李某学校的老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租住李某家的黄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李某的祖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某所在村委会主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询问未成年人时，应当通知其父母或者其他监护人到场，也可以通知未成年人其他成年亲属，所在学校、居住地基层组织。因此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花某诈骗王某、张某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被公安机关抓获。公安机关在刘某的见证下，组织对花某进行辨认。下列做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侦查人员让王某、张某一同对花某进行辨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两名侦查人员的主持下，王某对花某进行辨认。王某向侦查人员询问花某的情况，侦查人员没有回答</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侦查人员将花某放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年龄、身高、气质相似、性别相同的辨认陪衬人中，组织王某、张某分别对花某进行辨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辨认结束后，制作了辨认笔录，由侦查人员和王某、张某签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几名辨认人对同一辨认对象进行辨认应由辨认人个别进行，不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辨认犯罪嫌疑人时，被辨认的人数不得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不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辨认结束应由侦查员、辨认人、见证人签名。不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辨认时不得给辨认人暗示，因此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根据现行宪法，我国可以给予因为（）原因要求避难的外国人受庇护的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政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自然灾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疾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生活困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对于因为政治原因要求避难的外国人，可以给予受庇护的权利。因此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下列行政案件中，不以发送信息干扰正常生活行为处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多次向本单位女同事发送淫秽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把女同事发给自己的裸照转发给好友张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多次向与自己有矛盾的同事发送侮辱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多次用匿名电话拨打同事家电话后不说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多次发送淫秽、侮辱、或者其他信息的属于干扰他人正常生活，把裸照转发他人属于散布他人隐私。因此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尊重乙的意见，不进行解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提请人民检察院作出解剖尸体的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解剖尸体，并通知乙到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解剖尸体，因乙反对解剖，不必通知其到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为确定死因，公安机关经县级以上公安机关负责人批准，可以解剖尸体，并且通知其家属到场，因此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某县公安局办理刘某殴打他人案，依法对刘某作出行政拘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罚款的处罚。行政拘留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刘某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罚款也应当暂缓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保证金必须由银行代收，任何情况下公安机关都不得代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若刘某不能提供担保人，应交纳</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元保证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县公安局应当在收到刘某暂缓执行行政拘留申请之时起</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行政拘留暂缓执行的，罚款不因暂缓执行行政拘留而暂缓执行，不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银行非营业时间，公安机关可以代收保证金，三日内存入指定账户。因此不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刘某不能提供保证人可以按照每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缴纳保证金，因此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应当在收到刘某暂缓执行行政拘留申请之时起</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决定，因此不选</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组织、领导恐怖组织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宣扬恐怖主义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准备实施恐怖活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组织、领导恐怖组织罪和宣扬恐怖主义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某积极参加恐怖活动宣讲，并组织、培训人员参加恐怖组织，还购买相关的材料，已经构成组织、领导恐怖组织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陈某打电话到某学校，与接电话的甲发生争执。陈某纠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殴打他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扰乱单位秩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寻衅滋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殴打他人与扰乱单位秩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陈某因琐事与人发生口角后与人发生打架，殴打他人，属于殴打他人的范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法律和其他议案由全国人民代表大会以全体代表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三分之二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分之一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四分之三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过半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要过半数通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下列行政案件不可以调解处理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因为多次索要债务不成，把欠债者的车子损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因为婚恋纠葛，把女友的手机摔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醉酒后在大街上发泄不满损毁路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因为土地纠纷砸毁邻居家的大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丙醉酒后在大街上发泄不满损毁路灯，属于寻衅滋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犯罪预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犯罪预备阶段的犯罪中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犯罪未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犯罪实行阶段的犯罪中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的行为在实施后还没有造成坏的后果前自行中止属于犯罪预备阶段的犯罪中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刘某（怀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身孕）为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名中国公民偷渡至境外打工，为上述人员提供了伪造的外国签证，并收取每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好处费。对于刘某的行为，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提供伪造、变造的出入境证件罪，因情节严重不得取保候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提供伪造、变造的出入境证件罪，可以取保候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出售出入境证件罪，因情节严重不得取保候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构成出售出入境证件罪，可以取保候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刘某的行为构成了构成提供伪造、变造的出入境证件罪，因为属于怀孕期间，可以取保候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某国际机场位于甲市乙区，一日两位在机场候机室等候南方某航空公司航班的乘客，因排队问题发生争吵，乘客</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恼羞成怒一拳将乘客</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的眼镜打落在地，造成乘客</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眼角淤青，乘客</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也不甘示弱，对乘客</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进行反击。如果该案属于行政案件，关于该案的管辖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由甲市乙区公安分局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由该机场民航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由甲市公安局指定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由乙区公安分局和机场公安机关协商共同管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该案件的发生地属于机场候机室，为机场内部范围，为机场民航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小曼（</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周岁，女）涉嫌故意杀人罪。关于本案的办理，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小曼没有委托辩护人，公安机关应当让其自己辩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小曼应当与其他成年犯罪嫌疑人分别关押、分别管理、分别教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讯问小曼时，应当有女工作人员在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下列行为中，应当以非法采矿罪立案侦查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未取得采矿许可证，开采的矿产品价值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擅自进入国家规划矿区采矿，开采的矿产品价值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擅自在国民经济具有重要价值的矿区采矿，开采的矿产品价值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在未取得采矿许可证的情况下采矿，造成生态环境严重损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某纺织厂违反劳动管理法规，以限制人身自由方法强迫职工劳动，以下不构成强迫劳动罪的情形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强迫妇女从事井下劳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强迫妇女劳动，导致轻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采用扣发工资方式，强迫妇女劳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强迫不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的少女从事超体力劳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强迫不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的少女从事超体力劳动的主体为未成年，不符强迫劳动罪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构成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编造虚假信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故意伤害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构成危害公共安全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乘客甲谎报警情属于编造虚假信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强迫卖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过失致人死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强迫卖淫罪和过失致人死亡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李某违背蒋某意志强迫其从事卖淫活动属于强迫卖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王某乘坐出租车，途中因晕车要求司机李某停车。李某见王某从银行出来上车，趁王某下车呕吐时，开车跑掉。王某留在车上的包内有人民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李某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抢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盗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侵占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抢夺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李某侵犯的是王某的个人财产的所有权，没有危及人身安全，构成抢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人民检察院是国家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监察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纪律检察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法律检察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法律监督机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只能对每个人的违法行为分别制作处罚决定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可以对每个人制作一份决定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只能制作一式多份决定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处理决定不用分别送达每个违法行为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该四个人属于每个人都接收行政处罚，可以每个人单独制作行政处罚决定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下列案件中，公安机关无权立案侦查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汪某，地税局干部，暴力干涉其女儿婚姻自由，致其女儿死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刘某，某村农民，虐待其父，致其父死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某民营企业出纳，利用职务之便将自己经手保管的财物非法占为己有，数额较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杨某，水利局干部，在工作中玩忽职守构成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杨某，水利局干部，在工作中玩忽职守构成犯罪，不属于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0.17</w:t>
      </w:r>
      <w:r>
        <w:rPr>
          <w:rFonts w:ascii="仿宋_GB2312;仿宋" w:hAnsi="仿宋_GB2312;仿宋" w:cs="仿宋_GB2312;仿宋" w:eastAsia="仿宋_GB2312;仿宋"/>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询问王某可以在其父亲在场的情况下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询问王某不可以在公安机关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询问王某应当在看守所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询问王某不得在其父亲在场的情形下进行，但可以通知其母亲到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因为父子同为现场证人，子女为未成年人，需要其家长、监护人或者教师到场，可以通知其母亲到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老张未取得采砂许可证，在可以航船的某河道采砂，获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虽未造成生态环境严重损害，但严重影响河势稳定，危害防洪安全。老张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破坏交通设施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危险方法危害公共安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侵占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非法采矿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老张的行为已经构成非法采矿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下列情况属于累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贾某因过失导致他人死亡，被判处有期徒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刑满释放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又犯故意伤害罪，被判处有期徒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因诽谤罪被判处有期徒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缓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缓刑考验期内因盗窃金融机构被判处无期徒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李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犯故意伤害罪，被判处有期徒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刑满释放后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又犯抢夺罪，被判处有期徒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赵某因叛逃罪被判处有期徒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在刑罚执行完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以后，又犯组织恐怖组织罪，被判处有期徒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累犯的成立条件</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罪与后罪都必须是故意犯罪，如果前后两罪或其中一罪是过失犯罪，就不成立累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为主体实施前罪与后罪时，都必须已满十八周岁。犯后罪时不满十八周岁的，不得认定累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样，犯前罪时不满十八周岁但犯后罪时已满十八周岁的，也不构成累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前罪被判处有期徒刑以上刑罚，后罪应当判处有期徒刑以上刑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后罪发生的时间，必须在前罪所判处的刑罚执行完毕或者赦免以后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内。</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选项赵某构成累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下列选项中，一般认为不属于政治权利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选举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受教育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出版自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示威自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受教育权不属于政治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人被烧死，同时造成直接经济损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余元。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放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故意毁坏财物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破坏生产经营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故意杀人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的行为构成放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下列属于洗钱犯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系银行工作人员，在明知贾某的</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系走私犯罪所得的情况下，仍协助其将资金汇往境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盗窃犯乙窃得宝马车一辆，销赃后得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明知男友张某从事贩毒，仍将张某贩毒所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藏匿在自己家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贪图便宜，在得知李某的影碟机系诈骗所得后，仍继续从李某处进货并销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的行为构成了洗钱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李某成立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构成故意杀人罪、放火罪，择一重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李某成立故意杀人罪（既遂）、放火罪（未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某成立故意杀人罪（既遂）、放火罪（既遂），应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李某成立故意杀人罪（既遂）、放火罪（既遂），应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宪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最高人民检察院院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市人大代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省人大代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国人民代表大会代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正确选</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下列不属于终结强制执行情形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民甲死亡，无遗产可供执行，但有义务承受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法人乙通过法院裁定破产，无财产可供执行，又无义务承受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的执行标的灭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行政诉讼后法院判决，对丁据以执行的行政决定被撤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民甲死亡，无遗产可供执行，但有义务承受人，该情况不属于终结强制执行情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某国有大型企业财务总监张某利用职务之便，擅自使用该国有公司印章并以该国有公司名义为其朋友王某作担保，帮王某向某银行贷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美元，后王某无法偿还贷款，银行向法院起诉，最终法院判决该国有企业代为偿还贷款，致使该国有企业损失</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万美元。张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有公司、企业、事业单位人员失职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为亲友非法牟利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贷款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有公司、企业、事业单位人员滥用职权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财务总监张某的行为构成了国有公司、企业、事业单位人员滥用职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侮辱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侵犯隐私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发送信息干扰正常生活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诽谤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的行为构成侵犯隐私，没有造成较大的损害，为违法治安管理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下列行政案件中，构成故意伤害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在刘某经过其家门口时，驱使家里饲养的狼犬对刘某扑咬，刘某被咬致轻微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在村委会选举时，因张某不听其劝阻为村主任候选人陈某投票，把张某打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不满交警处理其违章行为，辱骂并殴打交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无聊在广场拦截并殴打路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当对证人翁某询问结束后再通知家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当在同案犯柳某被抓获后再通知家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应当在对苏某执行逮捕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通知家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若未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通知家属的，应当在讯问笔录中注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取保候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先行拘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拘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继续盘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需要逮捕可以先行进行拘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根据现行宪法，国有经济是国民经济中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依靠力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领导力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主导力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益的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正确选</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事故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非法行医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过失致人死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意外事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王某因为大意导致病人意外死亡属于过失致人死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以下不属于行政强制措施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对违反治安管理行为人张某强制传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安机关查封涉嫌为赌博提供条件的娱乐场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扣押张某盗窃的财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安机关对违法行为人黄某加处罚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对违法行为人黄某加处罚款属于行政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侦查阶段谢某无权聘请辩护律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谢某聘请辩护律师要经过律师主管行政机关的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谢某聘请辩护律师要经过公安机关的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谢某不需要经过批准即有权聘请辩护律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犯罪嫌疑人聘请律师不需要公安局同意，这是法律赋予的基本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下列行为不构成赌博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导游钱某为获取非法利益，组织张某、王某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前往缅甸一赌场赌博，收取赌场介绍费</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赵某为获取非法利益，组织周某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进行赌博，从中获利</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刘某组织李某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赌博，赌资数额达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孙某为获取非法利益，组织陈某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进行赌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导游钱某为获取非法利益，组织张某、王某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前往缅甸一赌场赌博，收取赌场介绍费</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不构成赌博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吕某因犯绑架罪被判处有期徒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入狱后，吕某认真遵守监规，接受教育改造，确有悔改表现。根据《刑法》的规定，对吕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既可以减刑，也可以假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可以减刑，但不能假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能减刑，但可以假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既不能减刑，也不能假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该情况可以减刑不能假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下列违反治安管理盗窃案中的财物，公安机关应当进行价格鉴证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盗窃刘某一部手机，刘某提供的发票显示，该手机于被盗前两日以</w:t>
      </w:r>
      <w:r>
        <w:rPr>
          <w:rFonts w:eastAsia="仿宋_GB2312;仿宋" w:cs="仿宋_GB2312;仿宋" w:ascii="仿宋_GB2312;仿宋" w:hAnsi="仿宋_GB2312;仿宋"/>
          <w:sz w:val="32"/>
          <w:szCs w:val="32"/>
        </w:rPr>
        <w:t>880</w:t>
      </w:r>
      <w:r>
        <w:rPr>
          <w:rFonts w:ascii="仿宋_GB2312;仿宋" w:hAnsi="仿宋_GB2312;仿宋" w:cs="仿宋_GB2312;仿宋" w:eastAsia="仿宋_GB2312;仿宋"/>
          <w:sz w:val="32"/>
          <w:szCs w:val="32"/>
        </w:rPr>
        <w:t>元价钱购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盗窃一辆山地车，失主报案称是半年前花了近</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购买的旧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盗窃一辆破旧摩托车，失主称已买了好几年，只值几百块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盗窃了一个收藏邮票（面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但集邮市场能卖</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左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丁盗窃的收藏邮票（面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需经过鉴定后才能作为案件的证据使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按照偷越国（边）境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按照偷越国（边）境行为给予治安管理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应按照组织他人偷越国（边）境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应按照协助组织他人偷越国（边）境行为给予治安管理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张三的行为构成偷越国（边）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甲欠乙</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元人民币，经乙多次催讨，甲提议用其购得的（无法查证）假人民币</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偿还，乙表示同意并收下。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乙的行为均构成持有、使用假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的行为构成使用假币罪，乙的行为构成持有假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的行为构成出售假币罪，乙的行为构成购买假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的行为构成非法经营罪，乙的行为构成掩饰、隐瞒犯罪所得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和乙的行为分别构成了出售假币罪和购买假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孔某支付给钱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货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紧急止付指令是由公安机关发出的，钱某的损失由公安机关承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紧急止付指令是因孔某的恶意举报引起的，钱某的损失由孔某承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紧急止付是由银行进行操作的，钱某的损失由银行承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钱某的损失，由公安机关、银行与孔某共同承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孔某谎报警情，其行为已经违法，需要承担法律后果，因此钱某的损失应该有孔某承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陶某会见谢某应当经公安机关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陶某会见谢某需要聘请翻译人员的，无须公安机关审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陶某会见谢某时，侦查人员可以进行监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侦查期间陶某不可以了解案件有关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下列行政案件中，构成违反治安管理行为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窜入居民黄某家盗窃，未盗得财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在超市扒窃一妇女现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进入一工厂盗窃，身上带了一把匕首防身</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窜入老师办公室盗窃</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元现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系入室盗窃，已构成盗窃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系扒窃，构成盗窃罪；</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携带凶器盗窃，构成盗窃罪。</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的行为系普通盗窃，因其盗窃数额未达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的数额较大标准，不构成盗窃罪，属于违反治安管理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下列行政案件中，不构成敲诈勒索的违反治安管理行为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是某局领导，以提拔重用为由，向下属索要现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以揭发黄某隐私为由，向黄某索要现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因华某与自己老婆通奸，以报复小孩为由向华某索要现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以到北京上访为由，向乡政府索要现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乙丙丁属于敲诈勒索行为，甲的行为系索贿，属于违纪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冯某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在家中吸食海洛因被公安机关查获。冯某交代，在去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曾与卖淫女白某嫖宿，付给白某人民币</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并检举个体旅行社老板金某引诱、容留</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岁的少女刘某卖淫。经调查，情况属实。对上述涉案人员的处理，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冯某、白某之间的卖淫嫖娼行为已过追究时效，不应当予以治安管理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金某应当以涉嫌引诱幼女卖淫罪追究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刘某未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对其予以行政拘留处罚，但不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冯某有立功表现，减轻处罚或者不予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引诱、容留、介绍他人卖淫的，处五年以下有期徒刑、拘役或者管制，并处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处五年以上有期徒刑，并处罚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诱不满十四周岁的幼女卖淫的，处五年以上有期徒刑，并处罚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法》无引诱幼女卖淫罪罪名</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阿某构成宣扬恐怖主义、极端主义罪和利用极端主义破坏法律实施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存储在境外服务器的视频可以通过网络在线提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阿某通过博客、微信朋友圈、贴吧等网络平台发布的信息属于电子数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侦办案件过程中，公安机关制作的阿某讯问笔录电子稿属于电子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可以用于证明案件事实的材料，都是证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包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物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书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证人证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害人陈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犯罪嫌疑人供述和辩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鉴定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勘验、检查、侦查实验、搜查、查封、扣押、提取、辨认等笔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视听资料、电子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阿某的讯问笔录电子稿属于第（五）项犯罪嫌疑人供述和辩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某县公安局禁毒大队经依法批准，在对重大毒品犯罪嫌疑人李某的通话进行监听时，获悉了其贩卖毒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斤的信息，并将有关录音资料作为证明李某贩卖毒品罪的证据使用。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该录音资料不能直接用作证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批准监听的法律文书自签发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有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批准监听的法律文书应当附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审查起诉阶段辩护律师可以查阅批准监听的法律文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技术侦查措施收集的材料在刑事诉讼中可以作为证据使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王某</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时涉嫌抢劫罪被抓获，人民法院开庭审理时正好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讯问王某时可以不通知其父母到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王某可以不公开审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王某被判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有期徒刑，对其犯罪记录应当封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王某如没有委托辩护人，公安机关可以不通知法律援助机构指派律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百八十五条审判的时候被告人不满十八周岁的案件，不公开审理。《刑诉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由人民检察院继续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人民检察院为主进行侦查，公安机关予以配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以公安机关为主进行侦查，人民检察院予以配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民检察院将案件移送公安机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十九条刑事案件的侦查由公安机关进行，法律另有规定的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诉案件，由人民法院直接受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妨害信用卡管理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信用卡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盗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构成盗窃罪和信用卡诈骗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九十六条【信用卡诈骗罪、盗窃罪】有下列情形之一，进行信用卡诈骗活动，数额较大的，处五年以下有期徒刑或者拘役，并处二万元以上二十万元以下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额巨大或者有其他严重情节的，处五年以上十年以下有期徒刑，并处五万元以上五十万元以下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用伪造的信用卡，或者使用以虚假的身份证明骗领的信用卡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用作废的信用卡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冒用他人信用卡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恶意透支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盗窃信用卡并使用的，依照本法第二百六十四条的规定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甲欠乙债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乙向甲多次催讨，甲都未归还。为追回债务，某日乙伙同丙将甲骗到一废旧厂房内捆绑关押，然后电话告诉甲的妻子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赎人，多出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属于利息和讨债的费用。乙和丙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敲诈勒索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非法拘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非法限制他人人身自由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绑架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犯前款罪，致人重伤的，处三年以上十年以下有期徒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索取债务非法扣押、拘禁他人的，依照前两款的规定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小红，女，</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因信用卡诈骗罪被逮捕，公安机关侦查人员在对其进行讯问时，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必须由女侦查人员对其进行讯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必须有女工作人员在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到场的法定代理人认为办案人员在讯问中侵犯小红的合法权益的，必须提出意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讯问时必须有小红的法定代理人到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讯问女性未成年犯罪嫌疑人，应当有女工作人员在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陈某向王某声称要购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克海洛因，王某便从外地购买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克海洛因。到达约定交货地点后，陈某掏出仿真手枪威胁王某，从王某手中夺取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克海洛因。此后半年内，因没有找到买主，陈某一直持有</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克海洛因。半年后，陈某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克海洛因送给其毒瘾很大的朋友刘某，刘某因过量吸食海洛因而死亡。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虽然是陈某抢劫的被害人，但其行为仍成立贩卖毒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陈某持仿真手枪取得毒品的行为构成抢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陈某抢劫毒品后持有该毒品的行为，被抢劫罪吸收，不另成立非法持有毒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陈某将毒品送给刘某导致其过量吸食进而死亡的行为，成立过失致人死亡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下列情形不成立累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岁）犯盗窃罪被判处有期徒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刑满释放后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又犯盗窃罪，被判处有期徒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犯强奸罪被判处有期徒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刑满释放后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又犯妨害公务罪，被判处有期徒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犯抢夺罪被判处有期徒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执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后被假释，于假释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又犯故意杀人罪被判处无期徒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田某犯叛逃罪被判处管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管制期满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又犯为境外刺探国家秘密罪，被判处拘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提出的情形不属于法定回避情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是否回避应当由县级以上公安机关负责人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对李某的回避作出决定前，李某应停止对案件的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张某对驳回申请回避决定不服的，应当向上一级公安机关申请复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三十三条侦查人员的回避，由县级以上公安机关负责人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搜查妇女的身体，应当由女工作人员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进行搜查，在特殊情况下可以没有见证人在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搜查的情况应当写成笔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执行拘留的时候，遇有紧急情况，不用搜查证也能搜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二十条进行搜查时，应当有被搜查人或者他的家属、邻居或者其他见证人在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以下不属于行政强制执行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依法冻结陈某的存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安消防管理部门对张某强占的消防通道恢复原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交管部门对违法行为人黄某堵塞道路交通行为排除障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安机关依法拍卖违法行为人刘某被扣押的财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五十四条办理行政案件时，可以依法采取下列行政强制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甲系某科技公司老板，未经任何机关审批，向某市公众发行名为“</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特种股”的股票，并承诺股息可高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在短短的半个月内，甲共“募集”资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后甲欲逃往国外，被查获。经查，甲用以集资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特种股”股票也是伪造的。甲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擅自发行股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非法吸收公众存款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集资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伪造股票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九十二条【集资诈骗罪】以非法占有为目的，使用诈骗方法非法集资，数额较大的，处五年以下有期徒刑或者拘役，并处二万元以上二十万元以下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额巨大或者有其他严重情节的，处五年以上十年以下有期徒刑，并处五万元以上五十万元以下罚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下列证据中属于直接证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韩某杀人案中，证明嫌疑人到过案发现场的证人证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马某盗窃案中，被害人陈某关于犯罪嫌疑人给自己造成物质损害的陈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高某放火案中，表明大火系因电器短路引起的录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吴某投毒案中，证明犯罪嫌疑人指纹与现场提取的指纹同一的鉴定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五十六条可以用于证明案件事实的材料，都是证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包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物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书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证人证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害人陈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犯罪嫌疑人供述和辩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鉴定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勘验、检查、侦查实验、搜查、查封、扣押、提取、辨认等笔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视听资料、电子数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在机动车驾驶证考试中组织作弊，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行政违法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非法获取国家秘密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组织考试作弊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非法提供试题、答案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在法律规定的国家考试中，组织作弊的，构成组织考试作弊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下列行政案件中，不构成侮辱的违反治安管理行为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与邻居黄某因邻里纠纷，甲往黄某身上泼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因怀恨自己盗窃案中的目击证人刘某，往刘某身上泼粪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在大街上扒光了老公情人的衣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因情感矛盾，在办公室当众辱骂同事黄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是打击报复证人的违法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下列行为人涉嫌拒不履行信息网络安全管理义务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利用信息网络发布有关制作淫秽物品违法犯罪信息，情节严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为实施诈骗，利用信息网络发布信息，情节严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违反国家规定，侵入尖端科学技术领域的计算机信息系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李某殴打王某，经查明李某不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对本案的处理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如果李某的殴打行为给王某造成人身损害，则应由李某的监护人承担民事赔偿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因李某不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对其应不执行行政拘留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因李某不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其用于殴打王某的木棍不用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本案系因民间纠纷引起，必须先进行调解，调解不成再予以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下列关于行政案件终止调查的表述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违法嫌疑人江某发生交通意外死亡，应当终止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经查胡某没有违法事实，终止调查时，对扣押胡某的财物应当立即解除扣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陈某赌博的违法行为超过追究时效，经公安派出所所长李某批准，终止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夏某的盗窃行为涉嫌构成犯罪，转为刑事案件办理，应当终止调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违法事实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法行为已过追究时效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法嫌疑人死亡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需要终止调查的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终止调查时，违法嫌疑人已被采取行政强制措施的，应当立即解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公安机关抓获盗窃案犯罪嫌疑人贾某后，依法扣押了贾某的手提电脑一台，冻结了其银行存款，经进一步侦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侦查人员联系邮局，打开邮箱，找到该封信件并予以扣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侦查人员解除冻结，持贾某银行卡至银行将赃款取出并发还被害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侦查人员将手提电脑发还被害人，补偿损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安机关撤销案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八十三条经过侦查，发现具有下列情形之一的，应当撤销案件：</w:t>
      </w:r>
    </w:p>
    <w:p>
      <w:pPr>
        <w:pStyle w:val="Normal"/>
        <w:spacing w:lineRule="exact" w:line="60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犯罪嫌疑人死亡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秦某带着</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被害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证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第三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既是被害人，又是证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六十九条凡是知道案件情况的人，都有作证的义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理上、精神上有缺陷或者年幼，不能辨别是非，不能正确表达的人，不能作证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证人能否辨别是非，能否正确表达，必要时可以进行审查或者鉴别。</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张某因涉嫌盗窃罪被甲县人民检察院批准逮捕，后经其辩护人申请，甲县公安机关同意对张某取保候审。甲县公安机关应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报请甲县人民检察院审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请甲县人民检察院备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通知甲县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要求甲县人民检察院撤销对张某的逮捕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人民检察院批准逮捕的案件，公安机关应当将变更强制措施情况及时通知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下列机构的印章中应当刻有国徽图案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市工商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县公安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部属重点大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县人民法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下列选项不构成立功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被抓获后，丙的父亲找到同案犯藏匿地点，协助侦查机关将其抓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被抓获后，向侦查机关提供同案犯的体貌特征，同案犯由此被抓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六十八条【立功】犯罪分子有揭发他人犯罪行为，查证属实的，或者提供重要线索，从而得以侦破其他案件等立功表现的，可以从轻或者减轻处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重大立功表现的，可以减轻或者免除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公安机关在侦查国家机关工作人员甲的盗窃犯罪事实时，发现他还涉嫌受贿。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由公安机关对全案进行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由人民检察院对全案进行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由公安机关将受贿案件移送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即使盗窃罪是主罪，因涉及贪污贿赂，也应由人民检察院为主侦查，公安机关予以配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十四条根据刑事诉讼法的规定，刑事案件由公安机关管辖，但下列刑事案件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某县公安机关认为需要对死因不明的尸体进行解剖检验，以下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该公安机关有权自行决定，并通知死者家属到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需要报上一级公安机关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必须征得死者家属同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查明死因，没有必要继续保存的尸体，必须由死者家属领回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甲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在家里吸毒，同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因盗窃被公安机关抓获，其主动交代吸毒行为。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甲的吸毒行为不应予以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甲的吸毒行为和盗窃行为都应予以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系主动交代吸毒违法行为，可以不予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甲的吸毒行为和盗窃行为任意处罚一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张某在商场盗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左右的衣服，公安机关作出行政拘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并处罚款</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处罚决定，张某提出暂缓执行行政拘留和罚款的申请。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暂缓执行后可能逃跑，不宜暂缓执行行政拘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不交纳保证金或提供保证人，也可暂缓执行行政拘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应无条件暂缓执行行政拘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安机关作出暂缓执行行政拘留的决定时，罚款的决定也同时暂缓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百二十四条被处罚人具有下列情形之一的，应当作出不暂缓执行行政拘留的决定，并告知申请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暂缓执行行政拘留后可能逃跑的</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依据《刑事诉讼法》的规定，下列情形不适用技术侦查措施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李某闯红灯造成邓某重伤后逃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盗窃</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后潜逃被通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涉嫌贩卖毒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赵某涉嫌组织恐怖组织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根据现行宪法，由于国家机关和国家工作人员侵犯公民权利而受到损失的人，有依照法律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提出批评的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提出申诉的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取得赔偿的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要求给予该国家工作人员以行政处分的权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下列关于侦查阶段犯罪嫌疑人聘请律师的做法正确的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抢劫案中，因在押的王某没有提出具体人选，侦查机关对其聘请律师的要求不予转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伤害案中，因案件事实尚未查清，侦查机关拒绝告诉受聘请的律师犯罪嫌疑人涉嫌的罪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张某涉嫌恐怖活动犯罪案中，因多名犯罪嫌疑人在逃，侦查机关拒绝批准律师会见在押的张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陈某滥用职权案中，为防止串供，会见时在场的侦查人员禁止陈某向律师讲述案件事实和情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甲从银行工作人员乙那里非法购买了大约</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份银行客户的信用卡信息资料。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泄露内幕信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收买信用卡信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非法获取国家秘密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侵犯公民个人信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收买信用卡信息构成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宪法最核心的价值在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规定国家机构的组织和职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使民主制度法律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集中体现阶级力量的对比关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保障公民的基本权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宪法最主要、最核心的价值是它是公民权利的保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下列关于安全生产事故性质，认定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死亡。该厂负责人构成消防责任事故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余万元。该企业负责人构成消防责任事故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某化工厂违反爆炸性物品的管理规定，在储存中发生重大事故，造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重伤，构成重大责任事故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选项构成非法储存危险物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小于，</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因盗窃罪被判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有期徒刑。关于其犯罪记录，以下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司法机关应当对小于的犯罪记录封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小于服刑完毕后，到甲公司工作，公司为了解小于的个人信息，可以向司法机关调阅该犯罪记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为普法宣传，司法机关经过严格的审批后，可以对外公开小于的犯罪记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任何国家机关都无权查阅该犯罪记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只有选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符合公安机关办理刑事案件程序规定的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下列关于刑事案件管辖的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收到电信诈骗电话后，王某按对方要求通过手机银行汇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该案件可由王某转账时所在地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某铁路施工工地发生盗窃案件，该案件应当由工地所在地铁路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铁路建设施工工地发生的刑事案件由地方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李某（</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诈骗王某现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后被查获。在公安机关调查该案时，李某交代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月前曾吸食毒品被处以行政拘留（未执行）。对本案的处理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因李某系未成年人，对其应从轻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安机关对于李某诈骗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应予以追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200</w:t>
      </w:r>
      <w:r>
        <w:rPr>
          <w:rFonts w:ascii="仿宋_GB2312;仿宋" w:hAnsi="仿宋_GB2312;仿宋" w:cs="仿宋_GB2312;仿宋" w:eastAsia="仿宋_GB2312;仿宋"/>
          <w:sz w:val="32"/>
          <w:szCs w:val="32"/>
        </w:rPr>
        <w:t>元属于违法所得，追缴后应返还王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因李某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对其应不执行行政拘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犯罪嫌疑人王某因涉嫌抢劫罪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被立案侦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被拘传讯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被执行拘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经人民检察院批准并于当日被执行逮捕。对犯罪嫌疑人王某的侦查羁押期限自（）起计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十一月三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十一月四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十一月十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十一月十一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侦查羁押期限执行逮捕后起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因情况紧急，甲可以直接通知邮电机关将有关邮件、电报扣押，再补办批准手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必须经县级以上公安机关负责人批准后，甲才可以通知邮电机关将有关邮件、电报扣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扣押王某的邮件、电报，应当当场制作扣押清单一式两份，一份交王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扣押王某的邮件、电报时，应当当场听取王某的陈述和辩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只有选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公安机关办理刑事案件程序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某市公安机关在办理胡某诈骗案件中，下列运用侦查措施的说法正确的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侦查活动中发现的可用以证明胡某无罪的财物、文件，应当查封、扣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侦查人员扣押胡某的电子邮件应当经办案部门负责人审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侦查实验应当经办案部门负责人审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安机关侦查犯罪可以冻结胡某的股票、存款，其中股票可以重复冻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只有选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符合公安机关办理刑事案件程序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乔某居住在</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县，因涉嫌受贿被检察机关决定监视居住。在监视居住期间，对乔某应当遵守的规定，表述正确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未经</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县公安机关批准，不得离开执行监视居住的处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未经</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县人民检察院批准，不得会见其居住在其他地方的亲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未经</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县公安机关批准，不得会见律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未经</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县人民检察院批准，不得以任何方式通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县检察院不能确定是决定监视居住的检察机关，故只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选项是正确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符合《刑事诉讼法》规定的人民法院、人民检察院和公安机关进行刑事诉讼，应当互相配合的原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体现了我国司法机关与西方国家司法机关本质上的不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违背了法律规定的人民法院、人民检察院和公安机关进行刑事诉讼，应当分工负责的原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刑事诉讼法》惩罚犯罪、保护人民、保障国家安全和社会公共安全、维护社会主义社会秩序的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非法经营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扰乱无线电通讯管理秩序罪和组织、利用邪教组织破坏法律实施罪，应当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利用邪教组织破坏法律实施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诈骗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犯罪的目的不是获利，实施了扰乱无线电通讯管理秩序的行为，其行为的目的是诱骗群众加入邪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pPr>
      <w:bookmarkStart w:id="4" w:name="__RefHeading___Toc83567309"/>
      <w:bookmarkEnd w:id="4"/>
      <w:r>
        <w:rPr/>
        <w:t>四、不定项选择题（</w:t>
      </w:r>
      <w:r>
        <w:rPr/>
        <w:t>200</w:t>
      </w:r>
      <w:r>
        <w:rPr/>
        <w:t>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在森林使用爆炸的方法采伐林木，导致森林大火。下列对甲的行为定性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构成放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构成爆炸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构成爆炸罪、放火罪，应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构成故意毁坏财物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放火罪是指故意放火焚烧公私财物，危害公共安全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不构成爆炸罪，甲不构成爆炸罪、放火罪，应数罪并罚，甲不构成故意毁坏财物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张某的姑姑，法院工作人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张某的祖父，年过古稀，靠子女供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张某的兄弟，正在服缓刑期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张某的朋友，外地人，在本地经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担保人应当符合以下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本案无牵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享有政治权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身自由未受到限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当地有常住户口和固定住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能力履行担保义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民依照法律规定，通过各种途径和形式，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家事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经济事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文化事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社会事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宪法》第二条第三款规定：“人民依照法律规定，通过各种途径和形式，管理国家事务，管理经济和文化事业，管理社会事务。”故为</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红，女，</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因寻衅滋事罪被逮捕，公安机关侦查人员在对其进行讯问时，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讯问时，应当有女工作人员在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讯问时，是否需要有女工作人员在场视情形而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讯问时，必须有小红的法定代理人在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讯问笔录只需要交小红本人阅读，而无须交其法定代理人阅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二百八十一条规定，“讯问女性未成年犯罪嫌疑人，应当有女工作人员在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下列涉及拐卖妇女犯罪认定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以介绍婚姻为名，与被介绍妇女甲串通，将甲卖给多名未婚大龄男青年，然后甲再找机会逃走，获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王某和甲构成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孙某从他人处收买妇女丁，又原价卖出。孙某构成拐卖妇女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下列可以适用治安调解的案件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刘某胁迫未成年人赵某实施盗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无故谩骂李某的母亲，李某将张某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的手机摔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吴某纠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与张某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斗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王某与同学侯某因争抢座位厮打在一起，导致侯某轻微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下列选项成立交通肇事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驾驶小汽车在公路转弯处超速行驶，撞翻同向行驶车辆，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死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为报复社会，驾驶越野车在道路上横冲直撞，撞翻数辆他人所驾汽车，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死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在大街上醉酒后驾驶摩托车，刚开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就撞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赵某在城市繁华路段飙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老人受到惊吓致心脏病发作死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最高人民法院关于审理交通肇事刑事案件具体应用法律若干问题的解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交通肇事具有下列情形之一的，处三年以下有期徒刑或者拘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死亡一人或者重伤三人以上，负事故全部或者主要责任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死亡三人以上，负事故同等责任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公共财产或者他人财产直接损失，负事故全部或者主要责任，无能力赔偿数额在三十万元以上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肇事致一人以上重伤，负事故全部或者主要责任，并具有下列情形之一的，以交通肇事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酒后、吸食毒品后驾驶机动车辆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驾驶资格驾驶机动车辆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知是安全装置不全或者安全机件失灵的机动车辆而驾驶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知是无牌证或者已报废的机动车辆而驾驶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重超载驾驶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逃避法律追究逃离事故现场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非法侵入国家事务、国防建设、尖端科学技术领域的计算机信息系统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非法侵入计算机信息系统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非法侵入计算机信息系统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危害公共安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窃取国家秘密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以下关于黑社会性质组织犯罪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是黑社会性质组织的积极参加者，应当按照该黑社会性质组织所犯的全部罪行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是黑社会性质组织的参加者，应当按照其所参与的犯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参加黑社会性质的组织，但没有实施其他违法犯罪活动，可以不作为犯罪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某乡基层公务员丁参加黑社会性质组织，应从重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布宪法修正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布法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宣布进入紧急状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任免国务院各部部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正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下列行为中，不构成拐卖妇女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以出卖为目的，收买一妇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实施拐卖妇女的行为，但没有获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在拐卖妇女过程中致其死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打着介绍婚姻的幌子，与妇女李某串通，将李某以被拐卖妇女的名义卖给他人，一旦钱财到手便逃之夭夭，数额较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项行为，构成诈骗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以下关于贪污、职务侵占犯罪案件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系某国家机关财务科科长，因赌博债台高筑，欲将其保管的单位业务资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丁某是某企业经理，伙同社会人员石某驾驶卡车冒充企业货物运输车辆，由丁某指挥工人装满企业生产的货物后离开，变卖货物后将赃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平分。石某构成职务侵占罪的共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谢某是某国家部委司长，在一次外事活动中接受外方的礼物（手表，价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未按规定交公，将礼物交办公室主任李某代表保管。后谢某指使李某将该手表卖掉，平分价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李某构成贪污罪的共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郭某系某国有企业财务部会计，勾结企业保安夏某，由夏某用门禁卡将办公区大门打开，郭某进入办公区后用随身携带的保险柜钥匙打开保险柜，拿走货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事后夏某分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两人构成贪污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贪污罪的主体是国家工作人员，职务侵占罪的主体是公司、企业和其他单位人员。</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办理行政案件中，下列可以不进行鉴定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区公安分局办理一起殴打他人的治安案件，被侵害人的伤情明显不构成轻伤，双方对此无争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区公安分局办理一起殴打他人的治安案件，被侵害人与违法嫌疑人对于被侵害人伤害程度有争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区公安分局办理一起盗窃治安案件，赃物价值难以确定，且赃物价值可能达到盗窃罪刑事立案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工资。下列可以作为证据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承认盗窃事实的供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有关公司拖欠他工资的辩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秦某的证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手提电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甲因涉嫌诈骗罪被</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县公安机关依法立案侦查。下列说法不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自第一次被讯问或采取强制措施之日起，可以委托律师作为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若要求委托辩护人，只能由自己委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在押时仅提出委托律师的要求，但提不出具体对象的，侦查机关应当及时通知甲的监护人、近亲属代为委托辩护律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三十四条规定，“犯罪嫌疑人、被告人在押的，也可以由其监护人、近亲属代为委托辩护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根据现行宪法，民族自治地方人民代表大会有权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法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行政法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自治条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单行条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宪法》第一百一十六条规定：“民族自治地方的人民代表大会有权依照当地民族的政治、经济和文化的特点，制定自治条例和单行条例。”故</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正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在犯罪现场，侦查人员王某发现了犯罪嫌疑人朱某。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经出示工作证件，可以对朱某口头传唤，但应当在讯问笔录中注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可以对朱某口头传唤，无须出示工作证件，但应当在讯问笔录中注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不可以对朱某口头传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王某对朱某传唤的时间不得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一百一十九条规定，对在现场发现的犯罪嫌疑人，经出示工作证件，可以口头传唤，但应当在讯问笔录中注明。传唤、拘传持续的时间不得超过十二小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案情特别重大、复杂，需要采取拘留、逮捕措施的，传唤、拘传持续的时间不得超过二十四小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下列犯罪嫌疑人中，一般不得适用取保候审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在取保候审期间故意实施新的犯罪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涉嫌抢夺他人数额较大的财物被拘留，需逮捕而证据尚不符合逮捕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因盗窃罪刑满释放后第六年又涉嫌重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是持刀抢劫的犯罪嫌疑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判处管制、拘役或者独立适用附加刑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投放危险物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爆炸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寻衅滋事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投放虚假危险物质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该案涉案物品无引爆装置，不属于危险物质，不能引起爆炸，故</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错，</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也错。张某的行为违反了《刑法》第二百九十一条之一的规定，构成投放虚假危险物质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下列情形中，可以监视居住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犯罪嫌疑人甲符合逮捕条件，但患有严重疾病、生活不能自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犯罪嫌疑人乙可能判处拘役，符合取保候审条件，但提不出保证人，也交不出保证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犯罪嫌疑人丙符合逮捕条件，但丙的父亲生活不能自理，丙是他的唯一扶养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犯罪嫌疑人丁符合逮捕条件，但正在怀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患有严重疾病、生活不能自理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怀孕或者正在哺乳自己婴儿的妇女</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生活不能自理的人的唯一扶养人</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为案件的特殊情况或者办理案件的需要，采取监视居住措施更为适宜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羁押期限届满，案件尚未办结，需要采取监视居住措施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取保候审条件，但犯罪嫌疑人、被告人不能提出保证人，也不交纳保证金的，可以监视居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以赌博罪、抢劫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以赌博罪、抢劫罪、故意杀人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应以故意杀人罪、抢劫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应以抢劫罪从重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赌博罪是指以营利为目的，聚众赌博或者以赌博为业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故意杀人罪是指故意非法剥夺他人生命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赵某因涉嫌抢劫犯罪被抓获，作案时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案件起诉到人民法院时已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如赵某被判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有期徒刑以下刑罚，应当对其犯罪记录予以封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赵某不可以公开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赵某可以适用死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赵某没有委托辩护人，应当由其自行辩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黄某构成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黄某构成保险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黄某构成故意杀人罪与保险诈骗罪，应择一重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黄某构成故意杀人罪与保险诈骗罪，应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符合上述条件，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下列案件应当由公安机关立案侦查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某县县长贿赂选民的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某县富商非法拘禁长期欠其钱款不还的朱某，要求其家人限期还钱的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某侦查人员对犯罪嫌疑人刑讯逼供致人重伤的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某局长指使别人对举报其索贿受贿的下属郭某报复陷害的案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十九条规定，“刑事案件的侦查由公安机关进行，法律另有规定的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K</w:t>
      </w:r>
      <w:r>
        <w:rPr>
          <w:rFonts w:ascii="仿宋_GB2312;仿宋" w:hAnsi="仿宋_GB2312;仿宋" w:cs="仿宋_GB2312;仿宋" w:eastAsia="仿宋_GB2312;仿宋"/>
          <w:sz w:val="32"/>
          <w:szCs w:val="32"/>
        </w:rPr>
        <w:t>国人阿某在我国</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县渔民的渔船上打工，渔船在日本海捕鱼期间，阿某故意将另一个</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国人金某推下海里淹死。渔船在返回</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县途中经停</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县时，阿某上岸潜逃，</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地均未设交通公安机关。关于此案的办理，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因犯罪嫌疑人和被害人均为</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国人，可以通过外交途径将该案移送</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国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若该案由中国管辖，可以由</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县公安机关办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若该案由中国管辖，因系外国人犯罪，应报请省级公安机关发布通缉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若该案由中国管辖，可以由</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县公安机关管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甲在无资金保证的情况下，使用行贿的手段从某银行开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的银行汇票，兑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美元后注册了一个公司。然后又用这</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美元作抵押，向某银行开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人民币的银行汇票，将款汇入自己的账户后提走。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贷款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金融凭证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票据诈骗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票据诈骗罪是指以非法占有为目的，利用金融票据进行诈骗活动，骗取财物数额较大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构成非法出借枪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乙构成故意杀人罪的共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构成过失致人死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无杀死丙的故意，所以不负刑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明知乙想枪杀丙而出借枪支，是帮助行为，构成故意杀人罪的共犯。</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甲拐骗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儿童，偷盗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婴儿，并准备全部卖往</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市。在运送过程中，甲因害怕他们哭闹，给他们注射了麻醉药。由于麻醉药注射过量，致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婴儿死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儿童处于严重昏迷状态，后经救治康复。对甲的行为应以（）论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拐卖儿童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拐骗儿童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过失致人死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绑架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最高人民法院、最高人民检察院、公安部、法部关于依法惩治拐卖妇女儿童犯罪的意见》</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具有下列情形之一，经审查，符合管辖规定的，公安机关应当立即以刑事案件立案，迅速开展侦查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到拐卖妇女、儿童的报案、控告、举报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到儿童失踪或者已满十四周岁不满十八周岁的妇女失踪报案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到已满十八周岁的妇女失踪，可能被拐卖的报案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现流浪、乞讨的儿童可能系被拐卖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现有收买被拐卖妇女、儿童行为，依法应当追究刑事责任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表明可能有拐卖妇女、儿童犯罪事实发生的其他情形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陈某在菜市场内为达到垄断鸡鸭销售的目的，以语言威胁的方式，从同一菜市场的摊贩杨某、张某手中以低价强行收购鸡鸭共</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只，价值</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销售后非法获利</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陈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强迫交易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非法经营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寻衅滋事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郭某涉嫌故意杀人罪被刑事拘留。在侦查过程中，郭某希望委托辩护律师。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郭某可以请其妻子代为委托辩护律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郭某仅向办案部门提出委托辩护律师请求，但提不出具体对象的，办案部门应当请其提出具体对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郭某可以委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辩护律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李某可以向公安机关请求予以保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经人民法院通知，李某因担心报复而不出庭作证，人民法院不能强制李某出庭作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可以在询问笔录中使用化名代替李某的个人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某因履行作证义务而支出的交通、就餐、住宿费用，应当给予补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侦查羁押期限自查清甲真实身份之日起计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查清甲真实身份以前，不允许其委托辩护律师为他提供法律帮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查清甲真实身份以前，中止其他侦查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果犯罪事实清楚，证据确实、充分，可以按甲自报姓名移送县人民检察院审查起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下列行为中，不构成帮助恐怖活动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给予恐怖活动组织“红心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美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无偿给予恐怖分子张某价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汽车一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应邀参加恐怖活动，负责制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枚炸弹，其还在火车站实施爆炸</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无辜群众死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积极为某恐怖活动组织招兵买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丙应邀参加恐怖活动，负责制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枚炸弹的行为，构成准备实施恐怖的活动罪、非法制造爆炸物罪，应择一重罪论处；其在火车站实施爆炸</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无辜群众死亡的行为，构成爆炸罪，与前一重罪数罪并罚。故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下列行政案件定性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在小区散布黄某嫖娼的事实，甲构成侮辱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捏造黄某嫖娼的事情发在手机微信朋友圈，乙的行为构成诽谤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与邻居蒋某有隙，驱使其饲养的狗咬伤蒋某。丁构成放任动物恐吓他人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的行为构成诽谤，丙的行为发送信息干扰正常生活，丁的行为构成故意伤害。</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某县人大代表李某因涉嫌非法拘禁罪被公安机关监视居住，在其住处执行。以下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在监视居住期间与律师甲见面，商谈拟委托律师甲作为辩护人事宜，无须经过执行机关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李某监视居住的执行，由李某居住地公安派出所执行，必要时，也可以由办案部门负责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某在监视居住期间与共同生活的家人会见，无须经过执行机关批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辩护律师同被监视居住的犯罪嫌疑人、被告人会见、通信，适用第一款、第三款、第四款的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现金。关于甲的行为性质，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抢劫未遂与盗窃既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抢劫既遂与盗窃既遂的想象竞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敲诈勒索预备与盗窃既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构成敲诈勒索未遂与盗窃既遂的想象竞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犯罪预备是指为了犯罪，准备工具、制作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敲诈勒索罪是指以非法占有为目的，对被害人使用威胁或要挟的方法，强行索要公私财物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封隐匿起来，私下交给张某开拆复印。王某后来发现了上述情况并报警。关于本案，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陈某的行为属于隐匿他人邮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的行为属于私自开拆他人邮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鉴于张某、王某二人系夫妻关系，所以不应当对张某予以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陈某是基于朋友请求，且考虑到对方是夫妻关系才隐匿他人邮件，并非为了个人私利，应当对其减轻或者不予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某和陈某均基于故意，分别实施了私自开拆和隐匿他人邮件的行为，符合法条构成要件，应当分别处以行政处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下列辩护律师收集的有关犯罪嫌疑人证据中，应当及时告知公安机关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在犯罪现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未达到刑事责任年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属于依法不负刑事责任的精神病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曾因勇救落水儿童被政府表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下列行为，不构成犯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伪造社会保障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代替他人参加国家司法考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利用极端主义胁迫当地村民不让子女参加九年义务教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路遇持刀抢劫，在反抗中用捡拾的石块将嫌疑人打成轻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了伪造身份证件罪，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了代替考试罪，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了利用极端主义破坏法律实施罪，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属于正当防卫，不构成犯罪，当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公司、企业进行清算时，下列行为构成妨害清算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隐匿财产，对资产负债表或者财产清单作虚伪记载，严重损害股东或者其他人利益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未清偿债务前分配公司、企业财产，严重损害债权人或者其他人利益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向股东和社会公众提供虚假的或者隐瞒重要事实的财务会计报告，严重损害股东或者其他人利益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依法应当披露的重要信息不按规定披露，严重损害股东或者其他人利益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项违反了《刑法》第一百六十二条规定，构成妨害清算罪。</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项行为违反了《刑法》第一百六十二条之一的规定，构成隐匿财务会计报告罪。</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项行为违反了《刑法》第一百六十条规定，构成不披露重要信息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下列属于赌博违法行为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小王在一家网站上投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赢得</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个虚拟金币，后兑换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B</w:t>
      </w:r>
      <w:r>
        <w:rPr>
          <w:rFonts w:ascii="仿宋_GB2312;仿宋" w:hAnsi="仿宋_GB2312;仿宋" w:cs="仿宋_GB2312;仿宋" w:eastAsia="仿宋_GB2312;仿宋"/>
          <w:sz w:val="32"/>
          <w:szCs w:val="32"/>
        </w:rPr>
        <w:t>、春节期间，小王同其叔叔、舅舅等亲戚打麻将，赢得</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C</w:t>
      </w:r>
      <w:r>
        <w:rPr>
          <w:rFonts w:ascii="仿宋_GB2312;仿宋" w:hAnsi="仿宋_GB2312;仿宋" w:cs="仿宋_GB2312;仿宋" w:eastAsia="仿宋_GB2312;仿宋"/>
          <w:sz w:val="32"/>
          <w:szCs w:val="32"/>
        </w:rPr>
        <w:t>、小王在长途汽车站摆了个地摊，设置圈套，以猜大小的方式，骗人押注，赢得</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D</w:t>
      </w:r>
      <w:r>
        <w:rPr>
          <w:rFonts w:ascii="仿宋_GB2312;仿宋" w:hAnsi="仿宋_GB2312;仿宋" w:cs="仿宋_GB2312;仿宋" w:eastAsia="仿宋_GB2312;仿宋"/>
          <w:sz w:val="32"/>
          <w:szCs w:val="32"/>
        </w:rPr>
        <w:t>、小王和朋友打牌，赢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钱后，按事先约定，将这</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钱请大家吃了一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仿宋" w:cs="仿宋_GB2312;仿宋" w:ascii="仿宋_GB2312;仿宋" w:hAnsi="仿宋_GB2312;仿宋"/>
          <w:sz w:val="32"/>
          <w:szCs w:val="32"/>
        </w:rPr>
        <w:t>BD</w:t>
      </w:r>
      <w:r>
        <w:rPr>
          <w:rFonts w:ascii="仿宋_GB2312;仿宋" w:hAnsi="仿宋_GB2312;仿宋" w:cs="仿宋_GB2312;仿宋" w:eastAsia="仿宋_GB2312;仿宋"/>
          <w:sz w:val="32"/>
          <w:szCs w:val="32"/>
        </w:rPr>
        <w:t>不构成赌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在一起聚众斗殴致人死亡案件中，有甲、乙、丙、丁</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犯罪嫌疑人，他们对于犯罪事实都供认不讳，都是主犯，但对于年龄都提出了异议，按照户籍证明四人都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的父母提出甲作案时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提出的出生证明文件也被查证属实，且有邻居等证言证实，可以认定甲作案时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的父母提出乙作案时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没有出生证明文件提供，但有人口普查登记、邻居等证言证实乙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可以认定乙作案时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的父母提出丙作案时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提供了学籍卡、防疫证明等书证证明丙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且有邻居等证言印证，可以认定丙作案时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的父母提出丁作案时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但经查，没有相关书证印证，只有邻居、接生婆等证言证明丁作案时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骨龄鉴定为作案时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因骨龄鉴定仅作为参考，可以根据户籍证明认定丁作案时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下列情形中，不应予以治安管理处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写恐吓信威胁同事谢某的人身安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捏造事实诽谤邻居江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盗窃后被调查，对证人打击报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用手机向女同事发过一条淫秽信息进行骚扰引起同事反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写恐吓信或者以其他方法威胁他人人身安全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然侮辱他人或者捏造事实诽谤他人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捏造事实诬告陷害他人，企图使他人受到刑事追究或者受到治安管理处罚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证人及其近亲属进行威胁、侮辱、殴打或者打击报复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次发送淫秽、侮辱、恐吓或者其他信息，干扰他人正常生活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偷窥、偷拍、窃听、散布他人隐私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下列情形中，应当按照聚众扰乱社会秩序罪追究刑事责任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三未经许可，组织人员在马路上游行，导致学校和工厂无法正常上学和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四多次组织人员集会。</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其再次组织人员在马路上集会，导致工厂无法正常工作，造成直接经济损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二多次资助李四经费，方便其开展集会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赵五在集会中故意组织人员拦截过往车辆，导致交通堵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甲将头痛粉冒充“</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粉”欺骗乙，让乙去卖，然后二人均分所得款项。乙卖出后获款</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还未来得及分赃即被公安机关查获。关于本案，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与乙构成贩卖毒品罪的共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的行为构成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乙的行为构成贩卖毒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与乙属于犯罪未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明知头痛粉非毒品，不构成贩卖毒品罪，构成诈骗罪，</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错，</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正确。乙将头痛粉当作毒品贩卖，构成贩卖毒品罪，且属于不能犯未遂，</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正确。甲通过乙的行为骗取款项</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属于诈骗既遂，未分赃不影响既遂的认定，</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直接选举应按选区进行选举。选区可以按（）划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居住状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生产单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事业单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工作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全国人民代表大会和地方各级人民代表大会选举法》第二十四条规定：“……选区可以按居住状况划分，也可以按生产单位、事业单位、工作单位划分。……”故为</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以下属于犯罪既遂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趁邻居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岁小女孩家长不在家，以给吃糖果为由，把小女孩骗进家里，脱了裤子后用生殖器顶撞小女孩的阴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窜入农户家盗窃，未窃得财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在远处开枪射杀仇人，却把和仇人长相、衣着相似的另一人击中，致其死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犯罪既遂是指行为人故意实施的行为已具备了某种犯罪构成的全部要件。</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分别具备了放火、强奸、盗窃、杀人犯罪构成的全部要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甲县徐某因父亲与邻居史某发生纠纷将史某打成重伤，被公安机关批准刑事拘留并网上追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徐某在千里之外的乙县被抓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甲县公安机关到达乙县押解徐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徐某被押解回甲县，送看守所羁押。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县公安机关应当在徐某被押解到甲县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通知家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县公安机关应当在徐某被执行拘留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通知家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县公安机关前往押解徐某时，应当在到达乙县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制作第一次讯问笔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徐某被押解到甲县后应当立即送看守所羁押，至迟不得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拘留后，应当立即将被拘留人送看守所羁押，至迟不得超过二十四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犯罪嫌疑人罗某、甘某利用在互联网上盗取的</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号码将其申请的</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号码信息更改为被害人亲属</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号码信息等方式，冒充被害人亲属的身份，以“亲友出车祸急需借钱救治”等理由，诱骗被害人汇款至其指定账户。二人用此种手段实施诈骗三起，骗得金额共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为逃避打击，二人将犯罪所得进行了转移，罗某将其中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给了刘某清偿债务，刘某不知罗某所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为诈骗所得。关于案件办理情况，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当对刘某收取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予以追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罗某、甘某以诈骗罪及掩饰、隐瞒犯罪所得罪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被害人在甲县汇款，则甲县公安局可以行使管辖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二人将犯罪所得从乙地转移到丙地进行消费，则乙、丙两地公安机关均可以行使管辖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应当立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安机关应当告知被害人直接向人民法院起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应当等抓获王某之后，再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薛某没能提供充分的证据，公安机关不便立案侦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下列行为应当减轻、免除处罚或者从轻、减轻处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5</w:t>
      </w:r>
      <w:r>
        <w:rPr>
          <w:rFonts w:ascii="仿宋_GB2312;仿宋" w:hAnsi="仿宋_GB2312;仿宋" w:cs="仿宋_GB2312;仿宋" w:eastAsia="仿宋_GB2312;仿宋"/>
          <w:sz w:val="32"/>
          <w:szCs w:val="32"/>
        </w:rPr>
        <w:t>周岁的李某因追求刺激放火烧毁居民区房屋，造成大量财物被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对犯罪分子抢劫其公文包的行为进行正当防卫，但防卫过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刘某因紧急避险造成不应有的损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75</w:t>
      </w:r>
      <w:r>
        <w:rPr>
          <w:rFonts w:ascii="仿宋_GB2312;仿宋" w:hAnsi="仿宋_GB2312;仿宋" w:cs="仿宋_GB2312;仿宋" w:eastAsia="仿宋_GB2312;仿宋"/>
          <w:sz w:val="32"/>
          <w:szCs w:val="32"/>
        </w:rPr>
        <w:t>周岁的白某过失致梁某死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公安机关在发现赵某实施盗窃后拘留了赵某。下列做法中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当在拘留后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内进行讯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发现不应当拘留的时候，必须立即释放，发给释放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需要逮捕而证据还不充分的，可以取保候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拘留后，应当在</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制作拘留通知书，送达被拘留人家属或者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甲被某国有公司委派到另一有限公司从事公务活动。其间，甲在经济往来中，利用职务上的便利，收受各种名义的回扣、手续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归个人所有。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职务侵占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受贿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当得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非国家工作人员受贿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甲因行骗被举报，公安机关从其住处搜查到其伪造的身份不同的军官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据甲交代，其利用伪造的军官证多次骗取他人财物，并玩弄女性。对甲行为的处罚，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以诈骗罪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招摇撞骗罪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以伪造武装部队证件罪、冒充军人招摇撞骗罪择一重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以伪造武装部队证件罪、冒充军人招摇撞骗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第六条之规定，实施刑法第三百七十五条规定的犯罪行为，同时又构成逃税、诈骗、冒充军人招摇撞骗等犯罪的，依照处罚较重的规定定罪处罚。故</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正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下列行为中，可以按照《治安管理处罚法》给予处罚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郑某违反国家规定，侵入竞争对手</w:t>
      </w:r>
      <w:r>
        <w:rPr>
          <w:rFonts w:eastAsia="仿宋_GB2312;仿宋" w:cs="仿宋_GB2312;仿宋" w:ascii="仿宋_GB2312;仿宋" w:hAnsi="仿宋_GB2312;仿宋"/>
          <w:sz w:val="32"/>
          <w:szCs w:val="32"/>
        </w:rPr>
        <w:t>W</w:t>
      </w:r>
      <w:r>
        <w:rPr>
          <w:rFonts w:ascii="仿宋_GB2312;仿宋" w:hAnsi="仿宋_GB2312;仿宋" w:cs="仿宋_GB2312;仿宋" w:eastAsia="仿宋_GB2312;仿宋"/>
          <w:sz w:val="32"/>
          <w:szCs w:val="32"/>
        </w:rPr>
        <w:t>公司的计算机信息系统，并对其造成危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违反国家规定，对</w:t>
      </w:r>
      <w:r>
        <w:rPr>
          <w:rFonts w:eastAsia="仿宋_GB2312;仿宋" w:cs="仿宋_GB2312;仿宋" w:ascii="仿宋_GB2312;仿宋" w:hAnsi="仿宋_GB2312;仿宋"/>
          <w:sz w:val="32"/>
          <w:szCs w:val="32"/>
        </w:rPr>
        <w:t>Q</w:t>
      </w:r>
      <w:r>
        <w:rPr>
          <w:rFonts w:ascii="仿宋_GB2312;仿宋" w:hAnsi="仿宋_GB2312;仿宋" w:cs="仿宋_GB2312;仿宋" w:eastAsia="仿宋_GB2312;仿宋"/>
          <w:sz w:val="32"/>
          <w:szCs w:val="32"/>
        </w:rPr>
        <w:t>公司计算机信息系统功能进行干扰，造成该公司计算机信息系统不能正常运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朱某违反国家规定，对某小学的计算机信息系统中存储的数据和应用程序进行删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赵某故意制作并传播计算机病毒，影响竞争对手的计算机信息系统正常运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有下列行为之一的，处五日以下拘留；情节较重的，处五日以上十日以下拘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国家规定，侵入计算机信息系统，造成危害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国家规定，对计算机信息系统功能进行删除、修改、增加、干扰，造成计算机信息系统不能正常运行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国家规定，对计算机信息系统中存储、处理、传输的数据和应用程序进行删除、修改、增加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意制作、传播计算机病毒等破坏性程序，影响计算机信息系统正常运行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未经丙派出所负责人批准，不得离开乙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更换了手机号码后，应当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内向丙派出所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在传讯的时候未及时到案，可对其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罚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可以责令王某将驾驶证交执行机关保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虽不是在编监管人员，但其行为构成私放在押人员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帮助江某脱逃，应当以脱逃罪的共犯论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擅自将江某放走使江某逃避处罚，甲应当构成帮助犯罪分子逃避处罚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利用自己履行监管职责的便利将江某放走，构成滥用职权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高检发释字【</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正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甲县公安局对李某涉嫌盗窃案件侦查终结后，将该案移送甲县人民检察院起诉。下列表述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县公安局对退回补充侦查的案件，应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内侦查完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退回补充侦查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为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审查起诉期间改变管辖的，即使改变管辖前退回补充侦查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改变管辖后退回补充侦查的次数仍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县人民检察院可以退回甲县公安局补充侦查，也可以自行侦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当告知该单位必须如实提供证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调取证据应当经办案部门负责人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应当开具调取证据通知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采用录音或者录像等方式固定取证过程，可不制作提取笔录和清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甲（</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周岁）把邻居小孩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周岁）绑架，并将乙耳朵割下来寄给乙之父，索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赎金。甲在取赎金时被公安机关抓获，乙获救，经鉴定其耳部损伤为重伤。下列表述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不负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可以申请补充鉴定或者重新鉴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甲应当以故意伤害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甲应当从轻或者减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某市质量技术监督部门查处徐某制售的假冒白酒</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假酒、制假原料和工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询问笔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勘验、检查笔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检验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王某因涉嫌诈骗罪被公安机关刑事拘留，拘留期间，下列有权为王某申请取保候审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的舅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的妻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的叔叔</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王某聘请的律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下列关于侦查羁押期限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犯罪嫌疑人可能判处有期徒刑以上刑罚，延长期限届满，仍不能侦查终结的，经省、自治区、直辖市人民检察院批准，可以再延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侦查期间，发现犯罪嫌疑人另有重要罪行的，应当自发现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报县级以上公安机关负责人批准后，重新计算侦查羁押期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自查清甲真实身份之日起计算侦查羁押期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查清甲真实身份以前，不允许其委托律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查清甲真实身份以前，停止侦查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侦查终结时，犯罪事实清楚，证据确实、充分，但是不能按甲自报的姓名移送区人民检察院审查起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下列行为构成赌博罪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村民老李见商店生意不好，就买了桌子、凳子，让别人在他那里打牌娱乐，自己收取费用，每年因此收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多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退休工人老李经常约老王、老张一起打牌，每次都赌钱，赌资数十元到数百元不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朝鲜做生意的张某明知某镇镇长经常到朝鲜赌博，携带现金不便，便提供账户供其使用。该镇长利用其在朝鲜的银行账户带去赌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某厂厂长见厂里经营不善，便私自发行彩票，允诺中大奖可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获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万元，用于发放职工奖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最高法、最高检《关于办理赌博刑事案件具体应用法律若干问题的解释》（法释【</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第四条，明知他人实施赌博犯罪活动，而为其提供费用结算等直接帮助的，以赌博罪的共犯论处，故</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项构成赌博罪。根据上述（法释【</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第九条，提供棋牌室等娱乐场所只收取正常的场所和服务费用的营用行为，不以赌博论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项不构成赌博罪。根据上述（法释【</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第六条规定，未经国家批准擅自发行、销售彩票，构成犯罪的，以非法经营罪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项构成非法经营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项为赌博治安违法行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下列应当按照强迫交易罪追究刑事责任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以支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为代价，收购李某公司股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在殴打李某后，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收购李某公司股份，价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张某以伤害蒋某儿子为要挟，让蒋某购买其价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产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王某威胁企业，不让其车队运输企业产品，就带人阻挠企业工作，后企业被迫决定产品由王某车队运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项，不构成犯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项未明确体现交易行为是在殴打行为的威胁下进行的，不能当然认定为构成强迫交易罪。</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符合刑法第二百六十条强迫交易罪的犯罪构成。</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下列案件中，犯罪嫌疑人真诚悔罪，并赔偿损失，被害人自愿和解，可以适用刑事和解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乙二人在聚会时酒后发生争执，乙将手中酒瓶砸向甲的头部，将甲打成轻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在杜某的生日宴会上，趁众人不注意时将杜某刚收到的生日礼物（一部价值</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的苹果手机）偷走，杜某报案后，王某被公安机关抓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3</w:t>
      </w:r>
      <w:r>
        <w:rPr>
          <w:rFonts w:ascii="仿宋_GB2312;仿宋" w:hAnsi="仿宋_GB2312;仿宋" w:cs="仿宋_GB2312;仿宋" w:eastAsia="仿宋_GB2312;仿宋"/>
          <w:sz w:val="32"/>
          <w:szCs w:val="32"/>
        </w:rPr>
        <w:t>年前，李某因盗窃罪被判处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有期徒刑，现李某又因家庭矛盾将自己的岳父打成轻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某日深夜，华某开车经过一个十字路口时因闯红灯将一老人撞倒在地，后逃逸致老人未得到及时救治而死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民间纠纷引起，涉嫌刑法分则第四章、第五章规定的犯罪案件，可能判处三年有期徒刑以下刑罚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除渎职犯罪以外的可能判处七年有期徒刑以下刑罚的过失犯罪案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根据《治安管理处罚法》的规定，下列行为应当给予治安管理处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在一工地附近开设茶馆，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工人的要求，播放了一场淫秽音像，被查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为了牟利，组织人员进行一次淫秽表演</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为获取利益而加入乙的团队进行淫秽表演</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某夜总会老板丁明知乙组织淫秽表演而为其提供场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有下列行为之一的，处十日以上十五日以下拘留，并处五百元以上一千元以下罚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播放淫秽音像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或者进行淫秽表演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与聚众淫乱活动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知他人从事前款活动，为其提供条件的，依照前款的规定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侦查终结后，辩护律师提出要求的，侦查机关应当听取辩护律师的意见，并记录在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侦查期间，发现甲另有故意杀人罪行的，重新计算侦查羁押期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侦查终结后，向人民检察院移送案件时，只移送诉讼卷，侦查卷由公安机关存档备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下列行为构成非法行医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邓某非法行医，被卫生部门行政处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后，再次被查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欧某非法行医，造成李某感冒病情加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欧某非法行医，造成李某右手残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邓某在某地非法行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后被卫生部门查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造成甲类传染病传播、流行或者有传播、流行危险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使用假药、劣药或不符合国家规定标准的卫生材料、医疗器械，足以严重危害人体健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非法行医被卫生行政部门行政处罚两次以后，再次非法行医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情节严重的情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张某为出国打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先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从首都机场偷渡出境，均被边检部门查获。对于张某的行为，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构成非法出境的违法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构成偷越国（边）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张某多次违法，应当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张某构成偷越国（边）境的违反治安管理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最高法、最高检《关于办理妨害国（边）境管理刑事案件应用法律若干问题的解释》第五条之规定，偷越国（边）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的，应当认定为刑法第三百二十二条规定的“情节严重”，构成偷越国（边）境罪。故</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正确，</w:t>
      </w:r>
      <w:r>
        <w:rPr>
          <w:rFonts w:eastAsia="仿宋_GB2312;仿宋" w:cs="仿宋_GB2312;仿宋" w:ascii="仿宋_GB2312;仿宋" w:hAnsi="仿宋_GB2312;仿宋"/>
          <w:sz w:val="32"/>
          <w:szCs w:val="32"/>
        </w:rPr>
        <w:t>AD</w:t>
      </w:r>
      <w:r>
        <w:rPr>
          <w:rFonts w:ascii="仿宋_GB2312;仿宋" w:hAnsi="仿宋_GB2312;仿宋" w:cs="仿宋_GB2312;仿宋" w:eastAsia="仿宋_GB2312;仿宋"/>
          <w:sz w:val="32"/>
          <w:szCs w:val="32"/>
        </w:rPr>
        <w:t>错。由于已将偷越国（边）境次数作为追刑标准考量，不存在另行从重处罚的问题，且刑法也无相关的明文规定，</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实施盗窃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周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殴打他人时</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周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卖淫被查获，经检查已怀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实施抢夺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岁，初次违反治安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治安管理行为人有下列情形之一，依照本法应当给予行政拘留处罚的，不执行行政拘留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满十四周岁不满十六周岁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满十六周岁不满十八周岁，初次违反治安管理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十周岁以上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怀孕或者哺乳自己不满一周岁婴儿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小红的证言不能作为定案根据，因为该证人证言是公安机关以暴力手段获得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小红的证言可以作为定案根据，因为其陈述的是事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小红的证言可以作为定案根据，因为有其他证据证明小红当时在案发现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果有其他证据证明黄某有故意杀人行为，小红的证人证言可以作为定案根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参加恐怖组织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偷越国（边）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非法出境的违法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准备实施恐怖活动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偷越国（边）境罪是指违法国（边）境管理法规，偷越国（边）境，情节严重的行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下列行为构成虚假诉讼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以捏造的事实提起民事诉讼，妨害司法秩序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以捏造的事实提起民事诉讼，严重侵害他人合法权益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下列有关丢失枪支不报罪的叙述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是公安局的刑警，丢枪后及时上报，但仍发生严重后果，不负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是公安局的刑警，不知丢枪而没报告，造成严重后果，应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是狱警，丢枪后及时上报，但仍发生严重后果，应负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是狱警，丢枪后不上报，因落入犯罪分子手中成为了犯罪工具，应负刑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依法配备公务用枪的人员，丢失枪支不及时报告，造成严重后果的，处三年以下有期徒刑或者拘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下列行政案件中，对被传唤的违法嫌疑人询问查证的时间可以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阻碍执行职务案，案情简单，情节轻微，尚不够刑事处罚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不按规定登记住宿旅客信息案，案情复杂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殴打残疾人案，案情复杂，尚不够刑事处罚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倒卖有价票证案，案情复杂，尚不够刑事处罚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与乙构成共同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构成非法买卖枪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乙受甲的教唆，应当从轻或者减轻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乙构成非法携带枪支危及公共安全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共同犯罪是指两人以上共同故意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不知道甲给他的包有一把手枪，主观上没有犯罪的故意，根据犯罪的构成要件要主客观相统一的的原则，因此乙不构成犯罪，故</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错误不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正确，当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田某在宾馆吸食冰毒后产生幻觉，将房间内设施毁坏，价值</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多元。事后田某主动赔偿，并取得宾馆谅解。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田某的行为与酒后滋事相同，应以寻衅滋事定性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田某可以调解处理，调解不成应从轻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田某应当以吸毒、故意损毁财物的违反治安管理行为分别决定，合并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亲友、邻里、同事、在校学生之间因琐事发生纠纷引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为人的侵害行为系由被侵害人事前的过错行为引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适用调解处理更易化解矛盾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范某收到朋友魏某</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信息称：发生交通意外需支付高额医药费，向其暂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范某向指定的银行账户转账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应当在止付期限内对范某报案事项的真实性进行审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安机关应当向对方账户所在地银行发送“协助冻结财产通知报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银行收到“协助冻结财产通知报文”的，应当对相应账户进行冻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银行未收到“协助冻结财产通知报文”的，止付期满后账户自动解除止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乙处以罚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责令甲具结悔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给予甲治安管理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甲变更强制措施为监视居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下列证据中不能作为定案根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间歇性精神病人甲发病期间提供的证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被告人乙因被刑讯逼供而作的有罪供述，但经核实，与其他证据相吻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违反程序收集的物证，经过补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人民法院通知拒不出庭的鉴定人丁出具的鉴定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能补正或者作出合理解释的，对该证据应当予以排除。故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不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六十二条规定，精神上有缺陷或者年幼，不能辨别是非、不能正确表达的人，不能作证人。故选</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一百九十二条第三款规定，经人民法院通知，鉴定人拒不出庭作证的，鉴定意见不得作为定案的根据。故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下列人员中，可以适用取保候审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涉嫌危险驾驶罪，可能判处拘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涉嫌交通肇事罪，可能判处有期徒刑以上刑罚，采取取保候审不致发生社会危险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犯罪嫌疑人田某患有严重疾病，生活不能自理，采取取保候审不致发生社会危险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犯罪嫌疑人吕某正在怀孕，采取取保候审不致发生社会危险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取保候审的适用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能判处管制、拘役或者独立适用附加刑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能判处有期徒刑以上刑罚，采取取保候审不致发生社会危害性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当逮捕但患有严重疾病的，或者是正在怀孕、哺乳自己婴儿的妇女。</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下列各项中，既是基本权利也是基本义务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劳动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纳税义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财产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选举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宪法》第四十二条规定：“中华人民共和国公民有劳动的权利和义务。”故</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正确。纳税为义务而非权利，</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财产权、选举权为权利而非义务，</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错误。</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中学生甲（</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岁）与乙（</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岁）发生争吵，甲找来叔叔丙（</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岁）将乙打成轻微伤。下列关于处罚的表述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该对甲、丙都按一样的处罚轻重进行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甲处罚，对丙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甲加重处罚，对丙按一般情节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甲不处罚，对丙予以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下列有关对身份不明的犯罪嫌疑人的处理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犯罪嫌疑人甲不讲真实姓名、住址，身份不明的，应当对其身份进行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于涉嫌盗窃犯罪的乙，因其身份不明，侦查羁押期限自查清其身份之日起计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于涉嫌抢夺罪但身份不明的丙，侦查取证从查清其身份之日起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于涉嫌强奸罪的丁，犯罪事实清楚，证据确实、充分，确实无法查清其身份的，也可以按其自报的姓名起诉、审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关于增值税专用发票的犯罪案件，下列处理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非法购买增值税专用发票，按非法购买增值税专用发票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非法购买增值税专用发票后又虚开，按非法购买增值税专用发票罪和虚开增值税专用发票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非法购买增值税专用发票后又出售，按非法出售增值税专用发票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非法购买伪造的增值税专用发票后又出售，按出售伪造的增值税专用发票罪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刑法》第二百零八条第一款规定，</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正确。</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项中的行为应按虚开增值税专用发票罪处罚，</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下列案件中，公安机关经过审查，应当将案件材料和有关证据送交有管辖权的人民法院，并告知当事人向人民法院起诉的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开某侵占他人财产的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被害人古某向公安机关控告的重婚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被害人木某向公安机关控告的故意伤害（轻伤）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犯罪嫌疑人吴某杀人后在逃的刑事案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可以对朱某先行拘留再予以逮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齐某没有履行保证义务，应当对其罚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依法追究齐某的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可以对朱某予以监视居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搜查时发现的涉案物品，办案人员应当进行扣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进行扣押时，应制作扣押清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持有人拒绝交出应当扣押的物品的，公安机关不得强制扣押，应当予以登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安机关在侦查过程中，如果发现其中被扣押的某些物品与本案无关时，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以内返还物品持有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扣押是公安机关行使侦查权的一种手段，公安机关有权依法决定扣押，不需要经过当事人同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一百四十一条在侦查活动中发现的可用以证明犯罪嫌疑人有罪或者无罪的各种财物、文件，应当查封、扣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案件无关的财物、文件，不得查封、扣押。）</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小王得</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院领导构成侵犯公民个人信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院领导构成贪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应当追究医院的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院领导和小王是共同犯罪，小王是从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院领导并未侵占公共财物，不构成贪污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根据《刑法》第二百五十三条之一的规定，院领导和单位均构成侵犯公民个人信息罪，</w:t>
      </w:r>
      <w:r>
        <w:rPr>
          <w:rFonts w:eastAsia="仿宋_GB2312;仿宋" w:cs="仿宋_GB2312;仿宋" w:ascii="仿宋_GB2312;仿宋" w:hAnsi="仿宋_GB2312;仿宋"/>
          <w:sz w:val="32"/>
          <w:szCs w:val="32"/>
        </w:rPr>
        <w:t>AC</w:t>
      </w:r>
      <w:r>
        <w:rPr>
          <w:rFonts w:ascii="仿宋_GB2312;仿宋" w:hAnsi="仿宋_GB2312;仿宋" w:cs="仿宋_GB2312;仿宋" w:eastAsia="仿宋_GB2312;仿宋"/>
          <w:sz w:val="32"/>
          <w:szCs w:val="32"/>
        </w:rPr>
        <w:t>正确。小五受院领导指使犯罪，是从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正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犯罪嫌疑人李某因持械抢劫被甲县公安机关刑事拘留，在公安机关侦查期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李某有权委托律师作为其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有权委托律师为其提供法律帮助，但无权委托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李某委托的律师有权与其会见，但须经公安机关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某委托的律师有权与其会见，无须经公安机关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危害国家安全犯罪、恐怖活动犯罪案件，在侦查期间辩护律师会见在押的犯罪嫌疑人，应当经侦查机关许可。</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责令停业整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吊销许可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洗浴场所处罚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洗浴场所负责人王某处罚款</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条规定，公安机关作出吊销许可证以及处二千元以上罚款的治安管理处罚决定前，应当告知违反治安管理行为人有权要求举行听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治安管理行为人要求听证的，公安机关应当及时依法举行听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行政处罚法》的规定，下列情况公安机关适用公开听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责令停产停业整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吊销许可证或执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较大数额的行政罚款。较大数额的具体标准指：对个人处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的罚款；对违反边防出入境管理法律、法规、规章的个人处以</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以上罚款；对法人或者其他组织处以</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以上罚款。</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下列行为构成破坏交通设施罪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破坏航空器，足以使其发生倾覆、毁坏危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破坏交通灯塔，足以使船舶沉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破坏油气管道，使正常运输中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撬盗有轨电车轨道，足以使电车发生倾覆、毁坏危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张某深夜将停车场内公共汽车的制动系统破坏，导致次日车辆行驶时发生颠覆，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死亡。张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破坏交通工具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破坏交通设施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过失致人死亡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卢某（女，</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地公安机关对江某可以嫖娼受案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经鉴定，卢某为精神病人，若江某明知其为精神病人而与之发生性行为，应定为强奸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经鉴定，卢某为精神病人，且属于被引诱卖淫，对其应以卖淫从轻、减轻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乙地公安机关可对陈某以引诱卖淫受案调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案发地点在乙地，甲地不具有管辖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违反治安管理有下列情形之一的，减轻处罚或者不予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特别轻微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消除或者减轻违法后果，并取得被侵害人谅解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于他人胁迫或者诱骗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投案，向公安机关如实陈述自己的违法行为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立功表现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路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先后唆使张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盗窃他人的财物折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余元；唆使李某（</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岁）绑架他人勒索财物共计</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元；唆使王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抢劫他人财物共计</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路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盗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抢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绑架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抢劫罪、绑架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周岁，只构成抢劫罪。故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犯罪嫌疑人李某因持械抢劫被公安机关逮捕，在公安机关侦查期间，李某委托陈某为其辩护律师。陈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权为李某申请回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权不经公安机关批准与李某会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可以为李某申请变更强制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可以为李某提供法律帮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向公安机关了解犯罪嫌疑人涉嫌的罪名和案件有关情况，提出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与犯罪嫌疑人会见和通信，向犯罪嫌疑人了解案件有关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犯罪嫌疑人提供法律帮助、代理申诉、控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犯罪嫌疑人申请变更强制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关于扣押物证、书证，下列做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侦查人员在搜查钱某的住宅时，发现一份能够证明钱某无罪的证据，对此证据予以扣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杜某故意杀人案中，侦查机关依法扣押杜某的一些物品和文件。对与本案无关的物品和文件，侦查机关应当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解除扣押，退还杜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在侦查刘某盗窃案时，可以依照规定查询、冻结刘某的存款、汇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甲贪污公款</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欲逃往境外，找到朋友乙，告诉乙实情后请乙帮其将</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人民币换成美元汇往境外，乙照办。乙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妨害司法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洗钱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非法经营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构成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金某曾表露出想找人帮忙作伪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金某有逃跑的迹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杨某在逃，尚未抓获归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金某父亲与本案有牵连，已经逃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不许可会见的，应当书面通知辩护律师，并说明理由。有碍侦查或者可能泄露国家秘密的情形消失后，公安机关应当许可会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属于本条规定的“有碍侦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可能毁灭、伪造证据，干扰证人作证或者串供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可能引起犯罪嫌疑人自残、自杀或者逃跑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可能引起同案犯逃避、妨碍侦查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犯罪嫌疑人的家属与犯罪有牵连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朱某暂予监外执行由公安机关负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朱某予以收监执行的决定应当由公安机关征求人民法院同意后作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人民法院决定对朱某暂予监外执行前，应当征求监狱或者看守所同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由公安机关负责对朱某进行追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二百六十五条规定，在交付执行前，暂予监外执行由交付执行的人民法院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交付执行后，暂予监外执行由监狱或者看守所提出书面意见，报省级以上监狱管理机关或者设区的市一级以上公安机关批准。故不选</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二百六十九条规定，对被暂予监外执行的罪犯，依法实行社区矫正，由社区矫正机构负责执行。故不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李某殴打张某，在办理该治安案件中，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仅有李某的陈述，公安机关可以作出处罚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仅有张某的陈述，公安机关可以作出处罚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某不交代自己的姓名、住址，身份不明，公安机关不能作出处罚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犯罪嫌疑人张某因涉嫌抢劫罪被逮捕，张某聘请律师王某为自己提供法律帮助，王某不可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向公安机关了解张某涉嫌的罪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会见张某了解案件有关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为张某提供法律帮助，代理申诉、控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到公安机关查阅本案卷宗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全国人民代表大会由省、自治区、直辖市、特别行政区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出的代表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华人华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农民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教育从业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军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宪法》第五十九条全国人民代表大会由省、自治区、直辖市、特别行政区和军队选出的代表组成。各少数民族都应当有适当名额的代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下列情形中，不属于相关毒品犯罪中“情节严重”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引诱他人吸毒导致他人交通肇事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包庇依法应当判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有期徒刑的走私毒品的犯罪分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国家工作人员非法持有毒品甲基苯丙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组织残疾人运输毒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都是属于相关毒品犯罪中“情节严重”的情形，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予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准予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报同级检察机关批准是否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由该县公安局局长决定是否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某公安机关在办理一起强奸案时，为了确定被害人李某受到暴力伤害的情况，侦查人员拟对她进行人身检查。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如果李某拒绝检查，可以对她进行强制检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如果李某拒绝检查，应当对她进行强制检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果李某同意检查，应当由女工作人员或者医师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强制检查由公安机关负责人批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三十二条规定，“犯罪嫌疑人如果拒绝检查，侦查人员认为必要的时候，可以强制检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妇女的身体，应当由女工作人员或者医师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下列关于侦查羁押期限的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犯罪嫌疑人逮捕后的侦查羁押期限一般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案情复杂，</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侦查羁押期限届满不能终结的案件，经省、自治区、直辖市人民检察院批准，可以延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于重大的犯罪集团案件，经省、自治区、直辖市人民检察院批准，可以延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侦查期间，发现犯罪嫌疑人另有重要罪行的，应当自发现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报县级以上公安机关负责人批准后，重新计算侦查羁押期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甲在乙开设的赌场输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钱，感觉回家无法交代，便使用暴力想强行夺回自己所输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但反被乙的朋友丙打成轻伤。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不构成抢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构成开设赌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构成故意伤害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乙和丙构成共同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共同犯罪是指二人以上共同故意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乙和丙没有共同实施伤害甲的故意，因此不构成共同犯罪，错误，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正确，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下列选项中，构成非法利用信息网络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设立专门用于骗取他人淘宝账户、密码和绑定银行卡信息的假淘宝网站，获取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万条淘宝用户资金信息，并窃取他人银行卡资金共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在新浪微博发布传授盗窃他人财物方法的视频录像，点击量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次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建立专门用于传播淫秽视频的</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供网民免费在群内发布、观看淫秽视频，情节严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项甲构成盗窃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项乙同时构成非法利用信息网络罪、传授犯罪方法罪，依照处罚较重的规定定罪处罚，即构成传授犯罪方法罪；</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项丙不构成犯罪。</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项行为违反了《刑法》第二百八十七条之一第（二）项之规定，构成非法利用信息网络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甲在博物馆盗窃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国家珍贵文物，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价格转卖给乙。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盗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倒卖文物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盗窃罪与倒卖文物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销售赃物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本案盗窃行为与倒卖文物的行为是实质的数罪，应数罪并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关于本案，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李某的行为属于盗窃中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的行为属于盗窃预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李某的行为属于盗窃未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某与王某构成盗窃罪（既遂）的共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交通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住宿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就餐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误工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张某是邪教组织的头目，某日在其煽动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邪教成员在平房内服农药自杀。张某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利用邪教组织破坏法律实施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过失致人死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利用邪教组织致人死亡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李某因殴打王某被公安机关给予罚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的处罚，李某逾期无正当理由不履行公安机关作出的行政处罚决定，作出行政处罚决定的公安机关可以采取的措施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由作出行政处罚决定的公安机关强制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到期不缴纳罚款的，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通知银行冻结其账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延缓缴纳罚款的期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某抢劫案犯罪嫌疑人张某刚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周岁，在公安机关的侦查阶段可接受张某委托作为辩护人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的父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的舅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张某所在居委会推荐的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律师王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三十四条规定，“在侦查期间，只能委托律师作为辩护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全国政协委员钱某因涉嫌恐怖活动犯罪被公安机关决定监视居住。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钱某决定监视居住的，应当事前征得该委员所属政协组织同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侦查期间，可以对被监视居住的钱某的通信进行监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监视居住期间会见委托的辩护律师无须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若在住处执行可能有碍侦查的，经批准，可以在指定的居所执行监视居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六十四条规定，“公安机关依法对政治协商委员会委员拘传、取保候审、监视居住的，应当将有关情况通报给该委员所属的政协组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某犯罪嫌疑人正在实施盗窃时被公安机关抓获，到案后，此人不讲真实姓名、住址，公安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必调查其身份，只要犯罪事实清楚，证据确实、充分，即可移送起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查不清其身份，就不必向下进行诉讼程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确实无法查明其身份的即可停止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应当对其身份进行调查，但是不得停止对其犯罪行为的侦查取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逮捕条件的犯罪嫌疑人，也可以按其自报的姓名提请批准逮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构成组织他人偷越国（边）境罪，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甲构成妨害公务罪，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甲构成故意伤害罪，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同时构成故意伤害罪和组织他人偷越国（边）境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刑法》第三百一十八第三款规定，组织他人偷越国（边）境，对检查人员有伤害等犯罪行为的，依照数罪并罚的规定处理，</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下列情形中，构成代替考试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刘某让李某代替自己参加奥数竞赛考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让朱某代替洪某参加某国企为招聘而组织的笔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梁某代替谢某参加英语托福考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贾某请任某代替自己参加注册会计师考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代替考试罪是指代替他人或让他人代替自己参加法律规定的国家考试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的考试不属于国家考试，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公安机关对符合法律规定的被拘留重大嫌疑分子，提请审查批准逮捕的时间可以延长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下列符合延长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要求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乙二人共同作案，甲被取保候审，有毁灭、伪造证据或者串供可能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不讲真实姓名、住址，身份不明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流窜作案、多次作案、结伙作案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故意犯罪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九十一条第二款规定，对于流窜作案、多次作案、结伙作案的重大嫌疑分子，提请审查批准的时间可以延长至三十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张某因涉嫌恐怖活动犯罪被公安机关刑事拘留。下列说法正确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在被宣布刑事拘留后的当日即可委托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张某在侦查期间只能委托律师作为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张某委托辩护人不需经过侦查机关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拘留后必须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通知其家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款规定：拘留后，应当立即将被拘留人送看守所羁押，至此不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除无法通知或者涉及涉嫌危害国家安全犯罪、恐怖活动犯罪通知可能有碍侦查的情形以外，应当在拘留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内，通知被拘留人的家属。有碍侦查的情形消失以后，应当立即通知被拘留人的家属。本题中甲涉嫌恐怖活动犯罪，通知其家属可能有碍侦查，可以不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内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甲是某学校负责采购教材的后勤人员，新学期开始前甲告诉某书店的老板乙说：“你给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好处费，我们学校的教材就都买你的。”乙遂给甲</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甲使该学校从乙处购买教材花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乙获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甲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受贿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非国家工作人员受贿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贪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构成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许某指控赵某诈骗其现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赵某被抓获后，供述利用诈骗许某的现金买了手提电脑一台和</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公斤海鲜，还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现金存入银行，在对赵某的住处进行搜查时，除存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现金的存折，还发现毒品</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克。对于上述物品，公安机关处理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手提电脑予以扣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毒品予以扣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公斤海鲜予以变卖，变卖所得返还许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存折上的存款予以冻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公安派出所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抓获盗窃违法嫌疑人廖某，审查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廖某拒不交代其违法行为，公安机关询问查证时间最长可以延长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询问查证时间最长不得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下列不能予以治安管理处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因爱慕一已婚女同事，经常给其发示爱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因局长曾责怪自己，每天匿名给局长发短信称局长中奖，让局长不胜其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因房檐滴水问题和邻居吵架后经常半夜给邻居打电话，打通后就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经常给班花发信息邀约班花看电影，遭拒绝后经常半夜给班花打电话装鬼叫吓唬班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四十二条规定，“有下列行为之一的，处五日以下拘留或者五百元以下罚款；情节较重的，处五日以上十日以下拘留，可以并处五百元以下罚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次发送淫秽、侮辱、恐吓或者其他信息，干扰他人正常生活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故意毁坏财物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破坏生产经营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放火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危害公共安全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破坏生产经营罪是指由于泄愤报复或者其他个人目的，毁坏机器设备、残害耕畜或者其他方法破坏生产经营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钱某为牟利，制作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张淫秽影碟出售，还组织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好友免费观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次。对钱某的行为应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以制作、贩卖淫秽物品牟利罪与组织播放淫秽音像制品罪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贩卖淫秽物品牟利罪和组织播放淫秽音像制品罪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以制作、贩卖淫秽物品牟利罪与组织播放淫秽音像制品罪择一重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以制作、贩卖淫秽物品牟利罪和传播淫秽物品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本案嫌疑人以牟利为目的，制作、贩卖淫秽物品，构成制作、贩卖淫秽物品牟利罪；组织好友免费观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次，达到追诉标准，构成组织播放淫秽音像制品罪。本案行为人是实质的数罪，应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甲县公安机关接到张某举报该县国家机关工作人员王某利用职权实施破坏县人大代表选举的刑事案件，应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告知举报人张某向有管辖权的国家机关举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向有管辖权的国家机关通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接受案件后，移送人民检察院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直接移送有管辖权的人民法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根据现行宪法，土地的使用权可以依照法律的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买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出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出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宪法》第十条第四款规定：“任何组织或者个人不得侵占、买卖或者以其他形式非法转让土地。土地的使用权可以依照法律的规定转让。”故</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正确，</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李某采用铸造的方法制作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枚面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欧元的硬币。对于李某的行为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伪造国家证明文件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铸造的金额特别巨大，对李某可以适用死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伪造货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构成变造货币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下列证据不能作为最后认定犯罪依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经批准，侦查人员卧底贩毒集团内部，暗中偷拍到的交易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5</w:t>
      </w:r>
      <w:r>
        <w:rPr>
          <w:rFonts w:ascii="仿宋_GB2312;仿宋" w:hAnsi="仿宋_GB2312;仿宋" w:cs="仿宋_GB2312;仿宋" w:eastAsia="仿宋_GB2312;仿宋"/>
          <w:sz w:val="32"/>
          <w:szCs w:val="32"/>
        </w:rPr>
        <w:t>岁女孩指控甲男对其猥亵的陈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经批准，对杀人案犯罪嫌疑人电话进行的监听录音资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被害人指认犯罪嫌疑人后，侦查人员组织了照片辨认，并制作了照片辨认的笔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关于在侦查期间会见被监视居住人，下列说法不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辩护律师同被指定居所监视居住的犯罪嫌疑人会见和通信，和同在住处被监视居住的犯罪嫌疑人会见和通信适用同样的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辩护律师持律师执业证书、律师事务所证明和委托书或者法律援助公函要求会见被监视居住的犯罪嫌疑人的，监督执行机关应当及时安排会见，至迟不得超过</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危害国家安全犯罪、恐怖活动犯罪、黑社会性质的组织犯罪、特别重大贿赂犯罪案件，辩护律师会见在押的犯罪嫌疑人，应当经侦查机关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辩护律师会见被监视居住的犯罪嫌疑人，可以向其了解案件有关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三十九条规定，“危害国家安全犯罪、恐怖活动犯罪案件，在侦查期间辩护律师会见在押的犯罪嫌疑人，应当经侦查机关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某市公安机关根据商场电子监控系统拍摄的图像资料抓获一盗窃团伙，收缴赃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余元，并缴获金银首饰及</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机、电视剧录像带等赃物。下列说法中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现金、</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机、首饰属于物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电子监控系统拍摄的图像资料属于视听资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电视剧录像带属于视听资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电子监控系统拍摄的图像资料属于电子数据，电视剧录像带属于视听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下列行为构成非法出借枪支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赵某将自己的公务配枪借给具有公务配枪资格的李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牧区牧民李某将自己配置的猎枪借给陈某打猎，陈某不慎将枪支遗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赵某将自己的公务配枪借给李某致使李某使用时枪支走火，造成陈某轻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射击运动员钱某将自己配置的运动步枪借给无业人员孙某打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关于高级人民法院，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向产生它的省、自治区、直辖市人民代表大会负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向最高人民法院负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向司法部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正确，</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从组织与活动的原则角度看，我国人民代表大会制度实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少数服从多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民主集中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首长负责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政治协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宪法》第三条规定：“中华人民共和国的国家机构实行民主集中制的原则。”故</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正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解某因涉嫌恐怖活动犯罪被公安机关指定居所监视居住，在侦查期间，解某委托初某为其辩护律师。下列说法中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解某委托初某应当经公安机关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初某会见解某须经公安机关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初某会见解某时，侦查人员可以在场进行监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侦查期间初某可以向公安机关了解案件有关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委托辩护律师无需经过公安机关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刑诉法第三十九条辩护律师会见犯罪嫌疑人、被告人时不被监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刑诉法第三十八条辩护律师在侦查期间可以为犯罪嫌疑人提供法律帮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理申诉、控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变更强制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侦查机关了解犯罪嫌疑人涉嫌的罪名和案件有关情况，提出意见。</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根据现行宪法，全国人民代表大会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出的代表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省、自治区、直辖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各行业协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特别行政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军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宪法》第五十九条规定：“全国人民代表大会由省、自治区、直辖市、特别行政区和军队选出的代表组成。各少数民族都应当有适当名额的代表。”故为</w:t>
      </w:r>
      <w:r>
        <w:rPr>
          <w:rFonts w:eastAsia="仿宋_GB2312;仿宋" w:cs="仿宋_GB2312;仿宋" w:ascii="仿宋_GB2312;仿宋" w:hAnsi="仿宋_GB2312;仿宋"/>
          <w:sz w:val="32"/>
          <w:szCs w:val="32"/>
        </w:rPr>
        <w:t>ACD</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乙可以向人民法院提出自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本案只能通过公安机关立案侦查，追究甲的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应当由人民检察院对本案进行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果乙向公安机关控告，当地公安机关应当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本案违法事实不能成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赵某的违法行为已涉嫌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发现赵某有其他违法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赵某不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治安管理处罚法》第九十五条第二项违法事实不能成立的，作出不予处罚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当转立刑事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应当合并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不予处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港币。夏某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非法获取国家秘密罪和为境外窃取、非法提供国家秘密罪，应当实行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为境外窃取、非法提供国家秘密罪和受贿罪，应当实行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为境外窃取、非法提供国家秘密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构成故意泄露国家秘密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正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下列违反治安管理行为中，不应当从重处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许诺提拔某下属，教唆下属发手机信息骚扰自己的情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冒充法院的法警，骗取某民事诉讼对象多次请客吃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因不满陈某告发自己偷东西把陈某打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多次殴打夏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规定：“违反治安管理有下列情形之一的，从重处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较严重后果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唆、胁迫、诱骗他人违反治安管理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报案人、控告人、举报人、证人打击报复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个月内曾受过治安管理处罚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乙市公安机关可以在自己的辖区内直接发布通缉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市公安机关通过全国公安机关跨区域办案协作平台请求甲市公安机关调取李某户籍证明的，应当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办结并回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乙市公安机关责令李某在取保候审期间不得进入酒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某对轻伤害的鉴定意见有异议，人民法院认为鉴定人有必要出庭的，鉴定人应当出庭作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级以上公安机关在自己管辖的地区内，可以直接发布通缉令；超出自己管辖的地区，应当报请有权决定的上级公安机关发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全国公安机关跨区域办案协作平台请求调取户籍证明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办结并回复公安机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决定取保候审时，还可以根据案件情况，责令被取保候审人遵守以下一项或者多项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得进入与其犯罪活动等相关联的特定场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应当综合考虑案件的性质、情节、社会影响、犯罪嫌疑人的社会关系等因素，确定特定场所、特定人员和特定活动的范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某国驻华武官杰克酒后殴打陈某，办案公安机关应当将其身份证件及违法行为等基本情况记录在案，保存好有关证据，并尽快将有关情况层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省级公安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市级公安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省级人民政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郑某以特快专递的方式给国外的刘某邮寄海洛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克，被人发现并举报，后郑某被公安机关抓获。侦查人员还在郑某住处当场抓获了吸食毒品的朱某，并从郑某住处搜出海洛因</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克。经查，朱某因无处吸毒，郑某便多次让朱某到自己家里吸毒。搜出的毒品是郑某用于自己吸食的。郑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非法持有毒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容留他人吸毒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贩卖毒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走私毒品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郑某向国外邮寄毒品行为，构成走私毒品罪；多次让朱某到自己家吸毒，构成容留他人吸毒罪；持人海洛因</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克，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克以上的追诉标准，构成非法持有毒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王某在车站候车期间，顺手将临座孕妇的钱包盗走，内有现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根据《刑事诉讼法》的规定，侦查人员在讯问王某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可以对讯问过程进行录音或者录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当对讯问过程进行录音或者录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是否录音或者录像由犯罪嫌疑人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如果录音或者录像，录音或者录像无须全程进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发布通缉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发布悬赏通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采取边控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通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后不能到案的，公安机关可以写出没收违法所得意见书，移送人民检察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认为有前款规定情形的，应当写出没收违法所得意见书，移送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如果甲不知道乙在实施犯罪，则不构成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如果甲知道乙在实施犯罪，且甲的行为情节严重，则构成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果甲以赚钱为目的，即使不知道乙在实施犯罪，也构成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的行为构成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曹某完全不懂医术，自称有祖传医术，为赖某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名患者治病，收取医药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多元。曹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事故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非法行医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生产、销售假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诈骗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错；最高人民法院《关于修改</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审理非法行医刑事案件具体应用法律若干问题的解释</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决定》（法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第五条规定：“实施非法行医犯罪，同时构成生产、销售假药罪，生产、销售劣药罪，诈骗罪等其他犯罪的，依照刑法处罚较重的规定定罪处罚。”本案非法所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达到诈骗罪“数额巨大”的标准，应选择处罚较重的诈骗罪处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公安机关查获一盗窃团伙窝点，查明房间内有吸毒用针管两支、赌资若干、淫秽光盘一张、盗窃后销赃所得</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此案中涉案物品应当予以追缴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注射毒品的针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赌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淫秽光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盗窃销赃所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下列行为构成抢劫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骑一辆摩托车从陈某身边经过，拽下陈某脖子上的项链后，迅速逃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骑一辆摩托车在一个巷子里把陈某强行逼倒后，把陈某的挎包抢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骑一辆摩托车看见前方一位妇女独自行走，就用摩托车撞击该妇女，趁其没回过神来抢走其挎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夺取他人财物时因被害人不放手而强行夺取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驾驶车辆逼挤、撞击或者强行逼倒他人夺取财物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知会致人伤亡仍然强行夺取并放任造成财物持有人轻伤以上后果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下列行政案件中，不能以共同违反治安管理行为予以处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对陈某有很深的积怨，自己不好出面，指使其弟弟于某在深夜袭击了陈某，致陈某轻微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以告发黄某吸毒为由，胁迫黄某把自己钟爱的刘某家的宠物狗偷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深夜走在大街上，看见张某在殴打刘某，丙也怨恨刘某，趁着夜色踢了刘某几脚后跑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与黄某商量好由黄某去偷自行车，他来负责销赃，卖来的钱平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不具有共同的主观故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甲在道路上驾驶机动车与其几个朋友追逐竞驶、严重超速，发生交通事故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负全部责任。甲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危险驾驶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过失致人死亡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以危险方法危害公共安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交通肇事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超速行驶属违反交通运输管理法规的行为，因超速行驶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负全部责任，符合交通肇事罪的追诉标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甲将盗窃来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假币用于支付殴打他人（轻微伤）后的赔偿金。甲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持有假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盗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构成使用假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构成盗窃罪和使用假币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甲盗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假币，构成盗窃罪；使用假币支付赔偿金，构成使用假币罪，数罪并罚。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国人民代表大会常务委员会委员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央军事委员会主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国务院总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共中央总书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宪法》第八十四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章某（女）在一些大型商场专门盗窃高档衣物十余次，屡屡得手，后在一次作案时被抓了现行。关于本案，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男侦查人员有权在有见证人在场时搜查章某的身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搜查章某的身体应当由女工作人员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可以对章某的家进行搜查，没有紧急情形时，必须出示搜查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搜查章某的家时，应当有章某或者她的家属、邻居或者其他见证人在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三十九条规定，“搜查妇女的身体，应当由女工作人员进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甲为一私营企业的老板，其朋友乙对其钱财垂涎已久，一日趁甲家人疏忽之际，将其不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岁的幼儿偷走，然后向甲勒索现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甲向公安机关报案，公安人员遂追捕乙。乙见勒索未成，将幼儿杀害。对于乙的处理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按拐卖儿童罪的结果加重犯论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按绑架罪论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按故意杀人罪论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绑架罪和故意杀人罪论处，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绑架罪是指以勒索财物或满足其他不法要求为目的，使用暴力、胁迫、或者麻醉等方法，劫持他人的行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对于下列刑事案件，公安机关经过严格的批准手续，可以采取技术侦查措施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岁，我国台湾地区人，利用其台商身份在我国大陆搜集军事、经济情报向国外情报机构出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吕某无中生有，对县长造谣中伤，情节严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某公司董事长张某非法侵占其朋友的巨额资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戴某交通肇事后逃逸，致两人重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危害国家安全犯罪、恐怖活动犯罪、黑社会性质的组织犯罪、重大毒品犯罪案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故意杀人、故意伤害致人重伤或者死亡、强奸、抢劫、绑架、放火、爆炸、投放危险物质等严重暴力犯罪案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集团性、系列性、跨区域性重大犯罪案件</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利用电信、计算机网络、寄递渠道等实施的重大犯罪案件，以及针对计算机网络实施的重大犯罪案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严重危害社会的犯罪案件，依法可能判处七年以上有期徒刑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某市国税分局副局长王某因投资房地产开发需要资金，便找到该市某银行某营业所主任邹某，要求贷款</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邹某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违法发放贷款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挪用公款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挪用资金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违法运用资金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甲公司拥有某项独家技术每年为公司带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如果不提供就将他嫖娼之事公之于众。丁同意配合。次日丁向丙提供了该技术资料，并获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报酬。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丙构成强迫交易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丙构成敲诈勒索罪和侵犯商业秘密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构成强迫交易罪和侵犯商业秘密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丙构成侵犯商业秘密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根据《刑法》第二百一十九条第一款第（一）项之规定，以胁迫手段获取商业秘密的，构成侵犯商业秘密罪，</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项正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某公司为谋取不正当利益，经集体研究决定，花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安排某行政机关领导甲的情妇乙出国旅游、购物。下列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情妇不是甲的近亲属，因此不构成对有影响力的人行贿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单位无法成为对有影响力的人行贿罪的犯罪主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公司直接负责的主管人员和其他直接责任人员不得处以罚金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犯前款罪的，对单位判处罚金，并对其直接负责的主管人员和其他直接责任人员，处三年以下有期徒刑或者拘役，并处罚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煽动颠覆国家政权罪，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煽动颠覆国家政权罪与组织、利用邪教组织破坏法律实施罪，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组织、利用邪教组织破坏法律实施罪，从重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煽动分裂国家罪与组织、利用邪教组织破坏法律实施罪，数罪并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最高法、最高检《关于办理组织、利用邪教组织破坏法律实施等刑事案件适用法律若干问题的解释》（法释【</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以下不可以认定为卖淫、嫖娼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女为男子张某手淫，张某支付甲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男支付男子陈某</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后，两人肛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女支付男子刘某</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后，刘某为丙口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男支付黄女</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黄女在歌厅为丁陪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偿陪侍不包含性行为，故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关于假释，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被假释，未经执行机关批准，不得行使言论、出版、结社、游行、示威自由的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因犯故意杀人罪，被判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有期徒刑，不得适用假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是累犯，因盗窃被判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有期徒刑，可以适用假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是被假释的犯罪分子，在假释考验期间再犯新罪，不构成累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假释不意味着剥夺政治权利，</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累犯不得假释，</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可以将初某传唤到北京的某一指定地点进行讯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可以到初某在北京的住处进行讯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可以将初某从北京传唤到大连进行讯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侦查人员传唤初某时应当出示公安机关的证明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黄某是某宾馆的前台服务员，负责登记住宿旅客信息。下列行为中，不构成违反治安管理的不按规定登记住宿旅客信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旅客甲和朋友一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入住该店，黄某只登记了甲的身份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旅客乙入住该店，出示他人身份证，黄某未予以核实就进行了登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旅客丙入住该店，刚好电脑出了故障，黄某只在纸质台账登记了丙的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旅客丁入住该店，黄某只是在纸质台账里登记了丁的信息，未上传电脑里的旅馆业信息平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旅馆业治安管理办法》第六条规定，旅馆接待旅客住宿必须登记。登记时，应当查验旅客的身份证件，按规定的项目如实登记。故</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构成不按规定登记住宿旅客信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应为能为而不为，构成，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办理下列行政案件过程中，超过追究时效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盗窃一辆自行车，失主未报案，同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又盗窃一部手机，于同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被查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盗窃邻居家山地车，公安派出所接到邻居报案后一直到次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才破案抓获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抢夺后逃跑，被侵害人未报案。次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被公安机关抓获后主动供述了其抢夺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公安机关在查办王某殴打张某的治安案件中，王某与张某达成了调解协议。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履行了协议，公安机关依照《治安管理处罚法》给予王某治安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履行了协议，公安机关不再给予王某治安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不履行协议，公安机关不再给予王某治安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王某不履行协议，公安机关办案期限从案发之日起计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经公安机关调解，当事人达成协议的，不予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解案件的办案期限从调解未达成协议或者调解达成协议不履行之日起开始计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下列行为属于《治安管理处罚法》规定的强迫交易行为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葛某，男，</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岁，某日酒后到其家附近的一西瓜摊前，让老板为其挑选一个</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闫某，男，</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岁，某日在当地中学放学途中，拦住回家的马某等人，让他们购买其贩来的笔记本，并称如果他们不买就教训他们，马某等人只得按要求每人买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乔某，男，</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邱某，男，</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甲因涉嫌抢夺罪被人民检察院批准逮捕，公安机关执行逮捕后，下列说法中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当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内通知甲的家属，有碍侦查和无法通知的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当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内对甲进行讯问，发现不应当逮捕的，必须立即释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对甲变更为取保候审，应当通知原批准的人民检察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民检察院应当对甲羁押的必要性继续进行审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以下关于公安机关依法对人民代表大会代表采取强制措施的表述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安机关在依法对王某执行逮捕后，发现其是县人大代表，应当立即解除，并报告原决定或者批准机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李某建立微信聊天群，发布虚假购物信息，骗取点击“木马”链接。某日，李某告知陈某自己在网上通过“木马”链接赚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李某应当以非法利用信息网络罪和诈骗罪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陈某构成掩饰、隐瞒犯罪所得、犯罪所得收益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只有对李某的犯罪依法判决后，才能认定陈某的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李某可以从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李某构成非法利用信息网络罪、诈骗罪，择一重罪处罚，</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错；最高人民法院《关于审理掩饰、隐瞒犯罪所得、犯罪所得收益刑事案件适用法律若干问题的解释》（法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错。本案李某构成掩饰、隐瞒犯罪所得、犯罪所得收益罪，因在共同犯罪中起次要作用，系从犯，根据《刑法》第二十七条，“对于从犯，应当从轻、减轻或者免除处罚。”</w:t>
      </w:r>
      <w:r>
        <w:rPr>
          <w:rFonts w:eastAsia="仿宋_GB2312;仿宋" w:cs="仿宋_GB2312;仿宋" w:ascii="仿宋_GB2312;仿宋" w:hAnsi="仿宋_GB2312;仿宋"/>
          <w:sz w:val="32"/>
          <w:szCs w:val="32"/>
        </w:rPr>
        <w:t>BD</w:t>
      </w:r>
      <w:r>
        <w:rPr>
          <w:rFonts w:ascii="仿宋_GB2312;仿宋" w:hAnsi="仿宋_GB2312;仿宋" w:cs="仿宋_GB2312;仿宋" w:eastAsia="仿宋_GB2312;仿宋"/>
          <w:sz w:val="32"/>
          <w:szCs w:val="32"/>
        </w:rPr>
        <w:t>正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对下列案件公安机关应当立案侦查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汪某暴力干涉其女儿婚姻自由，未造成严重后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刘某虐待其父致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某私企员工王某利用职务之便将自己经手保管的财物非法占为己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杨某，水利局干部，在工作中玩忽职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暴力干涉他人婚姻自由，未造成严重后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属于自诉案件。</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玩忽职守检察机关立案侦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下列说法正确的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总理召集和主持国务院常务会议和国务院全体会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国家主席根据全国人民代表大会的决定，派遣和召回驻外全权代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国务院改变或者撤销各部、各委员会发布的不适当的命令、指示和规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务院改变或者撤销地方各级国家行政机关的不适当的决定和命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宪法》第八十八条第三款规定：“总理召集和主持国务院常务会议和国务院全体会议”故</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正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下列侦查过程中收集证人证言的程序不符合规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一起抢劫案中，侦查人员将目击事件发生的两兄弟召集在一起，并一并询问，最终确定了作案过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一起故意杀人案中，两名侦查人员未制作询问笔录，采用录音的方式记录了证人证言，并辅以制作说明和证人、侦查人员的签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一起故意伤害案中，侦查人员通知被害人到宾馆接受询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一起故意伤害案中，辩护律师未经证人同意，向其收集与本案有关的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问证人、被害人应当个别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询问证人应按讯问嫌疑人的要求制作笔录或亲笔书写证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下列案件应当由设区的市一级公安机关管辖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劫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国民航客机，后潜入我国被抓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外国人乙涉嫌盗窃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强奸、抢劫作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涉嫌非法集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王某亲眼目睹了三个人实施盗窃及当场被公安机关抓获的过程。事后，侦查人员找到王某取证。对此，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王某有义务作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有权要求对自己的姓名保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王某有权要求公安司法机关保障自己的人身安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王某有权要求公安司法机关保障自己近亲属的安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凡是知道案件情况的人，都有作证的义务。公安机关应当保障证人及其近亲属的安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一起团伙盗窃案件中，犯罪嫌疑人陈某、萧某委托了辩护人，而李某未委托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涉嫌故意杀人，认为自己罪有应得，明确表示不需要委托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张某涉嫌故意伤害致王某轻伤，未委托辩护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外国人约翰涉嫌诈骗，未委托辩护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下列情形中，应当由公安机关执行刑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张某因生产伪劣产品罪被判处罚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王某因危险驾驶罪被判处拘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李某因故意伤害罪被判处管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赵某被剥夺政治权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二百六十四条规定，“对被判处拘役的罪犯，由公安机关执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当选。第二百七十条规定，“对被判处剥夺政治权利的罪犯，由公安机关执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当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罚金强制交纳由人民法院执行，管制由社区矫正机构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发现王某是县级以上人大代表的，应当立即向其上级人民代表大会主席团或者人民代表大会常务委员会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执行强制措施后，发现王某是县级以上人大代表的，应当立即解除，并报告决定的机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发现王某为民族乡的人大代表，对其进行拘留后，应当立即报告其所属的人民代表大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张某可以就王某的侵害行为向公安机关提出附带民事诉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孙某在抢劫时被公安机关当场抓获，公安机关将孙某口头传唤至公安机关进行讯问。下列说法错误的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传唤孙某时，可以不经批准，不使用传唤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由于案情复杂，需要对孙某刑事拘留，对孙某传唤的时间可以延长至</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传唤期间为保证充分的休息时间，孙某提出休息，应当让其休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传唤期间讯问孙某时，应当告知其如实供述自己的罪行可以从宽处理的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一百一十九条规定“传唤、拘传犯罪嫌疑人，应当保证犯罪嫌疑人的饮食和必要的休息时间”，而非“充分的休息时间”。</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校长涉嫌教育设施重大安全事故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校工涉嫌教育设施重大安全事故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校长涉嫌玩忽职守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校工涉嫌玩忽职守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丁某实施破坏公用电信设施的行为，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破坏正在使用的公用电信设施尚未危害公共安全的，以破坏公用电信设施罪从轻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故意毁坏尚未投入使用的公用电信设施，造成财物损失，构成犯罪的，以故意毁坏财物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盗窃公用电信设施价值数额不大，但是构成危害公共安全犯罪的，依照破坏公用电信设施罪定罪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盗窃公用电信设施同时构成盗窃罪和破坏公用电信设施罪的，依照处罚较重的规定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坏公用电信设施罪是指故意破坏正在使用中的公用电信设施，危害公共安全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CD</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构成了故意毁坏财物罪定罪，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关于立案管辖的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监狱聘用的电工王某盗窃监狱财物案件由监狱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某拒不执行判决、裁定案由公安机关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已办理退役手续的退伍军人郑某在回乡途中作案的，由军队保卫部门负责侦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由监狱所在地公安机关管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退役军人违法犯罪行为不属于军队保卫部门管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公安机关对未成年犯罪嫌疑人小可（男）进行讯问，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讯问时，应当通知小可的父亲或母亲到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如果小可的父母不能到场，也可以通知小可的其他成年亲属到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果小可的父母是共犯，可以通知小可所在学校的代表到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应当有女工作人员在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讯问女性未成年犯罪嫌疑人，应当有女工作人员在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甲在某自助银行安装了假的刷卡系统，获取了大量的银行客户的信用卡信息资料。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金融诈骗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窃取信用卡信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妨害信用卡管理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本案行为符合《刑法》第一百七十七条之一第二款关于窃取信用卡信息罪的犯罪构成。</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甲和乙因共同抢劫被</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公安机关立案侦查。</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区公安机关决定乙在指定的居所执行的，要经上一级公安机关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除无法通知的以外，应当在执行监视居住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内，通知二人的家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二人委托辩护人，都适用在押的犯罪嫌疑人委托辩护人的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只有乙监视居住的期限应当折抵刑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诉法》第七十五条监视居住应当在犯罪嫌疑人、被告人的住处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固定住处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监视居住的犯罪嫌疑人、被告人委托辩护人，适用本法第三十四条的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诉法》第七十六条指定居所监视居住的期限应当折抵刑期。被判处管制的，监视居住一日折抵刑期一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判处拘役、有期徒刑的，监视居住二日折抵刑期一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甲与乙在法国成立中法教育和文化交流中心（有限公司）。组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学生，以到法国参加夏令营的名义骗取出入境证件，该批人员出境后滞留西欧国家。后甲向该批人员的家属收取每人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费用。甲、乙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组织他人偷越国（边）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骗取出境证件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偷越国（边）境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诈骗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嫌疑人的行为同时构成组织他人偷越国（边）境罪、骗取出境证件罪。根据最高法、最高检《关于办理妨害国（边）境管理刑事案件应用法律若干问题的解释》（法释</w:t>
      </w:r>
      <w:r>
        <w:rPr>
          <w:rFonts w:eastAsia="仿宋_GB2312;仿宋" w:cs="仿宋_GB2312;仿宋" w:ascii="仿宋_GB2312;仿宋" w:hAnsi="仿宋_GB2312;仿宋"/>
          <w:sz w:val="32"/>
          <w:szCs w:val="32"/>
        </w:rPr>
        <w:t>[2012]17</w:t>
      </w:r>
      <w:r>
        <w:rPr>
          <w:rFonts w:ascii="仿宋_GB2312;仿宋" w:hAnsi="仿宋_GB2312;仿宋" w:cs="仿宋_GB2312;仿宋" w:eastAsia="仿宋_GB2312;仿宋"/>
          <w:sz w:val="32"/>
          <w:szCs w:val="32"/>
        </w:rPr>
        <w:t>号）第八条之规定，实施组织他人偷越国（边）境罪，同时构成骗取出境证件罪等罪的，依照处罚较重的规定定罪处罚。本案嫌疑人组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偷越国（边）境，属于人数众多，定组织他人偷越国（边）境罪处罚较重，故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某公司老板甲从税务机关领购增值税专用发票后，将其中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张先后卖给他人，后觉得来钱较快，故又购买了</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张伪造的增值税专用发票并转手卖给他人。其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购买伪造的增值税专用发票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出售伪造的增值税专用发票罪、非法出售增值税专用发票罪数罪并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倒卖伪造的有价票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非法出售发票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出售伪造的增值税专用发票罪是非法销售、倒卖伪造的增值税发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法出售增值税专用发票罪是指违反国家有关发票管理法规，故意非法出售增值税专用发票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构成购买伪造的增值税专用发票罪</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伪证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包庇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帮助伪造证据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妨害作证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王某在某市敲诈勒索他人，数额较大，被公安机关抓获并监视居住，后被法院判处有期徒刑。关于公安机关执行监视居住的说法错误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监视居住期间可以对王某进行电子监控、不定期检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侦查期间可以对王某的网络进行监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监视居住期间与任何人会见、通信都必须经过公安机关的同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监视居住期间未经公安机关批准，不得离开执行监视居住的处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公安机关办理刑事案件程序规定》第四十八条辩护律师可以同在押或者被监视居住的犯罪嫌疑人会见、通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下列构成侵犯商业秘密罪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窃取权利人的商业秘密，致权利人重大损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明知对方窃取他人的商业秘密而购买和使用，致权利人重大损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捡拾权利人的商业秘密资料而擅自披露，致权利人重大损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使用采取利诱手段获取的权利人的商业秘密，致权利人重大损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D</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不符合上述条件，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根据现行宪法，下列有关公民基本权利的表述，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被剥夺政治权利的公民可以服兵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民有受教育的权利和义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宪法明文保护隐私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财产权规定于宪法“公民的基本权利和义务”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华人民共和国宪法》第四十六条规定：“中华人民共和国公民有受教育的权利和义务。”故</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正确。《中华人民共和国兵役法》第三条第三款规定：“依照法律被剥夺政治权利的人，不得服兵役。”故</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错。《中华人民共和国宪法》未明文保护隐私权，</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错。《中华人民共和国宪法》第十三条规定：“公民的合法的私有财产不受侵犯。”财产权规定于宪法第一章“总纲”中，</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下列情形中，以掩饰、隐瞒犯罪所得、犯罪所得收益罪定罪处罚的是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掩饰、隐瞒犯罪所得价值</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一年内曾因掩饰、隐瞒犯罪所得及其产生的收益行为受过行政处罚，又实施掩饰、隐瞒犯罪所得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掩饰、隐瞒的犯罪所得系电力设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掩饰、隐瞒行为致使上游犯罪无法及时查处，并造成公私财物损失无法挽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最高人民法院关于审理掩饰、隐瞒犯罪所得、犯罪所得收益刑事案件适用法律若干问题的解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掩饰、隐瞒犯罪所得及其产生的收益价值三千元至一万元以上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年内曾因掩饰、隐瞒犯罪所得及其产生的收益行为受过行政处罚，又实施掩饰、隐瞒犯罪所得及其产生的收益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掩饰、隐瞒的犯罪所得系电力设备、交通设施、广播电视设施、公用电信设施、军事设施或者救灾、抢险、防汛、优抚、扶贫、移民、救济款物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掩饰、隐瞒行为致使上游犯罪无法及时查处，并造成公私财物损失无法挽回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实施其他掩饰、隐瞒犯罪所得及其产生的收益行为，妨害司法机关对上游犯罪进行追究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CD</w:t>
      </w:r>
      <w:r>
        <w:rPr>
          <w:rFonts w:ascii="仿宋_GB2312;仿宋" w:hAnsi="仿宋_GB2312;仿宋" w:cs="仿宋_GB2312;仿宋" w:eastAsia="仿宋_GB2312;仿宋"/>
          <w:sz w:val="32"/>
          <w:szCs w:val="32"/>
        </w:rPr>
        <w:t>符合上述条件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数额只达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未达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不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下列情形中，不适用治安管理处罚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醉酒后无故砸毁街道边的路灯（价值</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因为纠纷把邻居家的房门损毁（价值</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不顾他人的反对，经常给他人发送黄色短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丁在家观看淫秽录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依据治安管理处罚法相关规定，甲的行为构成寻衅滋事，乙的行为构成故意损毁财物，丙的行为构成发送信息干扰正常生活，丁的行为没有规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家住乙县的张某在甲县盗窃一辆摩托车（价值</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后驾驶摩托车来到丙县，被丙县公安机关抓获。本案应当由（）公安机关立案侦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甲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乙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丙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甲县和丙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陈某和朋友庞某在影院看电影，中途觉得剧情无趣，便想寻求刺激，庞某出去打</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扰乱单位秩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寻衅滋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虚构事实扰乱公共秩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扬言实施放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治安管理处罚法》第二十五条规定，“有下列行为之一的，处五日以上十日以下拘留，可以并处五百元以下罚款；情节较轻的，处五日以下拘留或者五百元以下罚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散布谣言，谎报险情、疫情、警情或者以其他方法故意扰乱公共秩序的；</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甲因与车间主任乙不和，欲除之而后快。某日，甲将炸药带进车间，点燃后借故溜出，结果不仅炸死了车间主任，还炸伤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工人，价值数百万元的生产设备、厂房一并被炸毁。甲的行为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故意杀人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爆炸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故意毁坏财物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故意伤害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爆炸罪：故意用爆炸的方法侵害不特定多数人的生命、健康，或者损毁重大公私财产，危害公共安全的行为。侵犯的客体是特定多数人的生命、健康、财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构成爆炸罪，正确当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构成故意杀人罪、故意毁坏财物罪、故意伤害罪不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5" w:name="__RefHeading___Toc83567310"/>
      <w:bookmarkEnd w:id="5"/>
      <w:r>
        <w:rPr/>
        <w:t>第二部分：党史知识</w:t>
      </w:r>
    </w:p>
    <w:p>
      <w:pPr>
        <w:pStyle w:val="Heading2"/>
        <w:rPr/>
      </w:pPr>
      <w:bookmarkStart w:id="6" w:name="__RefHeading___Toc83567311"/>
      <w:bookmarkEnd w:id="6"/>
      <w:r>
        <w:rPr/>
        <w:t>一、单选题（</w:t>
      </w:r>
      <w:r>
        <w:rPr/>
        <w:t>167</w:t>
      </w:r>
      <w:r>
        <w:rPr/>
        <w:t>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抗日民族统一战线的建立准备了必要的前提，成为由国内战争走向抗日民族战争的转折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九一八事变爆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西安事变的和平解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七七事变爆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国工农红军改编为八路军、新四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ascii="仿宋_GB2312;仿宋" w:hAnsi="仿宋_GB2312;仿宋" w:cs="仿宋_GB2312;仿宋" w:eastAsia="仿宋_GB2312;仿宋"/>
          <w:sz w:val="32"/>
          <w:szCs w:val="32"/>
        </w:rPr>
        <w:t>西安事变，又称“双十二事变”。</w:t>
      </w:r>
      <w:r>
        <w:rPr>
          <w:rFonts w:eastAsia="仿宋_GB2312;仿宋" w:cs="仿宋_GB2312;仿宋" w:ascii="仿宋_GB2312;仿宋" w:hAnsi="仿宋_GB2312;仿宋"/>
          <w:sz w:val="32"/>
          <w:szCs w:val="32"/>
        </w:rPr>
        <w:t xml:space="preserve">193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日张学良和杨虎城为了达到劝谏蒋介石改变“攘外必先安内”的既定国策，停止内战，一致抗日的目的，在西安发动“兵谏”。</w:t>
      </w:r>
      <w:r>
        <w:rPr>
          <w:rFonts w:eastAsia="仿宋_GB2312;仿宋" w:cs="仿宋_GB2312;仿宋" w:ascii="仿宋_GB2312;仿宋" w:hAnsi="仿宋_GB2312;仿宋"/>
          <w:sz w:val="32"/>
          <w:szCs w:val="32"/>
        </w:rPr>
        <w:t xml:space="preserve">193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三联出版社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上海辞书出版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上海人民出版社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民出版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eastAsia="仿宋_GB2312;仿宋" w:cs="仿宋_GB2312;仿宋" w:ascii="仿宋_GB2312;仿宋" w:hAnsi="仿宋_GB2312;仿宋"/>
          <w:sz w:val="32"/>
          <w:szCs w:val="32"/>
        </w:rPr>
        <w:t xml:space="preserve">192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国共产党的最高理想和最终目标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实现四个现代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实现小康社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建设新农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实现共产主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eastAsia="仿宋_GB2312;仿宋" w:cs="仿宋_GB2312;仿宋" w:ascii="仿宋_GB2312;仿宋" w:hAnsi="仿宋_GB2312;仿宋"/>
          <w:sz w:val="32"/>
          <w:szCs w:val="32"/>
        </w:rPr>
        <w:t xml:space="preserve">192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在上海成立，这是中国共产党建立的第一个领导全国工人运动的总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平民女校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互助小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中国劳动组合书记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共产党小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中国劳动组合书记部在上海成立，这是中国共产党建立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个领导全国工人运动的公开机构。</w:t>
      </w:r>
      <w:r>
        <w:rPr>
          <w:rFonts w:eastAsia="仿宋_GB2312;仿宋" w:cs="仿宋_GB2312;仿宋" w:ascii="仿宋_GB2312;仿宋" w:hAnsi="仿宋_GB2312;仿宋"/>
          <w:sz w:val="32"/>
          <w:szCs w:val="32"/>
        </w:rPr>
        <w:t xml:space="preserve">19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仿宋" w:cs="仿宋_GB2312;仿宋" w:ascii="仿宋_GB2312;仿宋" w:hAnsi="仿宋_GB2312;仿宋"/>
          <w:sz w:val="32"/>
          <w:szCs w:val="32"/>
        </w:rPr>
        <w:t xml:space="preserve">192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月，成立中华全国总工会，至此，中国劳动组合书记部完成其历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在上海召开的中国共产党的第二次全国代表大会，制定和通过的《中国共产党章程》是党的（）正式章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第一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第二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第三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第四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eastAsia="仿宋_GB2312;仿宋" w:cs="仿宋_GB2312;仿宋" w:ascii="仿宋_GB2312;仿宋" w:hAnsi="仿宋_GB2312;仿宋"/>
          <w:sz w:val="32"/>
          <w:szCs w:val="32"/>
        </w:rPr>
        <w:t xml:space="preserve">19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中国共产党中央委员会的第一个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读者之声》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新潮》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先驱》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向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ascii="仿宋_GB2312;仿宋" w:hAnsi="仿宋_GB2312;仿宋" w:cs="仿宋_GB2312;仿宋" w:eastAsia="仿宋_GB2312;仿宋"/>
          <w:sz w:val="32"/>
          <w:szCs w:val="32"/>
        </w:rPr>
        <w:t xml:space="preserve">《向导》周报于 </w:t>
      </w:r>
      <w:r>
        <w:rPr>
          <w:rFonts w:eastAsia="仿宋_GB2312;仿宋" w:cs="仿宋_GB2312;仿宋" w:ascii="仿宋_GB2312;仿宋" w:hAnsi="仿宋_GB2312;仿宋"/>
          <w:sz w:val="32"/>
          <w:szCs w:val="32"/>
        </w:rPr>
        <w:t xml:space="preserve">19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在上海创刊，</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年终刊。它是中国共产党中央委员会的第一个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报，是时事政治评论性报纸，主编先是蔡和森，后是瞿秋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日，党的（）在上海召开，第一次提出无产阶级在民主革命中的领导权和工农联盟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五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四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三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二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先驱》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热血日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向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中国共产党的（）决定采取共产党员以个人身份加入国民党的方式实现国共合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二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四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五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毛泽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朱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周恩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贺龙</w:t>
      </w:r>
    </w:p>
    <w:p>
      <w:pPr>
        <w:pStyle w:val="Normal"/>
        <w:spacing w:lineRule="exact" w:line="600"/>
        <w:ind w:firstLine="640"/>
        <w:rPr>
          <w:rFonts w:ascii="仿宋_GB2312;仿宋" w:hAnsi="仿宋_GB2312;仿宋" w:eastAsia="黑体" w:cs="仿宋_GB2312;仿宋"/>
          <w:sz w:val="32"/>
          <w:szCs w:val="32"/>
        </w:rPr>
      </w:pPr>
      <w:r>
        <w:rPr>
          <w:rFonts w:ascii="仿宋_GB2312;仿宋" w:hAnsi="仿宋_GB2312;仿宋" w:cs="仿宋_GB2312;仿宋" w:eastAsia="黑体"/>
          <w:sz w:val="32"/>
          <w:szCs w:val="32"/>
        </w:rPr>
        <w:t>参考答案：</w:t>
      </w:r>
      <w:r>
        <w:rPr>
          <w:rFonts w:eastAsia="黑体"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月，国民党成立了以（）为团长的国民革命军第四军独立团，该团干部的任免、调动由共产党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叶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项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方志敏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彭德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日，国民革命军第四军独立团成立。该团的基础是原“建国陆海军大元帅府铁甲车队”，又招收黄埔军校和滇军干部学校部分学员，战士多为招募的新兵，全团共</w:t>
      </w:r>
      <w:r>
        <w:rPr>
          <w:rFonts w:eastAsia="仿宋_GB2312;仿宋" w:cs="仿宋_GB2312;仿宋" w:ascii="仿宋_GB2312;仿宋" w:hAnsi="仿宋_GB2312;仿宋"/>
          <w:sz w:val="32"/>
          <w:szCs w:val="32"/>
        </w:rPr>
        <w:t xml:space="preserve">2000 </w:t>
      </w:r>
      <w:r>
        <w:rPr>
          <w:rFonts w:ascii="仿宋_GB2312;仿宋" w:hAnsi="仿宋_GB2312;仿宋" w:cs="仿宋_GB2312;仿宋" w:eastAsia="仿宋_GB2312;仿宋"/>
          <w:sz w:val="32"/>
          <w:szCs w:val="32"/>
        </w:rPr>
        <w:t>余人。叶挺任团长，又称“叶挺独立团”。该团干部的任免、调动由共产党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月，毛泽东在《国民革命与农民运动》一文中指出：“（）问题乃国民革命的中心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阶级斗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联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农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领导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年，党的（）选举产生了党的历史上第一个纪律检查监督机构，即中央监察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二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四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五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日，党的第五次全国代表大会在武汉召开。</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在以（）为书记的中共中央前敌委员会领导下，在南昌城头打响了武装反抗国民党反动派的第一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贺龙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刘伯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周恩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叶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政权是由枪杆子中取得的”这一论断是（）提出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毛泽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维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瞿秋白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邓小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年，中共中央在汉口召开的（）中提出“须知政权是枪杆子中取得的”重要命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三湾”会议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八七”会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党的五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党的六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日，（）从组织上确立了党对军队的绝对领导，为建立一支无产阶级领导下的新型人民军队奠定了基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井冈山会师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湾改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工农武装割据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共六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 xml:space="preserve">至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党的六大在（）召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上海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北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莫斯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广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 xml:space="preserve">至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日，在共产国际帮助下，党的六大在莫斯科五一村召开，出席会议的共 </w:t>
      </w:r>
      <w:r>
        <w:rPr>
          <w:rFonts w:eastAsia="仿宋_GB2312;仿宋" w:cs="仿宋_GB2312;仿宋" w:ascii="仿宋_GB2312;仿宋" w:hAnsi="仿宋_GB2312;仿宋"/>
          <w:sz w:val="32"/>
          <w:szCs w:val="32"/>
        </w:rPr>
        <w:t xml:space="preserve">142 </w:t>
      </w:r>
      <w:r>
        <w:rPr>
          <w:rFonts w:ascii="仿宋_GB2312;仿宋" w:hAnsi="仿宋_GB2312;仿宋" w:cs="仿宋_GB2312;仿宋" w:eastAsia="仿宋_GB2312;仿宋"/>
          <w:sz w:val="32"/>
          <w:szCs w:val="32"/>
        </w:rPr>
        <w:t xml:space="preserve">人，其中有表决权的正式代表 </w:t>
      </w:r>
      <w:r>
        <w:rPr>
          <w:rFonts w:eastAsia="仿宋_GB2312;仿宋" w:cs="仿宋_GB2312;仿宋" w:ascii="仿宋_GB2312;仿宋" w:hAnsi="仿宋_GB2312;仿宋"/>
          <w:sz w:val="32"/>
          <w:szCs w:val="32"/>
        </w:rPr>
        <w:t xml:space="preserve">84 </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敌进我退，敌驻我扰，敌疲我打，敌退我追”的十六字诀是在（）提出来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井冈山根据地时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陕甘宁边区时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解放战争时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江西瑞金苏维埃时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0 </w:t>
      </w:r>
      <w:r>
        <w:rPr>
          <w:rFonts w:ascii="仿宋_GB2312;仿宋" w:hAnsi="仿宋_GB2312;仿宋" w:cs="仿宋_GB2312;仿宋" w:eastAsia="仿宋_GB2312;仿宋"/>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湖南农民运动考察报告》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井冈山的斗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星星之火可以燎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反对本本主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0 </w:t>
      </w:r>
      <w:r>
        <w:rPr>
          <w:rFonts w:ascii="仿宋_GB2312;仿宋" w:hAnsi="仿宋_GB2312;仿宋" w:cs="仿宋_GB2312;仿宋" w:eastAsia="仿宋_GB2312;仿宋"/>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抗日战争时期，（）是中国共产党主要的军事形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集团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游击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阵地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百团大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日，中华苏维埃第一次全国代表大会在（）召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延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南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井冈山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瑞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仿宋" w:cs="仿宋_GB2312;仿宋" w:ascii="仿宋_GB2312;仿宋" w:hAnsi="仿宋_GB2312;仿宋"/>
          <w:sz w:val="32"/>
          <w:szCs w:val="32"/>
        </w:rPr>
        <w:t xml:space="preserve">63 </w:t>
      </w:r>
      <w:r>
        <w:rPr>
          <w:rFonts w:ascii="仿宋_GB2312;仿宋" w:hAnsi="仿宋_GB2312;仿宋" w:cs="仿宋_GB2312;仿宋" w:eastAsia="仿宋_GB2312;仿宋"/>
          <w:sz w:val="32"/>
          <w:szCs w:val="32"/>
        </w:rPr>
        <w:t>人为中央执行委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周扬、周扬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茅盾、茅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鲁迅、鲁迅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邹韬奋、邹韬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3 </w:t>
      </w:r>
      <w:r>
        <w:rPr>
          <w:rFonts w:ascii="仿宋_GB2312;仿宋" w:hAnsi="仿宋_GB2312;仿宋" w:cs="仿宋_GB2312;仿宋" w:eastAsia="仿宋_GB2312;仿宋"/>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吴廷康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马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王明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3 </w:t>
      </w:r>
      <w:r>
        <w:rPr>
          <w:rFonts w:ascii="仿宋_GB2312;仿宋" w:hAnsi="仿宋_GB2312;仿宋" w:cs="仿宋_GB2312;仿宋" w:eastAsia="仿宋_GB2312;仿宋"/>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 xml:space="preserve">、《义勇军进行曲》诞生于上海，它原是（）于 </w:t>
      </w:r>
      <w:r>
        <w:rPr>
          <w:rFonts w:eastAsia="仿宋_GB2312;仿宋" w:cs="仿宋_GB2312;仿宋" w:ascii="仿宋_GB2312;仿宋" w:hAnsi="仿宋_GB2312;仿宋"/>
          <w:sz w:val="32"/>
          <w:szCs w:val="32"/>
        </w:rPr>
        <w:t xml:space="preserve">1935 </w:t>
      </w:r>
      <w:r>
        <w:rPr>
          <w:rFonts w:ascii="仿宋_GB2312;仿宋" w:hAnsi="仿宋_GB2312;仿宋" w:cs="仿宋_GB2312;仿宋" w:eastAsia="仿宋_GB2312;仿宋"/>
          <w:sz w:val="32"/>
          <w:szCs w:val="32"/>
        </w:rPr>
        <w:t>年为“上海电通影片公司”拍摄的故事影片《风云儿女》所作的主题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贺绿汀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光未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聂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冼星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义勇军进行曲》诞生于上海，它原是聂耳于 </w:t>
      </w:r>
      <w:r>
        <w:rPr>
          <w:rFonts w:eastAsia="仿宋_GB2312;仿宋" w:cs="仿宋_GB2312;仿宋" w:ascii="仿宋_GB2312;仿宋" w:hAnsi="仿宋_GB2312;仿宋"/>
          <w:sz w:val="32"/>
          <w:szCs w:val="32"/>
        </w:rPr>
        <w:t xml:space="preserve">1935 </w:t>
      </w:r>
      <w:r>
        <w:rPr>
          <w:rFonts w:ascii="仿宋_GB2312;仿宋" w:hAnsi="仿宋_GB2312;仿宋" w:cs="仿宋_GB2312;仿宋" w:eastAsia="仿宋_GB2312;仿宋"/>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毛泽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周恩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朱德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邓小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抗日战争时期，中国共产党是抗日民族统一战线的（）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参与者、合作者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倡导者、合作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倡导者、组织者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组织者、参与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卢沟桥事变爆发，日本侵略军发动了全面侵华战争。</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党的根本组织原则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少数服从多数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集体领导与个人分工负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民主集中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代表大会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章》规定，党的根本组织原则是民主集中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全面抗战爆发后，八路军打的第一个胜仗是（），打破了日军不可战胜的神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台儿庄战役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平型关大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武汉会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长沙大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抗日战争时期，中国共产党处理土地问题的基本政策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精简机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减租减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三三制原则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加租加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日，党中央在延安召开生产动员大会，毛泽东发出（）的号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社会捐助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团结合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自己动手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际捐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日，党中央在延安召开生产动员大会，毛泽东提出“自己动手” 的口号。</w:t>
      </w:r>
      <w:r>
        <w:rPr>
          <w:rFonts w:eastAsia="仿宋_GB2312;仿宋" w:cs="仿宋_GB2312;仿宋" w:ascii="仿宋_GB2312;仿宋" w:hAnsi="仿宋_GB2312;仿宋"/>
          <w:sz w:val="32"/>
          <w:szCs w:val="32"/>
        </w:rPr>
        <w:t xml:space="preserve">1941 </w:t>
      </w:r>
      <w:r>
        <w:rPr>
          <w:rFonts w:ascii="仿宋_GB2312;仿宋" w:hAnsi="仿宋_GB2312;仿宋" w:cs="仿宋_GB2312;仿宋" w:eastAsia="仿宋_GB2312;仿宋"/>
          <w:sz w:val="32"/>
          <w:szCs w:val="32"/>
        </w:rPr>
        <w:t>年，为了克服经济上的严重困难，党中央号召根据地军民开展大生产运动。</w:t>
      </w:r>
      <w:r>
        <w:rPr>
          <w:rFonts w:eastAsia="仿宋_GB2312;仿宋" w:cs="仿宋_GB2312;仿宋" w:ascii="仿宋_GB2312;仿宋" w:hAnsi="仿宋_GB2312;仿宋"/>
          <w:sz w:val="32"/>
          <w:szCs w:val="32"/>
        </w:rPr>
        <w:t xml:space="preserve">1942  </w:t>
      </w:r>
      <w:r>
        <w:rPr>
          <w:rFonts w:ascii="仿宋_GB2312;仿宋" w:hAnsi="仿宋_GB2312;仿宋" w:cs="仿宋_GB2312;仿宋" w:eastAsia="仿宋_GB2312;仿宋"/>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反对党八股》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整顿党的作风》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反对本本主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改造我们的学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党的（）作出将党的工作重心由乡村转移到城市的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七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七届二中全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七届三中全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七届四中全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马克思列宁主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毛泽东思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邓小平理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三个代表”重要思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为了争取和平，避免内战，</w:t>
      </w:r>
      <w:r>
        <w:rPr>
          <w:rFonts w:eastAsia="仿宋_GB2312;仿宋" w:cs="仿宋_GB2312;仿宋" w:ascii="仿宋_GB2312;仿宋" w:hAnsi="仿宋_GB2312;仿宋"/>
          <w:sz w:val="32"/>
          <w:szCs w:val="32"/>
        </w:rPr>
        <w:t xml:space="preserve">194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日，毛泽东赴重庆，与国民党当局进行了历时 </w:t>
      </w: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天的谈判。这就是历史上著名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重庆谈判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南京谈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北平谈判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上海谈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为了争取和平，避免内战，</w:t>
      </w:r>
      <w:r>
        <w:rPr>
          <w:rFonts w:eastAsia="仿宋_GB2312;仿宋" w:cs="仿宋_GB2312;仿宋" w:ascii="仿宋_GB2312;仿宋" w:hAnsi="仿宋_GB2312;仿宋"/>
          <w:sz w:val="32"/>
          <w:szCs w:val="32"/>
        </w:rPr>
        <w:t xml:space="preserve">194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日，毛泽东携同周恩来、王若飞，与国民党当局进行了历时 </w:t>
      </w: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天的谈判，这就是历史上著名的重庆谈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三大战役奠定了人民解放战争在全国胜利的基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辽沈、淮海、华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淮海、鲁西南、平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辽沈、淮海、平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平津、辽沈、华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辽沈、淮海、平津三大战役，历时</w:t>
      </w:r>
      <w:r>
        <w:rPr>
          <w:rFonts w:eastAsia="仿宋_GB2312;仿宋" w:cs="仿宋_GB2312;仿宋" w:ascii="仿宋_GB2312;仿宋" w:hAnsi="仿宋_GB2312;仿宋"/>
          <w:sz w:val="32"/>
          <w:szCs w:val="32"/>
        </w:rPr>
        <w:t xml:space="preserve">142 </w:t>
      </w:r>
      <w:r>
        <w:rPr>
          <w:rFonts w:ascii="仿宋_GB2312;仿宋" w:hAnsi="仿宋_GB2312;仿宋" w:cs="仿宋_GB2312;仿宋" w:eastAsia="仿宋_GB2312;仿宋"/>
          <w:sz w:val="32"/>
          <w:szCs w:val="32"/>
        </w:rPr>
        <w:t xml:space="preserve">天，共争取起义、投诚、接受和平改编与歼灭国民党正规军 </w:t>
      </w:r>
      <w:r>
        <w:rPr>
          <w:rFonts w:eastAsia="仿宋_GB2312;仿宋" w:cs="仿宋_GB2312;仿宋" w:ascii="仿宋_GB2312;仿宋" w:hAnsi="仿宋_GB2312;仿宋"/>
          <w:sz w:val="32"/>
          <w:szCs w:val="32"/>
        </w:rPr>
        <w:t xml:space="preserve">144 </w:t>
      </w:r>
      <w:r>
        <w:rPr>
          <w:rFonts w:ascii="仿宋_GB2312;仿宋" w:hAnsi="仿宋_GB2312;仿宋" w:cs="仿宋_GB2312;仿宋" w:eastAsia="仿宋_GB2312;仿宋"/>
          <w:sz w:val="32"/>
          <w:szCs w:val="32"/>
        </w:rPr>
        <w:t xml:space="preserve">个师，非正规军 </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 xml:space="preserve">个师，合计共 </w:t>
      </w:r>
      <w:r>
        <w:rPr>
          <w:rFonts w:eastAsia="仿宋_GB2312;仿宋" w:cs="仿宋_GB2312;仿宋" w:ascii="仿宋_GB2312;仿宋" w:hAnsi="仿宋_GB2312;仿宋"/>
          <w:sz w:val="32"/>
          <w:szCs w:val="32"/>
        </w:rPr>
        <w:t xml:space="preserve">154 </w:t>
      </w:r>
      <w:r>
        <w:rPr>
          <w:rFonts w:ascii="仿宋_GB2312;仿宋" w:hAnsi="仿宋_GB2312;仿宋" w:cs="仿宋_GB2312;仿宋" w:eastAsia="仿宋_GB2312;仿宋"/>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中华人民共和国国旗原稿是由（）设计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曾联松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冼星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聂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贺绿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中国人民政治协商会议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国人民代表大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政务院会议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央政治局会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月，中共中央决定将华北局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报（）正式改版为党中央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报，并在全国范围内公开发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光明日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解放日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人民日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文汇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华北局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报《人民日报》于 </w:t>
      </w:r>
      <w:r>
        <w:rPr>
          <w:rFonts w:eastAsia="仿宋_GB2312;仿宋" w:cs="仿宋_GB2312;仿宋" w:ascii="仿宋_GB2312;仿宋" w:hAnsi="仿宋_GB2312;仿宋"/>
          <w:sz w:val="32"/>
          <w:szCs w:val="32"/>
        </w:rPr>
        <w:t xml:space="preserve">194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日在河北省平山县创刊，报头由毛泽东同志题写，</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月随华北局搬到北平。</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月中共中央决定将华北局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报改为党中央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报，仍叫《人民日报》，社长是胡乔木，总编辑为邓拓。该报继续沿用毛泽东同志题写的报头，直到现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日，中国人民政治协商会议一致通过的（），在一个时期内发挥了临时宪法的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中国人民政治协商会议共同纲领》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中华人民共和国中央人民政府组织法》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中国人民政治协商会议组织法》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华人民共和国宪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民代表大会制度是我国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国体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政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国号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共同纲领》对政体规定为：中华人民共和国的国家政权属于人民。人民行使国家政权的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为各级人民代表大会和各级人民政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日，美国总统（）访华，开启了中美两国关系的正常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尼克松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里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罗斯福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布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日，美国总统理查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尼克松抵达北京，对中国进行访问。这标志着中美关系正常化的进程正式开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一个承认新中国的国家是（），并正式建立外交关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美国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日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苏联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法国</w:t>
      </w:r>
    </w:p>
    <w:p>
      <w:pPr>
        <w:pStyle w:val="Normal"/>
        <w:spacing w:lineRule="exact" w:line="600"/>
        <w:ind w:firstLine="640"/>
        <w:rPr>
          <w:rFonts w:ascii="仿宋_GB2312;仿宋" w:hAnsi="仿宋_GB2312;仿宋" w:eastAsia="黑体" w:cs="仿宋_GB2312;仿宋"/>
          <w:sz w:val="32"/>
          <w:szCs w:val="32"/>
        </w:rPr>
      </w:pPr>
      <w:r>
        <w:rPr>
          <w:rFonts w:ascii="仿宋_GB2312;仿宋" w:hAnsi="仿宋_GB2312;仿宋" w:cs="仿宋_GB2312;仿宋" w:eastAsia="黑体"/>
          <w:sz w:val="32"/>
          <w:szCs w:val="32"/>
        </w:rPr>
        <w:t>参考答案：</w:t>
      </w:r>
      <w:r>
        <w:rPr>
          <w:rFonts w:eastAsia="黑体"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苏联是第一个承认新中国的国家。</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日，苏联副外长葛罗米柯致电中国外长周恩来表示：苏联政府决定建立同中华人民共和国的外交关系，并派遣大使。</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日，周恩来复电表示热忱欢迎中苏两国正式建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面向工农兵”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预防为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团结中西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以西医为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日，党的七届三中全会在北京举行。会上，（）作了财经问题的报告，对合理调整工商业作了具体部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毛泽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邓小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陈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周恩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农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工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工农兵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士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新中国成立前夕，第一次中华全国文学艺术工作者代表大会于 </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新中国成立后的三年间，贯彻的经济建设总方针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综合平衡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统筹兼顾、照顾四面八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调整、巩固、充实、提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多快好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ascii="仿宋_GB2312;仿宋" w:hAnsi="仿宋_GB2312;仿宋" w:cs="仿宋_GB2312;仿宋" w:eastAsia="仿宋_GB2312;仿宋"/>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新疆维吾尔自治区建立于（）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1949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954</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1955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1956</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新疆于 </w:t>
      </w:r>
      <w:r>
        <w:rPr>
          <w:rFonts w:eastAsia="仿宋_GB2312;仿宋" w:cs="仿宋_GB2312;仿宋" w:ascii="仿宋_GB2312;仿宋" w:hAnsi="仿宋_GB2312;仿宋"/>
          <w:sz w:val="32"/>
          <w:szCs w:val="32"/>
        </w:rPr>
        <w:t xml:space="preserve">l949 </w:t>
      </w:r>
      <w:r>
        <w:rPr>
          <w:rFonts w:ascii="仿宋_GB2312;仿宋" w:hAnsi="仿宋_GB2312;仿宋" w:cs="仿宋_GB2312;仿宋" w:eastAsia="仿宋_GB2312;仿宋"/>
          <w:sz w:val="32"/>
          <w:szCs w:val="32"/>
        </w:rPr>
        <w:t>年和平解放，</w:t>
      </w:r>
      <w:r>
        <w:rPr>
          <w:rFonts w:eastAsia="仿宋_GB2312;仿宋" w:cs="仿宋_GB2312;仿宋" w:ascii="仿宋_GB2312;仿宋" w:hAnsi="仿宋_GB2312;仿宋"/>
          <w:sz w:val="32"/>
          <w:szCs w:val="32"/>
        </w:rPr>
        <w:t xml:space="preserve">195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新疆维吾尔自治区正式成立，新疆是中国不可分割的一部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刘伯承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邓小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彭德怀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叶剑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周恩来在接见（）代表团时，首次系统地提出了国家之间和平共处五项原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朝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印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柬埔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越南</w:t>
      </w:r>
    </w:p>
    <w:p>
      <w:pPr>
        <w:pStyle w:val="Normal"/>
        <w:spacing w:lineRule="exact" w:line="600"/>
        <w:ind w:firstLine="640"/>
        <w:rPr>
          <w:rFonts w:ascii="仿宋_GB2312;仿宋" w:hAnsi="仿宋_GB2312;仿宋" w:eastAsia="黑体" w:cs="仿宋_GB2312;仿宋"/>
          <w:sz w:val="32"/>
          <w:szCs w:val="32"/>
        </w:rPr>
      </w:pPr>
      <w:r>
        <w:rPr>
          <w:rFonts w:ascii="仿宋_GB2312;仿宋" w:hAnsi="仿宋_GB2312;仿宋" w:cs="仿宋_GB2312;仿宋" w:eastAsia="黑体"/>
          <w:sz w:val="32"/>
          <w:szCs w:val="32"/>
        </w:rPr>
        <w:t>参考答案：</w:t>
      </w:r>
      <w:r>
        <w:rPr>
          <w:rFonts w:eastAsia="黑体"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新中国成立后颁布的第一部法律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宪法》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刑法》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婚姻法》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土地改革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为了有准备地废除封建婚姻制度，早在解放前夕，中共中央就着手进行新婚姻法的起草工作。</w:t>
      </w:r>
      <w:r>
        <w:rPr>
          <w:rFonts w:eastAsia="仿宋_GB2312;仿宋" w:cs="仿宋_GB2312;仿宋" w:ascii="仿宋_GB2312;仿宋" w:hAnsi="仿宋_GB2312;仿宋"/>
          <w:sz w:val="32"/>
          <w:szCs w:val="32"/>
        </w:rPr>
        <w:t xml:space="preserve">195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中央人民政府委员会举行第七次会议，审议通过了《中华人民共和国婚姻法（草案）》。</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 xml:space="preserve">日，毛泽东主席签发命令公布《中华人民共和国婚姻法》，自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起施行。这是新中国成立后的第一部基本法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日，经中央批准，上海市军管会周密部署，一举查封了（），将投机商 </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余人逮捕法办。该行动稳定了金融市场和粮油市场价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邮政大楼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海关大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证券大楼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百货大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日，经中央批准，上海市军管会周密部署，一举查封了证券大楼，将投机商 </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收购供应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供给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统购统销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集中收购和供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中华人民共和国第一届全国人民代表大会的召开，标志着（）作为新中国根本政治制度的正式确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人民代表大会制度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共产党领导的多党合作和政治协商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民族区域自治制度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基层民主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我国实行的基本民族政策是</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民族区域自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实现各民族共同繁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民族不分大小一律平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反对大民族主义和地方民族主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6 </w:t>
      </w:r>
      <w:r>
        <w:rPr>
          <w:rFonts w:ascii="仿宋_GB2312;仿宋" w:hAnsi="仿宋_GB2312;仿宋" w:cs="仿宋_GB2312;仿宋" w:eastAsia="仿宋_GB2312;仿宋"/>
          <w:sz w:val="32"/>
          <w:szCs w:val="32"/>
        </w:rPr>
        <w:t>年召开的中国共产党第八次全国代表大会，确认（）在我国已经基本建立起来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新民主主义制度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社会主义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中国特色社会主义制度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党的全面领导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eastAsia="仿宋_GB2312;仿宋" w:cs="仿宋_GB2312;仿宋" w:ascii="仿宋_GB2312;仿宋" w:hAnsi="仿宋_GB2312;仿宋"/>
          <w:sz w:val="32"/>
          <w:szCs w:val="32"/>
        </w:rPr>
        <w:t xml:space="preserve">1956 </w:t>
      </w:r>
      <w:r>
        <w:rPr>
          <w:rFonts w:ascii="仿宋_GB2312;仿宋" w:hAnsi="仿宋_GB2312;仿宋" w:cs="仿宋_GB2312;仿宋" w:eastAsia="仿宋_GB2312;仿宋"/>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论十大关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关于正确处理人民内部矛盾的问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论人民民主专政》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矛盾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日公开发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社会主义制度在中国确立的主要标志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中华人民共和国的成立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第一个五年计划的完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中华人民共和国宪法的颁布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三大社会主义改造的胜利完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三大社会主义改造，是指新中国建立初期，对于农业、资本主义工商业和手工业进行的社会主义改造。</w:t>
      </w:r>
      <w:r>
        <w:rPr>
          <w:rFonts w:eastAsia="仿宋_GB2312;仿宋" w:cs="仿宋_GB2312;仿宋" w:ascii="仿宋_GB2312;仿宋" w:hAnsi="仿宋_GB2312;仿宋"/>
          <w:sz w:val="32"/>
          <w:szCs w:val="32"/>
        </w:rPr>
        <w:t xml:space="preserve">1956 </w:t>
      </w:r>
      <w:r>
        <w:rPr>
          <w:rFonts w:ascii="仿宋_GB2312;仿宋" w:hAnsi="仿宋_GB2312;仿宋" w:cs="仿宋_GB2312;仿宋" w:eastAsia="仿宋_GB2312;仿宋"/>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我国的第一颗原子弹成功爆炸于（）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1963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964</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1967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1970</w:t>
      </w:r>
    </w:p>
    <w:p>
      <w:pPr>
        <w:pStyle w:val="Normal"/>
        <w:spacing w:lineRule="exact" w:line="600"/>
        <w:ind w:firstLine="640"/>
        <w:rPr>
          <w:rFonts w:ascii="仿宋_GB2312;仿宋" w:hAnsi="仿宋_GB2312;仿宋" w:eastAsia="黑体" w:cs="仿宋_GB2312;仿宋"/>
          <w:sz w:val="32"/>
          <w:szCs w:val="32"/>
        </w:rPr>
      </w:pPr>
      <w:r>
        <w:rPr>
          <w:rFonts w:ascii="仿宋_GB2312;仿宋" w:hAnsi="仿宋_GB2312;仿宋" w:cs="仿宋_GB2312;仿宋" w:eastAsia="黑体"/>
          <w:sz w:val="32"/>
          <w:szCs w:val="32"/>
        </w:rPr>
        <w:t>参考答案：</w:t>
      </w:r>
      <w:r>
        <w:rPr>
          <w:rFonts w:eastAsia="黑体"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6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日，中国成功发射了第一颗人造地球卫星，在浩瀚的太空中奏响了（）旋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义勇军进行曲》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没有共产党就没有新中国》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东方红》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团结就是力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ascii="仿宋_GB2312;仿宋" w:hAnsi="仿宋_GB2312;仿宋" w:cs="仿宋_GB2312;仿宋" w:eastAsia="仿宋_GB2312;仿宋"/>
          <w:sz w:val="32"/>
          <w:szCs w:val="32"/>
        </w:rPr>
        <w:t xml:space="preserve">“东方红一号”卫星，是中国发射的第一颗人造地球卫星，于 </w:t>
      </w:r>
      <w:r>
        <w:rPr>
          <w:rFonts w:eastAsia="仿宋_GB2312;仿宋" w:cs="仿宋_GB2312;仿宋" w:ascii="仿宋_GB2312;仿宋" w:hAnsi="仿宋_GB2312;仿宋"/>
          <w:sz w:val="32"/>
          <w:szCs w:val="32"/>
        </w:rPr>
        <w:t xml:space="preserve">197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5 </w:t>
      </w:r>
      <w:r>
        <w:rPr>
          <w:rFonts w:ascii="仿宋_GB2312;仿宋" w:hAnsi="仿宋_GB2312;仿宋" w:cs="仿宋_GB2312;仿宋" w:eastAsia="仿宋_GB2312;仿宋"/>
          <w:sz w:val="32"/>
          <w:szCs w:val="32"/>
        </w:rPr>
        <w:t>年，邓小平主持国务院工作，为扭转混乱局面，在经济领域的整顿以（）为突破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铁路部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工业部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农业系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军队系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eastAsia="仿宋_GB2312;仿宋" w:cs="仿宋_GB2312;仿宋" w:ascii="仿宋_GB2312;仿宋" w:hAnsi="仿宋_GB2312;仿宋"/>
          <w:sz w:val="32"/>
          <w:szCs w:val="32"/>
        </w:rPr>
        <w:t xml:space="preserve">1975 </w:t>
      </w:r>
      <w:r>
        <w:rPr>
          <w:rFonts w:ascii="仿宋_GB2312;仿宋" w:hAnsi="仿宋_GB2312;仿宋" w:cs="仿宋_GB2312;仿宋" w:eastAsia="仿宋_GB2312;仿宋"/>
          <w:sz w:val="32"/>
          <w:szCs w:val="32"/>
        </w:rPr>
        <w:t>年邓小平主持国务院工作期间，为扭转混乱局面，以铁路部门为突破口， 在经济领域进行整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月，全国科学技术大会在北京召开，邓小平在开幕式上的讲话强调，四个现代化，关键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农业现代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教育现代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科学技术现代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工业现代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两个凡是”不符合马克思主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完整地准确地理解毛泽东思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解放思想，实事求是，团结一致向前看》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党和国家领导制度的改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解放思想，实事求是，团结一致向前看》是邓小平在 </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光明日报》发表（）一文，引发了真理标准大讨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实践是检验真理的标准》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实践是检验真理的唯一标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实践是检验真理的基本标准》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实践是检验真理的重要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中国共产党第十一次全国代表大会政治报告》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中国共产党第十一届中央委员会第三次全体会议决议》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中国共产党中央委员会关于建国以来党的若干历史问题的决议》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共中央关于经济体制改革的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户农民秘密签订契约，决定将集体耕地承包到户，搞大包干的地方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安徽凤阳小岗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江苏江阴华西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山西昔阳大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河南南街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 xml:space="preserve">日，安徽凤阳小岗村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十一届三中全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十二届三中全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十三届三中全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十四届三中全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党的十三大报告系统概括了党的“一个中心、两个基本点”，作为党在（）的基本路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社会主义阶段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共产主义阶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社会主义初级阶段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国特色社会主义阶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党中央、国务院正式宣布开发开放浦东，在浦东实行经济技术开发区和某些经济特区的政策， 是在（）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1990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991</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1992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1995</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日，党中央、国务院正式宣布开发开放浦东，在浦东实行经济技术开发区和某些经济特区的政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日，中共中央、国务院作出《关于加速科学技术进步的决定》，提出实施（）战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科教兴国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可持续发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依法治国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科学技术是第一生产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中国共产党的理论发展史上，（）是马克思主义中国化的第二次历史性飞跃的理论成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毛泽东思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邓小平理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中国特色社会主义理论体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科学发展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 xml:space="preserve">大报告及经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党的第（）次全国代表大会，将“邓小平建设有中国特色社会主义理论”直接称为“邓小平理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十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十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十五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十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邓小平理论系统回答的重大时代课题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什么是马克思主义、怎么样发展马克思主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什么是社会主义、怎样建设社会主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建设什么样的党、怎么样建设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实现什么样的发展、怎么样实现这样的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党的十五大报告指出：（）问题至关重要。（）就是方向，（）就是形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旗帜、旗帜、旗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目标、目标、目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纪律、纪律、纪律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组织、组织、组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党的（）首次提出了中国特色社会主义理论体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十五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十六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十七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十八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科学发展观在党的（）被正式写入党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十五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十六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十七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十八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颁证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清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丈量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上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日，全国人大常委会委员长（）阐述了台湾回归祖国、实现和平统一的九条方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邓小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李先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叶剑英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陈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早在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 xml:space="preserve">世纪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年代，毛泽东、周恩来就曾设想以和平方式解决台湾问题，但未能付诸实践。</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日，叶剑英发表谈话表示“国家实现统一后，台湾可作为特别行政区，享有高度的自治权”。</w:t>
      </w:r>
      <w:r>
        <w:rPr>
          <w:rFonts w:eastAsia="仿宋_GB2312;仿宋" w:cs="仿宋_GB2312;仿宋" w:ascii="仿宋_GB2312;仿宋" w:hAnsi="仿宋_GB2312;仿宋"/>
          <w:sz w:val="32"/>
          <w:szCs w:val="32"/>
        </w:rPr>
        <w:t xml:space="preserve">198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我国独立自主的和平外交政策的基本立足点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加强同发展中国家的团结与合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加强和改善同发达国家的关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互不干涉内政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坚持一个中国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经济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民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金融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旅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中国同（）正式建立外交关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苏联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法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美国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英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经过毛泽东、周恩来等老一辈政治家的努力，</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日，中美两国发表《联合公报》，美国承认中华人民共和国是中国唯一合法政府，在此范围内保留与台湾的文化、商务等方面非官方关系。</w:t>
      </w:r>
      <w:r>
        <w:rPr>
          <w:rFonts w:eastAsia="仿宋_GB2312;仿宋" w:cs="仿宋_GB2312;仿宋" w:ascii="仿宋_GB2312;仿宋" w:hAnsi="仿宋_GB2312;仿宋"/>
          <w:sz w:val="32"/>
          <w:szCs w:val="32"/>
        </w:rPr>
        <w:t xml:space="preserve">197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中国同美国正式建立外交关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日，邓小平在党的理论工作务虚会上讲话强调，必须坚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四项基本原则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解放思想，实事求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以经济建设为中心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改革开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政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文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社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精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确立毛泽东的历史地位，坚持和发展毛泽东思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对建国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年来历史上的大事，要进行实事求是的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对过去的事情做个基本的总结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上述三条，要全面坚持，不可偏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毛泽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朱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周恩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张闻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日，我国（）以潜艇从水下向预定海上目标区发射运载火箭获得成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第一次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第二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第三次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第四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日，中国第一个南极考察站（）站在南极乔治王岛建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长城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昆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泰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日，党中央作出《关于教育体制改革的决定》，明确提出有步骤地实行（）年制义务教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六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十二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终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日，党中央作出《关于教育体制改革的决定》，明确提出有步骤地实行九年制义务教育。</w:t>
      </w:r>
      <w:r>
        <w:rPr>
          <w:rFonts w:eastAsia="仿宋_GB2312;仿宋" w:cs="仿宋_GB2312;仿宋" w:ascii="仿宋_GB2312;仿宋" w:hAnsi="仿宋_GB2312;仿宋"/>
          <w:sz w:val="32"/>
          <w:szCs w:val="32"/>
        </w:rPr>
        <w:t xml:space="preserve">199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 xml:space="preserve">日，中共中央、国务院印发《中国教育改革和发展纲要》指出，到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世纪末，我国要实现基本普及九年义务教育，基本扫除青壮年文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日，中共中央作出《关于建立老干部退休制度的决定》，标志着废除了实际存在着的领导干部职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终身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任期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票决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任命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日，中共中央作出《关于建立老干部退休制度的决定》，标志着废除了实际存在着的领导干部职务终身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日，邓小平在北京会见了来访的苏共中央总书记（），中苏关系实现正常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戈尔巴乔夫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叶利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普京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梅德韦杰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传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现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未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常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价格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生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销售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加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辅助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补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基础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中国银行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工商银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农业银行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民银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 xml:space="preserve">日，国务院决定修改职工工作时间：自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起，职工每周工作（）小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36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40</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44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50</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 xml:space="preserve">日，国务院决定修改职工工作时间：自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日起，职工每周工作 </w:t>
      </w: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 xml:space="preserve">小时。目前我国仍实行 </w:t>
      </w: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小时工作制：周一到周五，每天八小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日，八届全国人大五次会议决定批准设立（）直辖市，这是中国第四个直辖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北京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上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天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重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 xml:space="preserve">日，八届全国人大五次会议决定批准设立重庆直辖市。重庆是中国第四个直辖市，有助于西部发展，实现东西平衡，重庆成为 </w:t>
      </w:r>
      <w:r>
        <w:rPr>
          <w:rFonts w:eastAsia="仿宋_GB2312;仿宋" w:cs="仿宋_GB2312;仿宋" w:ascii="仿宋_GB2312;仿宋" w:hAnsi="仿宋_GB2312;仿宋"/>
          <w:sz w:val="32"/>
          <w:szCs w:val="32"/>
        </w:rPr>
        <w:t xml:space="preserve">1999 </w:t>
      </w:r>
      <w:r>
        <w:rPr>
          <w:rFonts w:ascii="仿宋_GB2312;仿宋" w:hAnsi="仿宋_GB2312;仿宋" w:cs="仿宋_GB2312;仿宋" w:eastAsia="仿宋_GB2312;仿宋"/>
          <w:sz w:val="32"/>
          <w:szCs w:val="32"/>
        </w:rPr>
        <w:t>年西部大开发的战略支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月，教育部决定努力建设若干所世界一流大学和一批国际知名的高水平研究型大学， 简称“（）工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211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985</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863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937</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月，教育部决定努力建设若干所世界一流大学和一批国际知名的高水平研究型大学，简称“</w:t>
      </w:r>
      <w:r>
        <w:rPr>
          <w:rFonts w:eastAsia="仿宋_GB2312;仿宋" w:cs="仿宋_GB2312;仿宋" w:ascii="仿宋_GB2312;仿宋" w:hAnsi="仿宋_GB2312;仿宋"/>
          <w:sz w:val="32"/>
          <w:szCs w:val="32"/>
        </w:rPr>
        <w:t xml:space="preserve">985 </w:t>
      </w:r>
      <w:r>
        <w:rPr>
          <w:rFonts w:ascii="仿宋_GB2312;仿宋" w:hAnsi="仿宋_GB2312;仿宋" w:cs="仿宋_GB2312;仿宋" w:eastAsia="仿宋_GB2312;仿宋"/>
          <w:sz w:val="32"/>
          <w:szCs w:val="32"/>
        </w:rPr>
        <w:t>工程”。这是我国实施科教兴国战略的重要举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思想政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科技强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先进装备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实战能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东电西送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西电东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东气西送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西气东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9 </w:t>
      </w:r>
      <w:r>
        <w:rPr>
          <w:rFonts w:ascii="仿宋_GB2312;仿宋" w:hAnsi="仿宋_GB2312;仿宋" w:cs="仿宋_GB2312;仿宋" w:eastAsia="仿宋_GB2312;仿宋"/>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仿宋" w:cs="仿宋_GB2312;仿宋" w:ascii="仿宋_GB2312;仿宋" w:hAnsi="仿宋_GB2312;仿宋"/>
          <w:sz w:val="32"/>
          <w:szCs w:val="32"/>
        </w:rPr>
        <w:t xml:space="preserve">200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中国正式成为（）成员，中国对外开放进入新的阶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世界贸易组织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关贸总协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国际货币基金组织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世界银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日，（）水利枢纽工程成功实现大江截流。它是世界上规模最大的水利枢纽工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葛洲坝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三门峡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刘家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三峡水利枢纽工程是世界上规模最大的水利枢纽工程。它 </w:t>
      </w:r>
      <w:r>
        <w:rPr>
          <w:rFonts w:eastAsia="仿宋_GB2312;仿宋" w:cs="仿宋_GB2312;仿宋" w:ascii="仿宋_GB2312;仿宋" w:hAnsi="仿宋_GB2312;仿宋"/>
          <w:sz w:val="32"/>
          <w:szCs w:val="32"/>
        </w:rPr>
        <w:t xml:space="preserve">1992 </w:t>
      </w:r>
      <w:r>
        <w:rPr>
          <w:rFonts w:ascii="仿宋_GB2312;仿宋" w:hAnsi="仿宋_GB2312;仿宋" w:cs="仿宋_GB2312;仿宋" w:eastAsia="仿宋_GB2312;仿宋"/>
          <w:sz w:val="32"/>
          <w:szCs w:val="32"/>
        </w:rPr>
        <w:t>年获得中国全国人民代表大会批准建设，</w:t>
      </w:r>
      <w:r>
        <w:rPr>
          <w:rFonts w:eastAsia="仿宋_GB2312;仿宋" w:cs="仿宋_GB2312;仿宋" w:ascii="仿宋_GB2312;仿宋" w:hAnsi="仿宋_GB2312;仿宋"/>
          <w:sz w:val="32"/>
          <w:szCs w:val="32"/>
        </w:rPr>
        <w:t xml:space="preserve">1994 </w:t>
      </w:r>
      <w:r>
        <w:rPr>
          <w:rFonts w:ascii="仿宋_GB2312;仿宋" w:hAnsi="仿宋_GB2312;仿宋" w:cs="仿宋_GB2312;仿宋" w:eastAsia="仿宋_GB2312;仿宋"/>
          <w:sz w:val="32"/>
          <w:szCs w:val="32"/>
        </w:rPr>
        <w:t>年正式动工兴建，</w:t>
      </w:r>
      <w:r>
        <w:rPr>
          <w:rFonts w:eastAsia="仿宋_GB2312;仿宋" w:cs="仿宋_GB2312;仿宋" w:ascii="仿宋_GB2312;仿宋" w:hAnsi="仿宋_GB2312;仿宋"/>
          <w:sz w:val="32"/>
          <w:szCs w:val="32"/>
        </w:rPr>
        <w:t xml:space="preserve">199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日实现大江截流，</w:t>
      </w:r>
      <w:r>
        <w:rPr>
          <w:rFonts w:eastAsia="仿宋_GB2312;仿宋" w:cs="仿宋_GB2312;仿宋" w:ascii="仿宋_GB2312;仿宋" w:hAnsi="仿宋_GB2312;仿宋"/>
          <w:sz w:val="32"/>
          <w:szCs w:val="32"/>
        </w:rPr>
        <w:t xml:space="preserve">200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下午开始蓄水发电，</w:t>
      </w:r>
      <w:r>
        <w:rPr>
          <w:rFonts w:eastAsia="仿宋_GB2312;仿宋" w:cs="仿宋_GB2312;仿宋" w:ascii="仿宋_GB2312;仿宋" w:hAnsi="仿宋_GB2312;仿宋"/>
          <w:sz w:val="32"/>
          <w:szCs w:val="32"/>
        </w:rPr>
        <w:t xml:space="preserve">2009 </w:t>
      </w:r>
      <w:r>
        <w:rPr>
          <w:rFonts w:ascii="仿宋_GB2312;仿宋" w:hAnsi="仿宋_GB2312;仿宋" w:cs="仿宋_GB2312;仿宋" w:eastAsia="仿宋_GB2312;仿宋"/>
          <w:sz w:val="32"/>
          <w:szCs w:val="32"/>
        </w:rPr>
        <w:t>年全部完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 xml:space="preserve">日，中共中央、国务院《关于进一步加强农村卫生工作的决定》提出，到 </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 xml:space="preserve">年，在全国农村基本建立农村合作医疗制度。到 </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月底，新型农村合作医疗制度覆盖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东部发达地区的农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东部和中部地区农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全国少数民族地区农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 xml:space="preserve">全国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个省、自治区、直辖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 xml:space="preserve">日，中共中央、国务院《关于进一步加强农村卫生工作的决定》要求，到 </w:t>
      </w:r>
      <w:r>
        <w:rPr>
          <w:rFonts w:eastAsia="仿宋_GB2312;仿宋" w:cs="仿宋_GB2312;仿宋" w:ascii="仿宋_GB2312;仿宋" w:hAnsi="仿宋_GB2312;仿宋"/>
          <w:sz w:val="32"/>
          <w:szCs w:val="32"/>
        </w:rPr>
        <w:t xml:space="preserve">2010 </w:t>
      </w:r>
      <w:r>
        <w:rPr>
          <w:rFonts w:ascii="仿宋_GB2312;仿宋" w:hAnsi="仿宋_GB2312;仿宋" w:cs="仿宋_GB2312;仿宋" w:eastAsia="仿宋_GB2312;仿宋"/>
          <w:sz w:val="32"/>
          <w:szCs w:val="32"/>
        </w:rPr>
        <w:t xml:space="preserve">年，在全国农村基本建立农村合作医疗制度。到 </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底，新型农村合作医疗制度覆盖到全国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个省、自治区、直辖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日，（）载人飞船成功将航天员杨利伟送入太空并安全返回，这是我国首次载人航天飞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神舟四号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神舟五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神舟六号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神舟七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马克思主义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毛泽东思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邓小平理论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科学发展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仿宋" w:cs="仿宋_GB2312;仿宋" w:ascii="仿宋_GB2312;仿宋" w:hAnsi="仿宋_GB2312;仿宋"/>
          <w:sz w:val="32"/>
          <w:szCs w:val="32"/>
        </w:rPr>
        <w:t xml:space="preserve">200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日，经国务院批准，中国人民银行宣布：自当日起，我国开始实行（）汇率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完全由国家管理的固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完全由市场决定的浮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非弹性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管理的浮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新农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新城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新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新业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装备制造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高质量农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高质量服务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基础科学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又好又快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又快又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持续快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稳态经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日，国务院印发《中国应对气候变化国家方案》。这是中国（）应对气候变化的全面的政策性文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第一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第二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第三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第四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日，国务院印发《中国应对气候变化国家方案》，明确了到 </w:t>
      </w:r>
      <w:r>
        <w:rPr>
          <w:rFonts w:eastAsia="仿宋_GB2312;仿宋" w:cs="仿宋_GB2312;仿宋" w:ascii="仿宋_GB2312;仿宋" w:hAnsi="仿宋_GB2312;仿宋"/>
          <w:sz w:val="32"/>
          <w:szCs w:val="32"/>
        </w:rPr>
        <w:t xml:space="preserve">2010 </w:t>
      </w:r>
      <w:r>
        <w:rPr>
          <w:rFonts w:ascii="仿宋_GB2312;仿宋" w:hAnsi="仿宋_GB2312;仿宋" w:cs="仿宋_GB2312;仿宋" w:eastAsia="仿宋_GB2312;仿宋"/>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全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分类逐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分区域逐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分省份逐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日，中共中央、国务院印发《关于全面推进集体林权制度改革的意见》，规定林地的承包期为 </w:t>
      </w:r>
      <w:r>
        <w:rPr>
          <w:rFonts w:eastAsia="仿宋_GB2312;仿宋" w:cs="仿宋_GB2312;仿宋" w:ascii="仿宋_GB2312;仿宋" w:hAnsi="仿宋_GB2312;仿宋"/>
          <w:sz w:val="32"/>
          <w:szCs w:val="32"/>
        </w:rPr>
        <w:t xml:space="preserve">70 </w:t>
      </w:r>
      <w:r>
        <w:rPr>
          <w:rFonts w:ascii="仿宋_GB2312;仿宋" w:hAnsi="仿宋_GB2312;仿宋" w:cs="仿宋_GB2312;仿宋" w:eastAsia="仿宋_GB2312;仿宋"/>
          <w:sz w:val="32"/>
          <w:szCs w:val="32"/>
        </w:rPr>
        <w:t>年，承包期届满可以按照国家有关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继续承包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重新招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归还集体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轮流承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日，中共中央、国务院印发《关于全面推进集体林权制度改革的意见》，规定林地的承包期为 </w:t>
      </w:r>
      <w:r>
        <w:rPr>
          <w:rFonts w:eastAsia="仿宋_GB2312;仿宋" w:cs="仿宋_GB2312;仿宋" w:ascii="仿宋_GB2312;仿宋" w:hAnsi="仿宋_GB2312;仿宋"/>
          <w:sz w:val="32"/>
          <w:szCs w:val="32"/>
        </w:rPr>
        <w:t xml:space="preserve">70 </w:t>
      </w:r>
      <w:r>
        <w:rPr>
          <w:rFonts w:ascii="仿宋_GB2312;仿宋" w:hAnsi="仿宋_GB2312;仿宋" w:cs="仿宋_GB2312;仿宋" w:eastAsia="仿宋_GB2312;仿宋"/>
          <w:sz w:val="32"/>
          <w:szCs w:val="32"/>
        </w:rPr>
        <w:t>年，承包期届满可以按照国家有关规定继续承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第 </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 xml:space="preserve">届奥运会、第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北京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上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广州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杭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第 </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 xml:space="preserve">届奥运会、第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届残奥会先后在北京成功举办。此届奥运会和残奥会的汉语口号是“同一个世界，同一个梦想”；其英文是“</w:t>
      </w:r>
      <w:r>
        <w:rPr>
          <w:rFonts w:eastAsia="仿宋_GB2312;仿宋" w:cs="仿宋_GB2312;仿宋" w:ascii="仿宋_GB2312;仿宋" w:hAnsi="仿宋_GB2312;仿宋"/>
          <w:sz w:val="32"/>
          <w:szCs w:val="32"/>
        </w:rPr>
        <w:t>One World,One Dream”</w:t>
      </w:r>
      <w:r>
        <w:rPr>
          <w:rFonts w:ascii="仿宋_GB2312;仿宋" w:hAnsi="仿宋_GB2312;仿宋" w:cs="仿宋_GB2312;仿宋" w:eastAsia="仿宋_GB2312;仿宋"/>
          <w:sz w:val="32"/>
          <w:szCs w:val="32"/>
        </w:rPr>
        <w:t>。这是我国首次举办奥运会、残奥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亚丁湾、索马里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波斯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墨西哥湾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几内亚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日，国务院常务会议决定在上海市和广东省广州、深圳、珠海、东莞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城市开展试点：跨境贸易，可以用（）结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美元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欧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人民币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日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日，《中国人民武装警察部队实行警官警衔制度的具体办法》发布，（）实行警官警衔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后勤部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野战部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消防部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武警部队</w:t>
      </w:r>
    </w:p>
    <w:p>
      <w:pPr>
        <w:pStyle w:val="Normal"/>
        <w:spacing w:lineRule="exact" w:line="600"/>
        <w:ind w:firstLine="640"/>
        <w:rPr>
          <w:rFonts w:ascii="仿宋_GB2312;仿宋" w:hAnsi="仿宋_GB2312;仿宋" w:eastAsia="黑体" w:cs="仿宋_GB2312;仿宋"/>
          <w:sz w:val="32"/>
          <w:szCs w:val="32"/>
        </w:rPr>
      </w:pPr>
      <w:r>
        <w:rPr>
          <w:rFonts w:ascii="仿宋_GB2312;仿宋" w:hAnsi="仿宋_GB2312;仿宋" w:cs="仿宋_GB2312;仿宋" w:eastAsia="黑体"/>
          <w:sz w:val="32"/>
          <w:szCs w:val="32"/>
        </w:rPr>
        <w:t>参考答案：</w:t>
      </w:r>
      <w:r>
        <w:rPr>
          <w:rFonts w:eastAsia="黑体"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为加强中国人民武装警察部队的革命化、现代化、正规化建设，</w:t>
      </w:r>
      <w:r>
        <w:rPr>
          <w:rFonts w:eastAsia="仿宋_GB2312;仿宋" w:cs="仿宋_GB2312;仿宋" w:ascii="仿宋_GB2312;仿宋" w:hAnsi="仿宋_GB2312;仿宋"/>
          <w:sz w:val="32"/>
          <w:szCs w:val="32"/>
        </w:rPr>
        <w:t xml:space="preserve">198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日，我国自行研制的（）在东海海域进行水下发射运载火箭试验并取得成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导弹巡洋舰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核动力航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导弹核潜艇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导弹驱逐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月，（）载人飞船与天宫一号目标飞行器先后成功进行自动交会对接和航天员手控交会对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神舟六号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神舟七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神舟八号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神舟九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创新驱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可持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又好又快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包容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日，中国第一艘航空母舰（）舰正式交付海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辽宁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大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沈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营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辽宁号航空母舰是中国第一艘服役的航空母舰。辽宁号航空母舰前身是苏联海军的库兹涅佐夫元帅级航空母舰次舰瓦良格号，</w:t>
      </w:r>
      <w:r>
        <w:rPr>
          <w:rFonts w:eastAsia="仿宋_GB2312;仿宋" w:cs="仿宋_GB2312;仿宋" w:ascii="仿宋_GB2312;仿宋" w:hAnsi="仿宋_GB2312;仿宋"/>
          <w:sz w:val="32"/>
          <w:szCs w:val="32"/>
        </w:rPr>
        <w:t xml:space="preserve">1999 </w:t>
      </w:r>
      <w:r>
        <w:rPr>
          <w:rFonts w:ascii="仿宋_GB2312;仿宋" w:hAnsi="仿宋_GB2312;仿宋" w:cs="仿宋_GB2312;仿宋" w:eastAsia="仿宋_GB2312;仿宋"/>
          <w:sz w:val="32"/>
          <w:szCs w:val="32"/>
        </w:rPr>
        <w:t>年，中国购买了瓦良格号；</w:t>
      </w:r>
      <w:r>
        <w:rPr>
          <w:rFonts w:eastAsia="仿宋_GB2312;仿宋" w:cs="仿宋_GB2312;仿宋" w:ascii="仿宋_GB2312;仿宋" w:hAnsi="仿宋_GB2312;仿宋"/>
          <w:sz w:val="32"/>
          <w:szCs w:val="32"/>
        </w:rPr>
        <w:t xml:space="preserve">200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开始由中国海军继续建造改进，将其用于科研、实验及训练用途；</w:t>
      </w:r>
      <w:r>
        <w:rPr>
          <w:rFonts w:eastAsia="仿宋_GB2312;仿宋" w:cs="仿宋_GB2312;仿宋" w:ascii="仿宋_GB2312;仿宋" w:hAnsi="仿宋_GB2312;仿宋"/>
          <w:sz w:val="32"/>
          <w:szCs w:val="32"/>
        </w:rPr>
        <w:t xml:space="preserve">201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日，中国第一艘航空母舰辽宁舰正式交付海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原子弹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氢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导弹核武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运载火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日，我国向太平洋预定海域发射的第一枚运载火箭获得圆满成功。这枚运载火箭在高空中顺利完成了火箭级间的分离、发动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 xml:space="preserve">日，全国总工会、共青团中央等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单位联合向全国人民特别是青少年发出倡议， 开展（）活动，这是我国加强精神文明建设的重要举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植树造林”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五讲四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爱国卫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学雷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 xml:space="preserve">日，全国总工会、共青团中央等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暂时并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长期并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不可并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共戴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 xml:space="preserve">日，中共中央、国务院作出《关于广开门路，搞活经济、解决城镇就业问题的若干规定》，肯定了 </w:t>
      </w:r>
      <w:r>
        <w:rPr>
          <w:rFonts w:eastAsia="仿宋_GB2312;仿宋" w:cs="仿宋_GB2312;仿宋" w:ascii="仿宋_GB2312;仿宋" w:hAnsi="仿宋_GB2312;仿宋"/>
          <w:sz w:val="32"/>
          <w:szCs w:val="32"/>
        </w:rPr>
        <w:t xml:space="preserve">1980 </w:t>
      </w:r>
      <w:r>
        <w:rPr>
          <w:rFonts w:ascii="仿宋_GB2312;仿宋" w:hAnsi="仿宋_GB2312;仿宋" w:cs="仿宋_GB2312;仿宋" w:eastAsia="仿宋_GB2312;仿宋"/>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在中共中央政治局扩大会议上讲话时提出干部队伍革命化、年轻化、知识化、专业化的“四化”方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邓小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叶剑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陈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胡耀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改革开放初期，陈云最先提出干部“革命化、年轻化、知识化、专业化”标准，邓小平表示支持；</w:t>
      </w:r>
      <w:r>
        <w:rPr>
          <w:rFonts w:eastAsia="仿宋_GB2312;仿宋" w:cs="仿宋_GB2312;仿宋" w:ascii="仿宋_GB2312;仿宋" w:hAnsi="仿宋_GB2312;仿宋"/>
          <w:sz w:val="32"/>
          <w:szCs w:val="32"/>
        </w:rPr>
        <w:t xml:space="preserve">198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 xml:space="preserve">日，在中共中央政治局扩大会议上，邓小平提出干部队伍的“四化”方针；同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月，干部“四化”标准在党的十二大上写入新党章；</w:t>
      </w:r>
      <w:r>
        <w:rPr>
          <w:rFonts w:eastAsia="仿宋_GB2312;仿宋" w:cs="仿宋_GB2312;仿宋" w:ascii="仿宋_GB2312;仿宋" w:hAnsi="仿宋_GB2312;仿宋"/>
          <w:sz w:val="32"/>
          <w:szCs w:val="32"/>
        </w:rPr>
        <w:t xml:space="preserve">198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全国组织工作座谈会强调以改革的精神加速领导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子的“四化”建设，改善领导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子结构，提高干部队伍素质， 为当时我国干部队伍建设指明方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邓小平为景山学校题词：教育要面向（），面向世界，面向未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传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国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革命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现代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月，学校致信邓小平提出一个恳求，希望“为我们题词，或向我们说几句话，指明我们继续前进的方向。”</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邓小平为北京景山学校题词：“教育要面向现代化，面向世界，面向未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日，我国首次成功发射试验通信卫星“东方红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号”。我国成为世界上第五个掌握（）能力的国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火箭发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卫星通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卫星测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卫星勘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日，我国成功发射首颗通信卫星“东方红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号”，迈出了中国通信卫星的第一步。此后，我国又发射多颗采用“东方红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号”小容量自旋稳定平台的通信卫星，大大改变了当时我国边远地区收视难、通信难的状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工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农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知识分子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海外华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私有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有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股份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外商独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日，邓小平在会见外宾时指出，（）是第一生产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基础科学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用技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科学技术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社会科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日，邓小平在会见捷克斯洛伐克总统胡萨克时，提出了“科学技术是第一生产力”的著名论断。</w:t>
      </w:r>
      <w:r>
        <w:rPr>
          <w:rFonts w:eastAsia="仿宋_GB2312;仿宋" w:cs="仿宋_GB2312;仿宋" w:ascii="仿宋_GB2312;仿宋" w:hAnsi="仿宋_GB2312;仿宋"/>
          <w:sz w:val="32"/>
          <w:szCs w:val="32"/>
        </w:rPr>
        <w:t xml:space="preserve">198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中共中央作出《关于科学技术体制改革的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改革开放初，邓小平提出干部制度改革要实现“四化”方针，以下不属于“四化”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革命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年轻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知识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法治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新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决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关键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重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 xml:space="preserve">日，中国共产党第十九次全国代表大会在人民大会堂开幕。代表第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是激励全党全国各族人民奋勇前进的强大精神力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中国特色社会主义道路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国特色社会主义理论体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中国特色社会主义制度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国特色社会主义文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中国特色社会主义文化是激励全党全国各族人民奋勇前进的强大精神力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经过长期努力，中国特色社会主义进入了新时代，这是我国发展新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历史时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历史方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历史阶段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历史特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加大全民普法力度，建设社会主义（），必须树立宪法法律至上、法律面前人人平等的法治理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法治体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法治环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法治文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法治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党是最高政治领导力量，提出新时代党的建设总要求，突出（）在党的建设中的重要地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政治建设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思想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组织建设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作风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新时代我国社会主要矛盾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人民日益增长的物质生活需要和落后的社会生产之间的矛盾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人民日益增长的美好生活需要和不平衡不充分的发展之间的矛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生产力和生产关系之间的矛盾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民日益增长的美好生活需要和落后的社会生产之间的矛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坚定不移走中国特色社会主义法治道路，必须完善以（）为核心的中国特色社会主义法律体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党的领导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宪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制度建设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强化立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 xml:space="preserve">、党的中央和省、自治区、直辖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员会实行巡视制度，在（）内，对所管理的地方、部门、企事业单位党组织实现巡视全覆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一年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十年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一届任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章》规定，党的中央和省、自治区、直辖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员会实行巡视制度，在一届任期内，对所管理的地方、部门、企事业单位党组织实现巡视全覆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党章》规定，党的最高领导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是党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中央政治局常务委员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央政治局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中央委员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国代表大会和它所产生的中央委员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章》规定，党的最高领导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是党的全国代表大会和它所产生的中央委员会。党的地方各级领导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政法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执法为民的本质要求和外在体现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勤政守法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甘当公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文明执法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清正廉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文明执法是社会主义道德规范对政法工作的基本要求，是社会主义政治文明和进步的表现，是政法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执法为民的本质要求和外在体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是一个国家、一个民族的灵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文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政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思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意识形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文化是一个国家、一个民族的灵魂。文化兴国运兴，文化强民族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坚持按劳分配原则，完善（）的体制机制，促进收入分配更合理、更有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按要素分配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按贡献分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按需分配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分配均等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墨脱公路建成通车。至此，我国真正实现县县通公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新疆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西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甘肃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内蒙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墨脱公路经国务院常务会议批准立项建设，与原翻山路段相比缩短里程约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 xml:space="preserve">公里，国家全额投资 </w:t>
      </w:r>
      <w:r>
        <w:rPr>
          <w:rFonts w:eastAsia="仿宋_GB2312;仿宋" w:cs="仿宋_GB2312;仿宋" w:ascii="仿宋_GB2312;仿宋" w:hAnsi="仿宋_GB2312;仿宋"/>
          <w:sz w:val="32"/>
          <w:szCs w:val="32"/>
        </w:rPr>
        <w:t xml:space="preserve">9.5 </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 xml:space="preserve">200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日，墨脱公路开工建设。</w:t>
      </w:r>
      <w:r>
        <w:rPr>
          <w:rFonts w:eastAsia="仿宋_GB2312;仿宋" w:cs="仿宋_GB2312;仿宋" w:ascii="仿宋_GB2312;仿宋" w:hAnsi="仿宋_GB2312;仿宋"/>
          <w:sz w:val="32"/>
          <w:szCs w:val="32"/>
        </w:rPr>
        <w:t xml:space="preserve">201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日，嘎隆拉雪山隧道爆破成功，墨脱公路全部贯通。</w:t>
      </w:r>
      <w:r>
        <w:rPr>
          <w:rFonts w:eastAsia="仿宋_GB2312;仿宋" w:cs="仿宋_GB2312;仿宋" w:ascii="仿宋_GB2312;仿宋" w:hAnsi="仿宋_GB2312;仿宋"/>
          <w:sz w:val="32"/>
          <w:szCs w:val="32"/>
        </w:rPr>
        <w:t xml:space="preserve">201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墨脱公路正式通车。结束中国最后一个不通公路的县墨脱县不通公路的历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集中统一领导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领袖权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领导核心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党中央权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当前，国内外形势正在发生深刻复杂变化，我国发展仍处于重要（）， 前景十分光明，挑战也十分严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战略发展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战略机遇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战略调整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战略规划期</w:t>
      </w:r>
    </w:p>
    <w:p>
      <w:pPr>
        <w:pStyle w:val="Normal"/>
        <w:spacing w:lineRule="exact" w:line="600"/>
        <w:ind w:firstLine="640"/>
        <w:rPr>
          <w:rFonts w:ascii="仿宋_GB2312;仿宋" w:hAnsi="仿宋_GB2312;仿宋" w:eastAsia="黑体" w:cs="仿宋_GB2312;仿宋"/>
          <w:sz w:val="32"/>
          <w:szCs w:val="32"/>
        </w:rPr>
      </w:pPr>
      <w:r>
        <w:rPr>
          <w:rFonts w:ascii="仿宋_GB2312;仿宋" w:hAnsi="仿宋_GB2312;仿宋" w:cs="仿宋_GB2312;仿宋" w:eastAsia="黑体"/>
          <w:sz w:val="32"/>
          <w:szCs w:val="32"/>
        </w:rPr>
        <w:t>参考答案：</w:t>
      </w:r>
      <w:r>
        <w:rPr>
          <w:rFonts w:eastAsia="黑体"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当前，国内外形势正在发生深刻复杂变化，我国发展仍处于重要战略机遇期，前景十分光明，挑战也十分严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过去五年，民主法治建设迈出重大步伐。积极发展社会主义民主政治， 推进全面依法治国，党的领导、（）、依法治国有机统一的制度建设全面加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群众当家作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群众至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人民至上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民当家作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过去五年，积极发展社会主义民主政治，推进全面依法治国，党的领导、人民当家作主、依法治国有机统一的制度建设全面加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日，中共中央办公厅印发《关于培育和践行社会主义核心价值观的意见》指出，（）、（）、文明、和谐，自由、平等、公正、法治，爱国、敬业、诚信、友善，这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个字是社会主义核心价值观的基本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民主正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富强民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强国公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强国正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日，中共中央办公厅印发《关于培育和践行社会主义核心价值观的意见》指出，富强、民主、文明、和谐，自由、平等、公正、法治，爱国、敬业、诚信、友善，这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个字是社会主义核心价值观的基本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党员领导干部还应当以（）身份参加所在党支部（党小组）组织生活会，过好双重组织生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党组织负责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行政负责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普通党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特邀代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日，中共中央印发的《县以上党和国家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党员领导干部民</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党的根本组织原则是（），这也是党内政治生活正常开展的重要制度保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集中统一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民主多元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集体领导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民主集中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黑体"/>
          <w:sz w:val="32"/>
          <w:szCs w:val="32"/>
        </w:rPr>
        <w:t>：</w:t>
      </w:r>
      <w:r>
        <w:rPr>
          <w:rFonts w:ascii="仿宋_GB2312;仿宋" w:hAnsi="仿宋_GB2312;仿宋" w:cs="仿宋_GB2312;仿宋" w:eastAsia="仿宋_GB2312;仿宋"/>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党的根本立场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人民立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织立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国家立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集体立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总书记在《在纪念马克思诞辰 </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党组是党在中央和地方国家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人民团体、经济组织、文化组织、社会组织和其他组织领导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中设立的领导机构，在本单位发挥（）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领导核心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政治核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组织核心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管理核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章》指出，在中央和地方国家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人民团体、经济组织、文化组织和其他非党组织的领导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中，可以成立党组。党组发挥领导核心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党的地方委员会每届任期（）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一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五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三至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坚持正确（）导向，是严肃党内政治生活的组织保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选人用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管党治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政治立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理论立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我们党强身治病、保持肌体健康的锐利武器是（），这也是加强和规范党内政治生活的重要手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严明党的政治纪律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批评和自我批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民主集中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严格党的组织生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篡改、伪造个人档案资料的，给予严重警告处分，情节严重的，给予（）处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开除党籍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留党察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撤销党内职务或留党察看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留党察看或开除党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对党组织的问责方式，不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检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通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改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诫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伟大斗争，伟大工程，伟大事业，伟大梦想，紧密联系、相互贯通、相互作用，其中起决定性     作用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具有许多新的历史特点的伟大斗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党的建设新的伟大工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中国特色社会主义伟大事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华民族伟大复兴梦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政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经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竞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伙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 xml:space="preserve">日，金砖国家领导人第八次会晤在印度果阿举行。发表了题为《坚定信心 共谋发展》的重要讲话，积极评价金砖国家合作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党的各级委员会实行（）和（）负责相结合的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集体领导 个人分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集体决策 个别协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集体协商  尊重个别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集体决策  协商一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党章》规定，党的各级委员会向（）代表大会负责并报告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上级，必要时同级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央以及省级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上级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同级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章》规定，党的最高领导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是党的全国代表大会和它所产生的中央委员会。党的地方各级领导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新时代中国特色社会主义思想从理论和实践结合上系统回答的重大时代课题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什么是马克思主义，怎么样发展马克思主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什么是社会主义，怎样建设社会主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建设什么样的党，怎么样建设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新时代坚持和发展什么样的中国特色社会主义、怎样坚持和发展中国特色社会主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党的中央军事委员会组成人员由中央委员会决定，中央军事委员会实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首长负责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民主负责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主席负责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集体负责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章》规定，党的中央军事委员会组成人员由中央委员会决定，中央军事委员会实行主席负责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党管干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从严治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从严从实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依法治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党政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应当建立公务接待审批控制制度，对无（）的公务活动不予接待，严禁将非公务活动纳入接待范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电话通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介绍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公函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纸质通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政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厉行节约反对浪费条例》规定，党政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应当建立公务接待审批控制制度，对无公函的公务活动和来访人员不予接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党政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预算优先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先有预算、后有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支出优先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先有支出、后有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政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厉行节约反对浪费条例》规定，党政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新时代中国特色社会主义思想的核心内容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八个明确”“十四个坚持”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八个明确”“八个坚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十四个明确”“八个坚持”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十四个明确”“十四个坚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新时代中国特色社会主义思想的核心内容包括“八个明确”“十四个坚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中国梦是国家的梦、民族的梦，归根到底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国家的梦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民族的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人民的梦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个人的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全面深化改革总目标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实现社会主义现代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实现中国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全面建立社会主义市场经济体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完善和发展中国特色社会主义制度、推进国家治理体系和治理能力现代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全面深化改革总目标是完善和发展中国特色社会主义制度、推进国家治理体系和治理能力现代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pPr>
      <w:bookmarkStart w:id="7" w:name="__RefHeading___Toc83567312"/>
      <w:bookmarkEnd w:id="7"/>
      <w:r>
        <w:rPr/>
        <w:t>二、多选题（</w:t>
      </w:r>
      <w:r>
        <w:rPr/>
        <w:t>33</w:t>
      </w:r>
      <w:r>
        <w:rPr/>
        <w:t>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共产党的三大优良作风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理论联系实际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密切联系群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批评与自我批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谦虚谨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戒骄戒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党的七大在延安举行。大会总结了党的理论联系实际、密切联系群众、批评与自我批评的三大优良作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2 </w:t>
      </w:r>
      <w:r>
        <w:rPr>
          <w:rFonts w:ascii="仿宋_GB2312;仿宋" w:hAnsi="仿宋_GB2312;仿宋" w:cs="仿宋_GB2312;仿宋" w:eastAsia="仿宋_GB2312;仿宋"/>
          <w:sz w:val="32"/>
          <w:szCs w:val="32"/>
        </w:rPr>
        <w:t xml:space="preserve">年底，国民党军队调集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朱德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毛泽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周恩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李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陈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2 </w:t>
      </w:r>
      <w:r>
        <w:rPr>
          <w:rFonts w:ascii="仿宋_GB2312;仿宋" w:hAnsi="仿宋_GB2312;仿宋" w:cs="仿宋_GB2312;仿宋" w:eastAsia="仿宋_GB2312;仿宋"/>
          <w:sz w:val="32"/>
          <w:szCs w:val="32"/>
        </w:rPr>
        <w:t xml:space="preserve">年底，国民党军队调集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中共中央在汉口秘密召开紧急会议，确定了（）的总方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土地革命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武装起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成立苏维埃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共合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工人运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2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毛泽东同志发表《</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共产党人</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重视学习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统一战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武装斗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党的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团结群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毛泽东同志发表《</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共产党人</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月，中共中央召开七届二中全会，毛泽东在会上向全党同志提出了著名的“两个务必” 的号召，其内容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务必保持密切联系群众的作风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务必使同志们继续地保持谦虚、谨慎、不骄、不躁的作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务必使同志们继续地保持艰苦奋斗的作风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务必保持自我批评的作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务必保持实事求是的作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国共产党关于抗日民族统一战线的策略原则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发展进步势力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争取中间势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依靠农民阶级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争取顽固势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孤立顽固势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抗日战争时期，中国共产党为巩固与扩大抗日民族统一战线而制定的处理国内各阶级相互关系的基本政策。</w:t>
      </w:r>
      <w:r>
        <w:rPr>
          <w:rFonts w:eastAsia="仿宋_GB2312;仿宋" w:cs="仿宋_GB2312;仿宋" w:ascii="仿宋_GB2312;仿宋" w:hAnsi="仿宋_GB2312;仿宋"/>
          <w:sz w:val="32"/>
          <w:szCs w:val="32"/>
        </w:rPr>
        <w:t xml:space="preserve">194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党的七大在延安召开。这次会议的重大意义在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首次提出了新民主主义革命的总路线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实现了全党空前的团结和统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为抗日战争和新民主主义革命的胜利做了重要准备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做出了把党和国家工作重心转移到城市的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确立毛泽东思想作为党的指导思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C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论持久战》中，毛泽东科学地预见了抗日战争将经历（）三个阶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战略退却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战略防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战略相持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战略反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战略撤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月，毛泽东在《论持久战》中科学地预见了抗日战争将经历战略防御、战略相持、战略反攻三个阶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红军长征（）开始，（）结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1933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193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193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D.193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E.193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第五次反围剿失败后，中央主力红军被迫实行战略性转移， 退出中央根据地进行长征。长征是人类历史上的伟大奇迹，中央红军共进行了 </w:t>
      </w:r>
      <w:r>
        <w:rPr>
          <w:rFonts w:eastAsia="仿宋_GB2312;仿宋" w:cs="仿宋_GB2312;仿宋" w:ascii="仿宋_GB2312;仿宋" w:hAnsi="仿宋_GB2312;仿宋"/>
          <w:sz w:val="32"/>
          <w:szCs w:val="32"/>
        </w:rPr>
        <w:t xml:space="preserve">380 </w:t>
      </w:r>
      <w:r>
        <w:rPr>
          <w:rFonts w:ascii="仿宋_GB2312;仿宋" w:hAnsi="仿宋_GB2312;仿宋" w:cs="仿宋_GB2312;仿宋" w:eastAsia="仿宋_GB2312;仿宋"/>
          <w:sz w:val="32"/>
          <w:szCs w:val="32"/>
        </w:rPr>
        <w:t>余次战斗，攻占</w:t>
      </w:r>
      <w:r>
        <w:rPr>
          <w:rFonts w:eastAsia="仿宋_GB2312;仿宋" w:cs="仿宋_GB2312;仿宋" w:ascii="仿宋_GB2312;仿宋" w:hAnsi="仿宋_GB2312;仿宋"/>
          <w:sz w:val="32"/>
          <w:szCs w:val="32"/>
        </w:rPr>
        <w:t xml:space="preserve">700 </w:t>
      </w:r>
      <w:r>
        <w:rPr>
          <w:rFonts w:ascii="仿宋_GB2312;仿宋" w:hAnsi="仿宋_GB2312;仿宋" w:cs="仿宋_GB2312;仿宋" w:eastAsia="仿宋_GB2312;仿宋"/>
          <w:sz w:val="32"/>
          <w:szCs w:val="32"/>
        </w:rPr>
        <w:t xml:space="preserve">多座县城，红军牺牲了营以上干部多达 </w:t>
      </w:r>
      <w:r>
        <w:rPr>
          <w:rFonts w:eastAsia="仿宋_GB2312;仿宋" w:cs="仿宋_GB2312;仿宋" w:ascii="仿宋_GB2312;仿宋" w:hAnsi="仿宋_GB2312;仿宋"/>
          <w:sz w:val="32"/>
          <w:szCs w:val="32"/>
        </w:rPr>
        <w:t xml:space="preserve">430 </w:t>
      </w:r>
      <w:r>
        <w:rPr>
          <w:rFonts w:ascii="仿宋_GB2312;仿宋" w:hAnsi="仿宋_GB2312;仿宋" w:cs="仿宋_GB2312;仿宋" w:eastAsia="仿宋_GB2312;仿宋"/>
          <w:sz w:val="32"/>
          <w:szCs w:val="32"/>
        </w:rPr>
        <w:t xml:space="preserve">余人，平均年龄不到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 xml:space="preserve">岁，共击溃国民党军数百个团，其间共经过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 xml:space="preserve">个省，翻越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 xml:space="preserve">座大山，跨过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 xml:space="preserve">条大河，走过荒草地，翻过雪山，行程约二万五千里，红一方面军于 </w:t>
      </w:r>
      <w:r>
        <w:rPr>
          <w:rFonts w:eastAsia="仿宋_GB2312;仿宋" w:cs="仿宋_GB2312;仿宋" w:ascii="仿宋_GB2312;仿宋" w:hAnsi="仿宋_GB2312;仿宋"/>
          <w:sz w:val="32"/>
          <w:szCs w:val="32"/>
        </w:rPr>
        <w:t xml:space="preserve">193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到达陕北，与陕北红军胜利会师。</w:t>
      </w:r>
      <w:r>
        <w:rPr>
          <w:rFonts w:eastAsia="仿宋_GB2312;仿宋" w:cs="仿宋_GB2312;仿宋" w:ascii="仿宋_GB2312;仿宋" w:hAnsi="仿宋_GB2312;仿宋"/>
          <w:sz w:val="32"/>
          <w:szCs w:val="32"/>
        </w:rPr>
        <w:t xml:space="preserve">193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4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陈毅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毛泽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周恩来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朱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王若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C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重庆谈判是抗日战争胜利之际，中国共产党和中国国民党两党就中国未来的发展前途、建设大计在重庆进行的一次历史性会谈。</w:t>
      </w:r>
      <w:r>
        <w:rPr>
          <w:rFonts w:eastAsia="仿宋_GB2312;仿宋" w:cs="仿宋_GB2312;仿宋" w:ascii="仿宋_GB2312;仿宋" w:hAnsi="仿宋_GB2312;仿宋"/>
          <w:sz w:val="32"/>
          <w:szCs w:val="32"/>
        </w:rPr>
        <w:t xml:space="preserve">194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 xml:space="preserve">日，毛泽东、周恩来、王若飞等同志抵达重庆谈判，有力地宣告：中国共产党是真诚谋求和平的。从 </w:t>
      </w:r>
      <w:r>
        <w:rPr>
          <w:rFonts w:eastAsia="仿宋_GB2312;仿宋" w:cs="仿宋_GB2312;仿宋" w:ascii="仿宋_GB2312;仿宋" w:hAnsi="仿宋_GB2312;仿宋"/>
          <w:sz w:val="32"/>
          <w:szCs w:val="32"/>
        </w:rPr>
        <w:t xml:space="preserve">194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日，经过 </w:t>
      </w: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天谈判，国共双方达成《政府与中共代表会谈纪要》，即《双十协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宣言书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示范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宣传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宣战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播种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C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3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共同纲领》规定：中华人民共和国经济建设的根本方针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公私兼顾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节约增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劳资两利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城乡互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内外交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CD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新中国成立后，土地改革基本完成的重要意义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广大农民的经济地位得到提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建立了土地集体所有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促进了农村文化发展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铲除了封建制度的根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调动了农民的生产积极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CD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到 </w:t>
      </w:r>
      <w:r>
        <w:rPr>
          <w:rFonts w:eastAsia="仿宋_GB2312;仿宋" w:cs="仿宋_GB2312;仿宋" w:ascii="仿宋_GB2312;仿宋" w:hAnsi="仿宋_GB2312;仿宋"/>
          <w:sz w:val="32"/>
          <w:szCs w:val="32"/>
        </w:rPr>
        <w:t xml:space="preserve">1952 </w:t>
      </w:r>
      <w:r>
        <w:rPr>
          <w:rFonts w:ascii="仿宋_GB2312;仿宋" w:hAnsi="仿宋_GB2312;仿宋" w:cs="仿宋_GB2312;仿宋" w:eastAsia="仿宋_GB2312;仿宋"/>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党在社会主义过渡时期“一化三改”“一体两翼”的总路线具体是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逐步实现社会主义工业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个体农业进行社会主义改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对手工业进行社会主义改造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资本主义工商业进行社会主义改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对地主经济进行社会主义改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在过渡时期的总路线是“一化三改”“一体两翼”。它的主体任务是逐步实现社会主义工业化。两翼分别是对个体农业、手工业和</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的社会主义改造。主体和两翼是不可分离的整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54 </w:t>
      </w:r>
      <w:r>
        <w:rPr>
          <w:rFonts w:ascii="仿宋_GB2312;仿宋" w:hAnsi="仿宋_GB2312;仿宋" w:cs="仿宋_GB2312;仿宋" w:eastAsia="仿宋_GB2312;仿宋"/>
          <w:sz w:val="32"/>
          <w:szCs w:val="32"/>
        </w:rPr>
        <w:t>年，中华人民共和国第一部宪法颁布体现了（）两大基本原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社会主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新民主主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共产主义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民民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无产阶级领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我国颁布的第一部宪法是 </w:t>
      </w:r>
      <w:r>
        <w:rPr>
          <w:rFonts w:eastAsia="仿宋_GB2312;仿宋" w:cs="仿宋_GB2312;仿宋" w:ascii="仿宋_GB2312;仿宋" w:hAnsi="仿宋_GB2312;仿宋"/>
          <w:sz w:val="32"/>
          <w:szCs w:val="32"/>
        </w:rPr>
        <w:t xml:space="preserve">1954 </w:t>
      </w:r>
      <w:r>
        <w:rPr>
          <w:rFonts w:ascii="仿宋_GB2312;仿宋" w:hAnsi="仿宋_GB2312;仿宋" w:cs="仿宋_GB2312;仿宋" w:eastAsia="仿宋_GB2312;仿宋"/>
          <w:sz w:val="32"/>
          <w:szCs w:val="32"/>
        </w:rPr>
        <w:t>年《中华人民共和国宪法》，体现了人民民主和社会主义两大原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我国实行第一个五年计划取得的成就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工农业较大幅的增长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初步改变了我国工农业总产值中以农业为主的局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重工业主要产品的产量大幅度增长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交通运输邮电业发展很快</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国内外贸易也显著扩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到 </w:t>
      </w:r>
      <w:r>
        <w:rPr>
          <w:rFonts w:eastAsia="仿宋_GB2312;仿宋" w:cs="仿宋_GB2312;仿宋" w:ascii="仿宋_GB2312;仿宋" w:hAnsi="仿宋_GB2312;仿宋"/>
          <w:sz w:val="32"/>
          <w:szCs w:val="32"/>
        </w:rPr>
        <w:t xml:space="preserve">1957 </w:t>
      </w:r>
      <w:r>
        <w:rPr>
          <w:rFonts w:ascii="仿宋_GB2312;仿宋" w:hAnsi="仿宋_GB2312;仿宋" w:cs="仿宋_GB2312;仿宋" w:eastAsia="仿宋_GB2312;仿宋"/>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新中国成立后，毛泽东关于探索中国社会主义建设的著作主要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论十大关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关于正确处理人民内部矛盾的问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论人民民主专政》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 xml:space="preserve">《新民主主义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反对本本主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6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中央发出指示，着手部署整风整社，坚决扫除“五风”，“五风”是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共产风”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浮夸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强迫命令风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生产瞎指挥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干部特殊化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60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 xml:space="preserve">、上世纪 </w:t>
      </w:r>
      <w:r>
        <w:rPr>
          <w:rFonts w:eastAsia="仿宋_GB2312;仿宋" w:cs="仿宋_GB2312;仿宋" w:ascii="仿宋_GB2312;仿宋" w:hAnsi="仿宋_GB2312;仿宋"/>
          <w:sz w:val="32"/>
          <w:szCs w:val="32"/>
        </w:rPr>
        <w:t xml:space="preserve">60 </w:t>
      </w:r>
      <w:r>
        <w:rPr>
          <w:rFonts w:ascii="仿宋_GB2312;仿宋" w:hAnsi="仿宋_GB2312;仿宋" w:cs="仿宋_GB2312;仿宋" w:eastAsia="仿宋_GB2312;仿宋"/>
          <w:sz w:val="32"/>
          <w:szCs w:val="32"/>
        </w:rPr>
        <w:t>年代前期，反映现实生活题材的电影和舞台剧，如（）等，得到群众的高度评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李双双》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冰山上的来客》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英雄儿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 xml:space="preserve">《霓虹灯下的哨兵》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白毛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上世纪 </w:t>
      </w:r>
      <w:r>
        <w:rPr>
          <w:rFonts w:eastAsia="仿宋_GB2312;仿宋" w:cs="仿宋_GB2312;仿宋" w:ascii="仿宋_GB2312;仿宋" w:hAnsi="仿宋_GB2312;仿宋"/>
          <w:sz w:val="32"/>
          <w:szCs w:val="32"/>
        </w:rPr>
        <w:t xml:space="preserve">60 </w:t>
      </w:r>
      <w:r>
        <w:rPr>
          <w:rFonts w:ascii="仿宋_GB2312;仿宋" w:hAnsi="仿宋_GB2312;仿宋" w:cs="仿宋_GB2312;仿宋" w:eastAsia="仿宋_GB2312;仿宋"/>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月，邓小平主持召开科学和教育工作座谈会。这次座谈会提出的要求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澄清对教育战线“两个估计”的是非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重新树立全民族尊重知识的风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改善科技人员生活和工作待遇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建设社会主义“四个现代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改革高等学校现行招生制度，立即恢复文化考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关于党的十一届三中全会，下列说法正确的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 xml:space="preserve">日在北京召开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把工作重心转移到了以经济建设为中心的现代化建设上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是党和国家历史的伟大转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是党一次伟大觉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确立了党的正确思想路线、组织路线和政治路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邓小平理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个代表”重要思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科学发展观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新时代中国特色社会主义思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列宁主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中国特色社会主义是由（）四部分构成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中国特色社会主义道路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国特色社会主义理论体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中国特色社会主义制度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国特色社会主义文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中国特色社会主义市场经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 xml:space="preserve">：党的 </w:t>
      </w: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三个代表”重要思想中的“三个代表”指的是，中国共产党始终代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中国先进生产力的发展要求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国先进文化的前进方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现代化的发展方向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国最广大人民的根本利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全世界无产阶级利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日，邓小平在会见乔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长远观点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文化角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政治角度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济角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战略角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C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日，邓小平在会见乔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断合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断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撤军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废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废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CD</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关于科教兴国战略的说法，下列正确的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提出的时间是 </w:t>
      </w:r>
      <w:r>
        <w:rPr>
          <w:rFonts w:eastAsia="仿宋_GB2312;仿宋" w:cs="仿宋_GB2312;仿宋" w:ascii="仿宋_GB2312;仿宋" w:hAnsi="仿宋_GB2312;仿宋"/>
          <w:sz w:val="32"/>
          <w:szCs w:val="32"/>
        </w:rPr>
        <w:t xml:space="preserve">1995 </w:t>
      </w:r>
      <w:r>
        <w:rPr>
          <w:rFonts w:ascii="仿宋_GB2312;仿宋" w:hAnsi="仿宋_GB2312;仿宋" w:cs="仿宋_GB2312;仿宋" w:eastAsia="仿宋_GB2312;仿宋"/>
          <w:sz w:val="32"/>
          <w:szCs w:val="32"/>
        </w:rPr>
        <w:t xml:space="preserve">年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理论基础来源于邓小平关于“科学技术是第一生产力”的思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通过中共中央国务院《关于加速科学技术进步的决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D.199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月八届全国人大四次会议将其上升为国家意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E.1997 </w:t>
      </w:r>
      <w:r>
        <w:rPr>
          <w:rFonts w:ascii="仿宋_GB2312;仿宋" w:hAnsi="仿宋_GB2312;仿宋" w:cs="仿宋_GB2312;仿宋" w:eastAsia="仿宋_GB2312;仿宋"/>
          <w:sz w:val="32"/>
          <w:szCs w:val="32"/>
        </w:rPr>
        <w:t>年中共十五大进一步明确了科教兴国战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仿宋" w:cs="仿宋_GB2312;仿宋" w:ascii="仿宋_GB2312;仿宋" w:hAnsi="仿宋_GB2312;仿宋"/>
          <w:sz w:val="32"/>
          <w:szCs w:val="32"/>
        </w:rPr>
        <w:t xml:space="preserve">199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八届全国人大四次会议正式批准《国民经济和社会发展“九五”计划和 </w:t>
      </w:r>
      <w:r>
        <w:rPr>
          <w:rFonts w:eastAsia="仿宋_GB2312;仿宋" w:cs="仿宋_GB2312;仿宋" w:ascii="仿宋_GB2312;仿宋" w:hAnsi="仿宋_GB2312;仿宋"/>
          <w:sz w:val="32"/>
          <w:szCs w:val="32"/>
        </w:rPr>
        <w:t xml:space="preserve">2010 </w:t>
      </w:r>
      <w:r>
        <w:rPr>
          <w:rFonts w:ascii="仿宋_GB2312;仿宋" w:hAnsi="仿宋_GB2312;仿宋" w:cs="仿宋_GB2312;仿宋" w:eastAsia="仿宋_GB2312;仿宋"/>
          <w:sz w:val="32"/>
          <w:szCs w:val="32"/>
        </w:rPr>
        <w:t>年远景目标纲要》；</w:t>
      </w:r>
      <w:r>
        <w:rPr>
          <w:rFonts w:eastAsia="仿宋_GB2312;仿宋" w:cs="仿宋_GB2312;仿宋" w:ascii="仿宋_GB2312;仿宋" w:hAnsi="仿宋_GB2312;仿宋"/>
          <w:sz w:val="32"/>
          <w:szCs w:val="32"/>
        </w:rPr>
        <w:t xml:space="preserve">1997 </w:t>
      </w:r>
      <w:r>
        <w:rPr>
          <w:rFonts w:ascii="仿宋_GB2312;仿宋" w:hAnsi="仿宋_GB2312;仿宋" w:cs="仿宋_GB2312;仿宋" w:eastAsia="仿宋_GB2312;仿宋"/>
          <w:sz w:val="32"/>
          <w:szCs w:val="32"/>
        </w:rPr>
        <w:t>年党的十五大进一步明确了将科教兴国战略作为我国经济发展的战略之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日，党的十一届三中全会举行，全会主要内容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高度评价关于实践是检验真理的唯一标准问题的讨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果断地停止使用“以阶级斗争为纲”的口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做出实行改革开放的历史性决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决定把党和国家工作中心转移到经济建设上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决定健全党的民主集中制，加强党的领导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7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日，党的十五届四中全会通过了《关于国有企业改革和发展若干重大问题的决定》，其主要内容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要从战略上调整国有经济布局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建立和完善现代企业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加强和改善企业管理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提高国有经济的控制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使国有经济在关系国民经济命脉的重要行业和关键领域占支配地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9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国务院印发《关于解决农民工问题的若干意见》，指出要逐步建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城乡统一的劳动力市场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平竞争的就业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保障农民工合法权益的政策体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保障农民工合法权益的执法监督机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惠及农民工的城乡公共服务体制和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千里冻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高寒缺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生态脆弱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岩溶地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雅丹地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仿宋" w:cs="仿宋_GB2312;仿宋" w:ascii="仿宋_GB2312;仿宋" w:hAnsi="仿宋_GB2312;仿宋"/>
          <w:sz w:val="32"/>
          <w:szCs w:val="32"/>
        </w:rPr>
        <w:t xml:space="preserve">200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青藏铁路建成并实现全线通车试运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国务院批复《珠江三角洲地区改革发展规划纲要（</w:t>
      </w:r>
      <w:r>
        <w:rPr>
          <w:rFonts w:eastAsia="仿宋_GB2312;仿宋" w:cs="仿宋_GB2312;仿宋" w:ascii="仿宋_GB2312;仿宋" w:hAnsi="仿宋_GB2312;仿宋"/>
          <w:sz w:val="32"/>
          <w:szCs w:val="32"/>
        </w:rPr>
        <w:t xml:space="preserve">2008-2020 </w:t>
      </w:r>
      <w:r>
        <w:rPr>
          <w:rFonts w:ascii="仿宋_GB2312;仿宋" w:hAnsi="仿宋_GB2312;仿宋" w:cs="仿宋_GB2312;仿宋" w:eastAsia="仿宋_GB2312;仿宋"/>
          <w:sz w:val="32"/>
          <w:szCs w:val="32"/>
        </w:rPr>
        <w:t>年）》指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要促进环珠三角和泛珠三角区域经济发展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推进粤港澳三地更加紧密合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保持港澳地区长期繁荣稳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在参与亚太地区区域合作方面进一步发挥辐射带动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在参与全球经济竞争方面进一步发挥辐射带动作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E</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国务院批复《珠江三角洲地区改革发展规划纲要（</w:t>
      </w:r>
      <w:r>
        <w:rPr>
          <w:rFonts w:eastAsia="仿宋_GB2312;仿宋" w:cs="仿宋_GB2312;仿宋" w:ascii="仿宋_GB2312;仿宋" w:hAnsi="仿宋_GB2312;仿宋"/>
          <w:sz w:val="32"/>
          <w:szCs w:val="32"/>
        </w:rPr>
        <w:t>2008-2020</w:t>
      </w:r>
      <w:r>
        <w:rPr>
          <w:rFonts w:ascii="仿宋_GB2312;仿宋" w:hAnsi="仿宋_GB2312;仿宋" w:cs="仿宋_GB2312;仿宋" w:eastAsia="仿宋_GB2312;仿宋"/>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日，国务院办公厅发出《关于积极稳妥推进户籍管理制度改革的通知》，指出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落实放宽中小城市落户条件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落实放宽小城镇落户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引导非农产业和农村人口有序向中小城市转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引导非农产业和农村人口有序向建制镇转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逐步实现城乡基本公共服务均等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sz w:val="32"/>
          <w:szCs w:val="32"/>
        </w:rPr>
        <w:t>参考答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CDE</w:t>
      </w:r>
    </w:p>
    <w:p>
      <w:pPr>
        <w:pStyle w:val="Normal"/>
        <w:spacing w:lineRule="exact" w:line="600"/>
        <w:ind w:firstLine="640"/>
        <w:rPr/>
      </w:pPr>
      <w:r>
        <w:rPr>
          <w:rFonts w:ascii="仿宋_GB2312;仿宋" w:hAnsi="仿宋_GB2312;仿宋" w:cs="仿宋_GB2312;仿宋" w:eastAsia="黑体"/>
          <w:sz w:val="32"/>
          <w:szCs w:val="32"/>
        </w:rPr>
        <w:t>本题解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微软雅黑" w:hAnsi="微软雅黑" w:eastAsia="微软雅黑" w:cs="微软雅黑"/>
      <w:b/>
      <w:bCs/>
      <w:sz w:val="24"/>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24"/>
    </w:rPr>
  </w:style>
  <w:style w:type="character" w:styleId="Char3">
    <w:name w:val="页眉 Char"/>
    <w:basedOn w:val="Style10"/>
    <w:qFormat/>
    <w:rPr>
      <w:kern w:val="2"/>
      <w:sz w:val="18"/>
      <w:szCs w:val="24"/>
    </w:rPr>
  </w:style>
  <w:style w:type="character" w:styleId="Char4">
    <w:name w:val="标题 Char"/>
    <w:basedOn w:val="Style10"/>
    <w:qFormat/>
    <w:rPr>
      <w:rFonts w:ascii="微软雅黑" w:hAnsi="微软雅黑" w:eastAsia="微软雅黑" w:cs="微软雅黑"/>
      <w:b/>
      <w:bCs/>
      <w:sz w:val="36"/>
      <w:szCs w:val="36"/>
    </w:rPr>
  </w:style>
  <w:style w:type="character" w:styleId="InternetLink">
    <w:name w:val="Hyperlink"/>
    <w:basedOn w:val="Style10"/>
    <w:rPr>
      <w:color w:val="0000FF"/>
      <w:u w:val="single"/>
    </w:rPr>
  </w:style>
  <w:style w:type="character" w:styleId="Char5">
    <w:name w:val="无间隔 Char"/>
    <w:basedOn w:val="Style10"/>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20" w:firstLine="54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2">
    <w:name w:val="TOC 2"/>
    <w:basedOn w:val="Normal"/>
    <w:next w:val="Normal"/>
    <w:pPr>
      <w:ind w:left="420" w:hanging="0"/>
    </w:pPr>
    <w:rPr/>
  </w:style>
  <w:style w:type="paragraph" w:styleId="Style12">
    <w:name w:val="无间隔"/>
    <w:qFormat/>
    <w:pPr>
      <w:widowControl/>
      <w:bidi w:val="0"/>
    </w:pPr>
    <w:rPr>
      <w:rFonts w:ascii="Calibri" w:hAnsi="Calibri" w:eastAsia="宋体" w:cs="Times New Roman"/>
      <w:color w:val="auto"/>
      <w:sz w:val="22"/>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3">
    <w:name w:val="题库一级标题"/>
    <w:basedOn w:val="Normal"/>
    <w:qFormat/>
    <w:pPr/>
    <w:rPr>
      <w:rFonts w:eastAsia="方正小标宋简体;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公考雷达</cp:lastModifiedBy>
  <dcterms:modified xsi:type="dcterms:W3CDTF">2023-03-22T02:14:09Z</dcterms:modified>
  <cp:revision>4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8BDD9F6DD46E89B6A20174303E22B</vt:lpwstr>
  </property>
  <property fmtid="{D5CDD505-2E9C-101B-9397-08002B2CF9AE}" pid="3" name="KSOProductBuildVer">
    <vt:lpwstr>2052-11.1.0.13703</vt:lpwstr>
  </property>
</Properties>
</file>