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，将报名登记表、个人简历证书、证件等材料的扫描件或照片发送至报名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dhxpq@163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醋溜白菜1415775887</cp:lastModifiedBy>
  <cp:lastPrinted>2021-09-03T10:51:00Z</cp:lastPrinted>
  <dcterms:modified xsi:type="dcterms:W3CDTF">2023-06-07T07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DFE516604A70B652B4F88FA858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