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5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1263"/>
        <w:gridCol w:w="1470"/>
        <w:gridCol w:w="917"/>
        <w:gridCol w:w="951"/>
        <w:gridCol w:w="1576"/>
        <w:gridCol w:w="950"/>
        <w:gridCol w:w="1575"/>
      </w:tblGrid>
      <w:tr>
        <w:trPr>
          <w:trHeight w:val="600" w:hRule="atLeast"/>
        </w:trPr>
        <w:tc>
          <w:tcPr>
            <w:tcW w:w="99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闽清县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交通运输局</w:t>
            </w: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招聘劳务派遣人员报名表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身份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号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详细地址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报名岗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非全日制最高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    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专    业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和工作简历（取得相关证书名称及时间）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家庭主要成员情况（姓名、单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职务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称  谓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9971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填表须知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、学习简历要求从高中填起，如有服兵役从服役时起填。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Cs w:val="21"/>
                <w:lang w:bidi="ar"/>
              </w:rPr>
              <w:t>、填写信息和提交材料应真实、准确、有效，发现有不实或作假现象，则取消资格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1:00:00Z</dcterms:created>
  <dc:creator>tclsevers</dc:creator>
  <dc:description/>
  <dc:language>en-US</dc:language>
  <cp:lastModifiedBy>小胡</cp:lastModifiedBy>
  <cp:lastPrinted>2023-05-09T08:02:00Z</cp:lastPrinted>
  <dcterms:modified xsi:type="dcterms:W3CDTF">2023-06-15T01:13:25Z</dcterms:modified>
  <cp:revision>2</cp:revision>
  <dc:subject/>
  <dc:title>福州住房公积金管理中心2019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B0D9C454F46E6B20F89D29E5BB0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