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颍州区三合镇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年度专</w:t>
      </w:r>
      <w:bookmarkStart w:id="0" w:name="_GoBack"/>
      <w:bookmarkEnd w:id="0"/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职乡村振兴专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为加强三合镇乡村振兴队伍建设，经研究现公开招聘专职乡村振兴专干。现将有关事宜公告如下：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一、招聘原则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坚持公开、公平、公正、择优的原则，严格履行招聘程序，经笔试、面试，择优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二、招聘职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本次招聘面向社会招录专职乡村振兴专干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三、招聘条件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一）思想政治表现好，作风正派，遵纪守法，热爱基层工作，工作责任心强，吃苦耐劳，身体健康，服从工作安排，有奉献精神，热心为群众办实事，有良好的团队合作精神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二）年龄为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8-3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周岁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(1988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-200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月之间出生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)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，具有高中或中专及以上学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三）熟练计算机操作及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Office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等办公软件的使用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四）具有较强组织协调、写作能力和沟通能力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五）现任三合镇村级“两委”干部和专干职务的不得报考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六）岗位所需的其他条件。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有下列情形之一的人员，不得报考：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现役军人，在读的学生；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村级专干或公务员被辞退未满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年的；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热衷于封建迷信、宗派活动或参加邪教组织的；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在所规定的党纪政纪处分影响期内的；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曾因犯罪受过刑事处罚的人员和曾被开除公职的人员，以及法律规定其他不适宜招聘任用的人员；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四、招聘程序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一）报名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报名时间为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日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-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6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日，报名时携带本人身份证、户口本、学历证书原件和复印件，能证明本人工作经历、能力与业绩的资料原件和复印件、三张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寸同底免冠近照，并填写报名表；资料应真实准确，凡弄虚作假者，一经查实，立即取消考试资格。报名不收任何费用。并填写《三合镇公开招聘专职乡村振兴专干报名表》。到三合镇乡村振兴工作站报名，对报名人员进行资格初审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二）笔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由镇乡村振兴站组织。时间和地点另行通知，考试开考比例原则上不低于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:2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。应聘材料恕不退回，考试时请携带本人身份证等报名证件的原件备查。 笔试内容为时政、公文写作、乡村振兴政策、计算机操作等，按百分制进行闭卷测试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(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其中计算机操作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分）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三）资格复审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根据笔试总成绩从高分到低分的顺序确定资格复审人员。最后一名如有数名考生笔试成绩相同的，一同进入资格复审。资格复审合格人员，进入面试。资格复审时考生须提供报名表、本人身份证、户口簿、毕业证等材料原件进行资格审查，凡与报考资格条件要求不符或不能按规定提供证件和相关材料的，取消其复审资格。由此出现人选缺额的，依笔试总成绩从高分到低分，依次等额递补。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四）面试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面试考官单独打分，取平均分作为面试者的成绩。面试成绩满分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00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分。面试时间、地点另行通知（计算机操作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分的不参与面试）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五）成绩合成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报考考生最终成绩由笔试、计算机总成绩与面试成绩合成确定，其中笔试、计算机总成绩占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0%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，面试成绩占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0%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。计算成绩时保留到小数点后两位，小数点后第三位四舍五入。合成成绩在镇政府公开栏进行公示，公示无异议后进入下一环节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六）考察公示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根据招聘计划数和应聘人员考试最终成绩，从高分到低分，按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1:1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的比例确定考察人员。最终成绩分数相同的，按笔试总成绩高的优先，笔试总成绩相同，按学历、学位高的优先。由镇纪委、派出所、组织办等部门对拟聘人员进行审查。拟录用人员按规定公示，公示期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个工作日。审查不合格的取消录用资格，空缺名额从参试人员中按综合得分高低依次等额递补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0"/>
          <w:szCs w:val="30"/>
          <w:lang w:val="en-US" w:eastAsia="zh-CN"/>
        </w:rPr>
        <w:t>（七）聘用录取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聘用人员试用期一个月，期间予以生活补助一个月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元。试用期合格后，经双方协商一致后予以续聘，试用期不合格人员取消录用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五、工资待遇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薪资待遇按照相关规定执行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"/>
          <w:sz w:val="32"/>
          <w:szCs w:val="32"/>
          <w:lang w:val="en-US" w:eastAsia="zh-CN"/>
        </w:rPr>
        <w:t>六、监督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此次招聘工作由三合镇乡村振兴工作站牵头，组织办配合，三合镇纪委监督。未尽事宜由乡村振兴工作站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 xml:space="preserve">报名地点：三合镇乡村振兴办公室。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报名咨询电话：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 xml:space="preserve">0558-3920799 </w:t>
      </w: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（联系人：郭丹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监督举报电话：三合镇纪委</w:t>
      </w:r>
      <w:r>
        <w:rPr>
          <w:rFonts w:eastAsia="仿宋_GB2312" w:cs="Times New Roman" w:ascii="仿宋_GB2312" w:hAnsi="仿宋_GB2312"/>
          <w:spacing w:val="-2"/>
          <w:sz w:val="30"/>
          <w:szCs w:val="30"/>
          <w:lang w:val="en-US" w:eastAsia="zh-CN"/>
        </w:rPr>
        <w:t>0558-39207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"/>
        <w:jc w:val="left"/>
        <w:textAlignment w:val="auto"/>
        <w:rPr>
          <w:rFonts w:ascii="仿宋_GB2312" w:hAnsi="仿宋_GB2312" w:eastAsia="仿宋_GB2312" w:cs="Times New Roman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0"/>
          <w:szCs w:val="30"/>
          <w:lang w:val="en-US" w:eastAsia="zh-CN"/>
        </w:rPr>
        <w:t>附件：三合镇公开招聘专职乡村振兴专干报名表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0" w:afterAutospacing="0" w:after="150"/>
        <w:ind w:left="0" w:right="-15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              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0" w:afterAutospacing="0" w:after="150"/>
        <w:ind w:left="0" w:right="-15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0" w:afterAutospacing="0" w:after="150"/>
        <w:ind w:left="0" w:right="-15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0" w:afterAutospacing="0" w:after="150"/>
        <w:ind w:left="0" w:right="-150" w:hanging="0"/>
        <w:jc w:val="right"/>
        <w:rPr>
          <w:rFonts w:ascii="仿宋_GB2312" w:hAnsi="仿宋_GB2312" w:eastAsia="仿宋_GB2312" w:cs="Times New Roman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2"/>
          <w:kern w:val="2"/>
          <w:sz w:val="30"/>
          <w:szCs w:val="30"/>
          <w:lang w:val="en-US" w:eastAsia="zh-CN" w:bidi="ar-SA"/>
        </w:rPr>
        <w:t>中共阜阳市颍州区三合镇委员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5" w:beforeAutospacing="0" w:before="0" w:afterAutospacing="0" w:after="150"/>
        <w:ind w:left="0" w:right="-150" w:hanging="0"/>
        <w:jc w:val="right"/>
        <w:rPr>
          <w:rFonts w:ascii="仿宋_GB2312" w:hAnsi="仿宋_GB2312" w:eastAsia="仿宋_GB2312" w:cs="Times New Roman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spacing w:val="-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-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pacing w:val="-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pacing w:val="-2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spacing w:val="-2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三合镇公开招聘专职乡村振兴专干报名表</w:t>
      </w:r>
    </w:p>
    <w:tbl>
      <w:tblPr>
        <w:tblStyle w:val="4"/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3"/>
        <w:gridCol w:w="364"/>
        <w:gridCol w:w="967"/>
        <w:gridCol w:w="501"/>
        <w:gridCol w:w="499"/>
        <w:gridCol w:w="894"/>
        <w:gridCol w:w="73"/>
        <w:gridCol w:w="1163"/>
        <w:gridCol w:w="305"/>
        <w:gridCol w:w="1466"/>
      </w:tblGrid>
      <w:tr>
        <w:trPr>
          <w:trHeight w:val="11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>毕业时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号码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手机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个人简历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60" w:after="2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主要家庭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称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225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/>
                <w:bCs/>
                <w:kern w:val="2"/>
                <w:sz w:val="28"/>
                <w:szCs w:val="36"/>
                <w:lang w:val="en-US" w:eastAsia="zh-CN" w:bidi="ar-SA"/>
              </w:rPr>
              <w:t>承诺：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>本人所提供的个人信息、证明材料、证件等均真实准确，若因上述信息、材料、证件不真实造成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>承诺人：               </w:t>
            </w:r>
            <w:r>
              <w:rPr>
                <w:rFonts w:cs="" w:cstheme="minorBid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" w:cstheme="minorBidi" w:eastAsiaTheme="minorEastAsia"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 xml:space="preserve">年   </w:t>
            </w:r>
            <w:r>
              <w:rPr>
                <w:rFonts w:cs="" w:cstheme="minorBid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" w:cstheme="minorBid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4"/>
                <w:lang w:val="en-US" w:eastAsia="zh-CN" w:bidi="ar-SA"/>
              </w:rPr>
              <w:t>  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 xml:space="preserve">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1687</Words>
  <Characters>1761</Characters>
  <CharactersWithSpaces>19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0:00Z</dcterms:created>
  <dc:creator>hp</dc:creator>
  <dc:description/>
  <dc:language>en-US</dc:language>
  <cp:lastModifiedBy>Vanity</cp:lastModifiedBy>
  <cp:lastPrinted>2023-05-12T09:49:00Z</cp:lastPrinted>
  <dcterms:modified xsi:type="dcterms:W3CDTF">2023-05-15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1E7BC8D442D2986CB6665571BC9C</vt:lpwstr>
  </property>
  <property fmtid="{D5CDD505-2E9C-101B-9397-08002B2CF9AE}" pid="3" name="KSOProductBuildVer">
    <vt:lpwstr>2052-11.1.0.12763</vt:lpwstr>
  </property>
</Properties>
</file>