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2" w:tgtFrame="http://www.czlyxf.gov.cn/News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滁州市琅琊区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</w:rPr>
          <w:t>2023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年公开选调政协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委员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3" w:tgtFrame="http://www.czlyxf.gov.cn/News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履职服务中心工作人员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报名承诺书</w:t>
        </w:r>
      </w:hyperlink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《滁州市琅琊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选调政协委员履职服务中心工作人员报名承诺书》，充分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名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体检、组织考察等工作纪律，不弄虚作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一经考察通过后，坚决服从滁州市琅琊区委组织部（人才办）的工作安排，不会因个人原因放弃选调；正式选调到琅琊区工作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个人不得提出调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，同意由琅琊区委组织部（人才办）在琅琊区先锋网上将本人列为“选调失信人员”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人（签名并按手印）：</w:t>
      </w:r>
    </w:p>
    <w:p>
      <w:pPr>
        <w:pStyle w:val="Normal"/>
        <w:widowControl/>
        <w:spacing w:lineRule="exact" w:line="560"/>
        <w:ind w:firstLine="50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4"/>
      <w:type w:val="nextPage"/>
      <w:pgSz w:w="11906" w:h="16838"/>
      <w:pgMar w:left="1803" w:right="1803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lyxf.gov.cn/zt315_admin/editor/uploadfile/20190523092113861.rar" TargetMode="External"/><Relationship Id="rId3" Type="http://schemas.openxmlformats.org/officeDocument/2006/relationships/hyperlink" Target="http://www.czlyxf.gov.cn/zt315_admin/editor/uploadfile/20190523092113861.r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0:00Z</dcterms:created>
  <dc:creator>那片海</dc:creator>
  <dc:description/>
  <cp:keywords/>
  <dc:language>en-US</dc:language>
  <cp:lastModifiedBy>Administrator</cp:lastModifiedBy>
  <cp:lastPrinted>2022-09-09T11:02:00Z</cp:lastPrinted>
  <dcterms:modified xsi:type="dcterms:W3CDTF">2023-03-14T02:58:00Z</dcterms:modified>
  <cp:revision>5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E41F6BAC4E28BC5B0E19F92AC4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