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本次考试的各项规定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实准确提供本人信息、证明材料、证件等相关材料，不弄虛作假，不隐瞒真实情况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考试纪律，服从考试安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作弊或协助他人作弊、不抄袭他人或协助他人抄袭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携带任何通讯设备以及任何禁止带入考场的物品进入考场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自愿按规定接受纪律处分，并自愿承担由此引起的一切后果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9:15Z</dcterms:created>
  <dc:creator>Administrator</dc:creator>
  <dc:description/>
  <dc:language>en-US</dc:language>
  <cp:lastModifiedBy>—菇凉●。</cp:lastModifiedBy>
  <dcterms:modified xsi:type="dcterms:W3CDTF">2023-04-10T01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47BD21D474D26B63DD3E8459E10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