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安徽中医药大学高层次人才</w:t>
      </w:r>
    </w:p>
    <w:p>
      <w:pPr>
        <w:pStyle w:val="Normal"/>
        <w:spacing w:lineRule="auto" w:line="720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  <w:t>代表性成果同行评议申请书</w:t>
      </w:r>
    </w:p>
    <w:p>
      <w:pPr>
        <w:pStyle w:val="Normal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人才类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徽中医药大学人事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Cs/>
          <w:sz w:val="32"/>
          <w:szCs w:val="32"/>
        </w:rPr>
        <w:t>一、申请人基本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48"/>
        <w:gridCol w:w="1048"/>
        <w:gridCol w:w="1048"/>
        <w:gridCol w:w="1048"/>
        <w:gridCol w:w="1048"/>
        <w:gridCol w:w="1048"/>
        <w:gridCol w:w="1048"/>
      </w:tblGrid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积分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申请鉴定人才类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博士后情况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发表论文、论著情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（列出所有作者，本人名字请加粗，注明收录情况，</w:t>
            </w:r>
            <w:r>
              <w:rPr>
                <w:b/>
              </w:rPr>
              <w:t>SCI</w:t>
            </w:r>
            <w:r>
              <w:rPr>
                <w:b/>
              </w:rPr>
              <w:t>论文请标明中科院分区及影响因子）</w:t>
            </w:r>
          </w:p>
        </w:tc>
      </w:tr>
      <w:tr>
        <w:trPr>
          <w:trHeight w:val="29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科研项目、科研成果、专利及获奖情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（列出名称、类别、编号、本人排名）</w:t>
            </w:r>
          </w:p>
        </w:tc>
      </w:tr>
      <w:tr>
        <w:trPr>
          <w:trHeight w:val="28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24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本页可根据需要调整或增加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代表性成果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827"/>
      </w:tblGrid>
      <w:tr>
        <w:trPr>
          <w:trHeight w:val="30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代表性成果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8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代表性成果的创新点和意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对代表性成果的要求：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、奖励、知识产权限主持或排名第一者；中文论文认可第一作者论文，外文期刊认可第一作者（共同第一作者限排序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或通讯作者。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人文社科类博士在读期间发表的被</w:t>
      </w:r>
      <w:r>
        <w:rPr>
          <w:rFonts w:eastAsia="仿宋_GB2312" w:ascii="仿宋_GB2312" w:hAnsi="仿宋_GB2312"/>
          <w:sz w:val="24"/>
        </w:rPr>
        <w:t>CSSCI</w:t>
      </w:r>
      <w:r>
        <w:rPr>
          <w:rFonts w:ascii="仿宋_GB2312" w:hAnsi="仿宋_GB2312" w:eastAsia="仿宋_GB2312"/>
          <w:sz w:val="24"/>
        </w:rPr>
        <w:t>收录的论文，若导师为第一作者，本人为第二作者，经学校认定后可用于鉴定。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专家对代表作的鉴定结果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8289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果打分</w:t>
            </w:r>
          </w:p>
          <w:p>
            <w:pPr>
              <w:pStyle w:val="Normal"/>
              <w:spacing w:lineRule="auto" w:line="360"/>
              <w:ind w:firstLine="357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/>
                <w:bCs/>
                <w:sz w:val="24"/>
              </w:rPr>
              <w:t>专家建议给予人才类型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58" w:right="1758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/>
        <w:t>鉴定专家信息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16"/>
        <w:gridCol w:w="2458"/>
        <w:gridCol w:w="1547"/>
      </w:tblGrid>
      <w:tr>
        <w:trPr>
          <w:trHeight w:val="12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</w:rPr>
        <w:t>附：专家鉴定须知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我校的人才类型分为一类人才（以院士为标杆）、二类人才（以国家杰青为标杆）、三类人才（以国家优青为标杆）、四类人才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档（以安徽省皖江学者为标杆）、四类人才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档（以安徽省杰青项目获得者为标杆）、四类人才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档（优秀博士，科研分值达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分）、五类人才（科研分值达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分）。申报四类人才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档和五类人才的博士，需经三名专家进行同行评议，且平均分达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分以上，方可按照四类人才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档或五类人才参加后续的招聘工作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为了对学校人才队伍建设工作负责，请各位鉴定专家恪守科学求是的理念，以强烈的责任感和使命感做好鉴定工作，对应聘人员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鉴定材料均由应聘人员自己选择，并认为能代表其学术水平。为使专家能全面了解应聘人员的整体情况，在鉴定意见表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专家鉴定时，请从创造与先进性、合理与科学性、价值与应用性等方面对申报人员进行评价，在“专家对代表作的鉴定结果”表中给出具体的分数和人才类型的建议（可降档给予建议）。鉴定结论请予以保密。</w:t>
      </w:r>
    </w:p>
    <w:sectPr>
      <w:footerReference w:type="default" r:id="rId6"/>
      <w:footerReference w:type="first" r:id="rId7"/>
      <w:type w:val="nextPage"/>
      <w:pgSz w:w="11906" w:h="16838"/>
      <w:pgMar w:left="1758" w:right="175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00:00Z</dcterms:created>
  <dc:creator>林鑫德</dc:creator>
  <dc:description/>
  <cp:keywords/>
  <dc:language>en-US</dc:language>
  <cp:lastModifiedBy>李兴兴</cp:lastModifiedBy>
  <cp:lastPrinted>2020-05-07T16:00:00Z</cp:lastPrinted>
  <dcterms:modified xsi:type="dcterms:W3CDTF">2023-03-14T08:37:00Z</dcterms:modified>
  <cp:revision>3</cp:revision>
  <dc:subject/>
  <dc:title>                               </dc:title>
</cp:coreProperties>
</file>