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墨非</cp:lastModifiedBy>
  <dcterms:modified xsi:type="dcterms:W3CDTF">2023-04-14T02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0BC4E01E4BB7BADFEA428BC65E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