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spacing w:lineRule="exact" w:line="600"/>
        <w:jc w:val="left"/>
        <w:outlineLvl w:val="1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spacing w:lineRule="exact" w:line="600"/>
        <w:jc w:val="center"/>
        <w:outlineLvl w:val="1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委水文局（信息中心）简介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委水文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信息中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隶属于水利部淮河水利委员会，为中央驻地方（安徽蚌埠）副局级事业单位、中央财政三级预算单位，主要负责淮河流域的水旱灾害防御信息支撑、水文水资源技术指导、水利信息化建设管理和水利科研创新等工作，长期致力于服务淮河流域防汛抗旱和经济社会发展，取得了显著的经济效益和社会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淮委水文局（信息中心）拥有一支高度年轻化、技术力量雄厚的人才队伍。现有在职职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，其中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岁以下青年人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，占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6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博士研究生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、硕士研究生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；正高级工程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，高级工程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；水利部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151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，安徽省青年科技人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，水利部青年科技英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，河海大学研究生基地校外导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。专业领域涉及水文、水资源、气象、通信（自动化、遥测）、信息化、水文地质、地理信息等，拥有淮河流域实时水情信息传输系统、气象卫星云图接收处理系统、淮河流域计算机广域网、淮河正阳关以上流域水文自动测报系统、淮河流域洪水预报调度系统、淮河防洪调度决策支持系统、国家防汛指挥系统等先进的系统平台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淮委水文局（信息中心）是淮河流域水旱灾害防御的专业信息服务和技术支持单位。多年来，主持完成了国家防汛抗旱指挥系统二期工程“水利部洪水预报系统”、“淮河流域洪水预报系统”和“淮河流域防洪调度系统”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多项省部级重大工程项目，主持和参与“十三五”国家重点研发计划、水利部公益性行业科研专项、水利部科技推广项目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多项省部级以上科技项目，自主开发了“开放式通用洪水预报平台”和“淮河洪水预报调度一体化系统”等多个洪水预报系统，获得省部级以上科技奖特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、一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、三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多项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淮委水文局（信息中心）高度重视青年人才培养。坚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敢干事的青年提供宽松环境，为想干事的青年提供事业平台，为能干事的青年加大激励力度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确保青年能够安身、安心、安业。根据青年个人特点，采用老带新“一对一”的结对培养模式，引导帮助青年职工快速成长成才；具备完善的绩效激励机制，实现职工收入的合理性分配和良性增长；倡导和支持职工科研创新工作，建立了明确的奖励机制；关心职工日常福利和文娱生活，按国家政策制定了完善的福利制度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淮委水文局（信息中心）期待您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2:00Z</dcterms:created>
  <dc:creator>hsl</dc:creator>
  <dc:description/>
  <dc:language>en-US</dc:language>
  <cp:lastModifiedBy>hsl</cp:lastModifiedBy>
  <dcterms:modified xsi:type="dcterms:W3CDTF">2023-03-02T09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