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auto" w:line="360" w:before="158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安徽省科学技术情报研究所（省科学技术档案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年度高层次人才引进报名资格审查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岗位代码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br w:type="page"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包括个人学习、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高中阶段开始，时间不得中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果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（个人科研业绩、成果等情况）</w:t>
            </w:r>
          </w:p>
        </w:tc>
      </w:tr>
      <w:tr>
        <w:trPr>
          <w:trHeight w:val="1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请报考者认真阅读《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安徽省科学技术情报研究所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省科学技术档案馆）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年度引进高层次人才公告》后如实准确填写。报考者隐瞒有关情况或提供虚假材料的，由聘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用主管机关取消其考试或聘用资格，并按有关规定严肃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系指招聘岗位要求的人员所学专业（应按照教育部门公布的专业、学科分类，规范填报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b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napToGrid w:val="false"/>
      <w:spacing w:lineRule="auto" w:line="360"/>
      <w:ind w:firstLine="561"/>
    </w:pPr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48Z</dcterms:created>
  <dc:creator>Administrator</dc:creator>
  <dc:description/>
  <dc:language>en-US</dc:language>
  <cp:lastModifiedBy>Wendy</cp:lastModifiedBy>
  <cp:lastPrinted>2023-05-31T09:06:00Z</cp:lastPrinted>
  <dcterms:modified xsi:type="dcterms:W3CDTF">2023-05-31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5203072D4D36B31459D089070F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