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157"/>
        <w:jc w:val="center"/>
        <w:textAlignment w:val="auto"/>
        <w:rPr>
          <w:rFonts w:ascii="文星简小标宋;宋体" w:hAnsi="文星简小标宋;宋体" w:eastAsia="文星简小标宋;宋体" w:cs="华文中宋;宋体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02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嘉兴市秀洲区教育研究和培训中心选聘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教育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高层次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紧缺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人才报名表</w:t>
      </w:r>
      <w:r>
        <w:rPr>
          <w:rFonts w:ascii="文星简小标宋;宋体" w:hAnsi="文星简小标宋;宋体" w:cs="华文中宋;宋体" w:eastAsia="文星简小标宋;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exact" w:line="300"/>
        <w:jc w:val="center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en-US" w:eastAsia="zh-CN"/>
        </w:rPr>
        <w:t xml:space="preserve">             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填表日期： 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年  月 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en-US" w:eastAsia="zh-CN"/>
        </w:rPr>
        <w:t>日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058"/>
        <w:gridCol w:w="76"/>
        <w:gridCol w:w="567"/>
        <w:gridCol w:w="708"/>
        <w:gridCol w:w="820"/>
        <w:gridCol w:w="164"/>
        <w:gridCol w:w="292"/>
        <w:gridCol w:w="714"/>
        <w:gridCol w:w="419"/>
        <w:gridCol w:w="852"/>
        <w:gridCol w:w="1731"/>
      </w:tblGrid>
      <w:tr>
        <w:trPr>
          <w:trHeight w:val="4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贴照片（可电子照打印）</w:t>
            </w:r>
          </w:p>
        </w:tc>
      </w:tr>
      <w:tr>
        <w:trPr>
          <w:trHeight w:val="35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任教年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5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全日制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及专业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5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最高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及专业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现户籍所在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身份证号码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现档案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所在单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现编制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类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教师资格证的种类、学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0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现工作单位及职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现任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学段及学科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状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符合报考条件的荣誉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9"/>
                <w:szCs w:val="19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岗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任职资格证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9"/>
                <w:szCs w:val="19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号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0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作简历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07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主要荣誉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FF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主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成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称谓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政治面貌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作（学习）单位</w:t>
            </w:r>
          </w:p>
        </w:tc>
      </w:tr>
      <w:tr>
        <w:trPr>
          <w:trHeight w:val="27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1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single"/>
              </w:rPr>
              <w:t>已知悉并接受选聘公告的所有内容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诺所提供的个人信息、证明材料、证件等真实、准确，并自觉遵守事业单位公开招聘的各项规定。对因提供的有关信息、证明材料、证件等不实或违反有关纪律规定所造成的后果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single"/>
              </w:rPr>
              <w:t>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一旦被录用，若所报考学校聘用岗位不足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single"/>
              </w:rPr>
              <w:t>同意按实际空缺岗位（等次）聘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聘人签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9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87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验收证件打“√”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报名表（   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身份证（   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口簿（   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历证书（   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职称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   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符合条件的荣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代表性学科论文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的证明（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其他主要获奖荣誉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按以上顺序装订成册。</w:t>
            </w:r>
          </w:p>
        </w:tc>
      </w:tr>
    </w:tbl>
    <w:p>
      <w:pPr>
        <w:pStyle w:val="Normal"/>
        <w:widowControl/>
        <w:spacing w:lineRule="exact" w:line="300"/>
        <w:ind w:firstLine="262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说明：本表一式二份</w:t>
      </w:r>
      <w:r>
        <w:rPr>
          <w:rFonts w:cs="宋体" w:ascii="宋体" w:hAnsi="宋体"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</w:rPr>
        <w:t>经验证有效后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一份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复审</w:t>
      </w:r>
      <w:r>
        <w:rPr>
          <w:rFonts w:ascii="宋体" w:hAnsi="宋体" w:cs="宋体"/>
          <w:color w:val="000000"/>
          <w:kern w:val="0"/>
          <w:sz w:val="18"/>
          <w:szCs w:val="18"/>
        </w:rPr>
        <w:t>时上交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一份应聘者保管。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笔试、</w:t>
      </w:r>
      <w:r>
        <w:rPr>
          <w:rFonts w:ascii="宋体" w:hAnsi="宋体" w:cs="宋体"/>
          <w:color w:val="000000"/>
          <w:kern w:val="0"/>
          <w:sz w:val="18"/>
          <w:szCs w:val="18"/>
        </w:rPr>
        <w:t>面试、体检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考察</w:t>
      </w:r>
      <w:r>
        <w:rPr>
          <w:rFonts w:ascii="宋体" w:hAnsi="宋体" w:cs="宋体"/>
          <w:color w:val="000000"/>
          <w:kern w:val="0"/>
          <w:sz w:val="18"/>
          <w:szCs w:val="18"/>
        </w:rPr>
        <w:t>、录用时，应聘者均应出示验证有效的报名表，请妥善保管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both"/>
        <w:rPr>
          <w:rFonts w:ascii="仿宋_GB2312;仿宋" w:hAnsi="仿宋_GB2312;仿宋" w:eastAsia="仿宋_GB2312;仿宋" w:cs="宋体"/>
          <w:color w:val="000000"/>
          <w:kern w:val="0"/>
          <w:sz w:val="18"/>
          <w:szCs w:val="21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474" w:right="1304" w:gutter="0" w:header="0" w:top="1304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3">
    <w:name w:val="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1:00Z</dcterms:created>
  <dc:creator>柏海梁</dc:creator>
  <dc:description/>
  <dc:language>en-US</dc:language>
  <cp:lastModifiedBy></cp:lastModifiedBy>
  <cp:lastPrinted>2023-04-25T09:36:00Z</cp:lastPrinted>
  <dcterms:modified xsi:type="dcterms:W3CDTF">2023-05-05T07:34:04Z</dcterms:modified>
  <cp:revision>203</cp:revision>
  <dc:subject/>
  <dc:title>浙江师范大学附属秀洲实验学校2014年招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747C687D84EC38EFF961BF0D63CC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