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bookmarkStart w:id="0" w:name="_Hlk53730561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综合成绩排名证明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" w:cs="方正小标宋_GBK" w:ascii="仿宋_GB2312" w:hAnsi="仿宋_GB2312"/>
          <w:b w:val="false"/>
          <w:bCs w:val="false"/>
          <w:kern w:val="2"/>
          <w:sz w:val="28"/>
          <w:szCs w:val="28"/>
        </w:rPr>
      </w:r>
      <w:bookmarkStart w:id="1" w:name="_Hlk53730561"/>
      <w:bookmarkStart w:id="2" w:name="_Hlk53730561"/>
      <w:bookmarkEnd w:id="2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出生，身份证号码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本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研究生）全日制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共有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，该学生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/7</w:t>
      </w:r>
      <w:r>
        <w:rPr>
          <w:rFonts w:ascii="仿宋_GB2312" w:hAnsi="仿宋_GB2312" w:eastAsia="仿宋_GB2312"/>
          <w:sz w:val="28"/>
          <w:szCs w:val="28"/>
        </w:rPr>
        <w:t>）个学期综合成绩排名本专业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名，属本专业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60" w:firstLine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（学院）学校意见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dc:language>en-US</dc:language>
  <cp:lastModifiedBy>谷周国</cp:lastModifiedBy>
  <cp:lastPrinted>2023-03-03T16:57:00Z</cp:lastPrinted>
  <dcterms:modified xsi:type="dcterms:W3CDTF">2023-03-15T06:1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E644E56EF4D9DB77CD0A2FD97215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