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衢州市直卫生健康单位联系方式一览表</w:t>
      </w:r>
    </w:p>
    <w:tbl>
      <w:tblPr>
        <w:tblW w:w="947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1"/>
        <w:gridCol w:w="1230"/>
        <w:gridCol w:w="2145"/>
        <w:gridCol w:w="32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咨询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名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/>
            </w:pPr>
            <w:r>
              <w:rPr/>
              <w:t>衢州市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方丽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18868080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15357366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/>
            </w:pPr>
            <w:r>
              <w:rPr/>
              <w:t>衢州市中医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陈海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156957061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2548475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/>
            </w:pPr>
            <w:r>
              <w:rPr/>
              <w:t>衢州市妇幼保健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留真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151670598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3287255199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/>
            </w:pPr>
            <w:r>
              <w:rPr/>
              <w:t>衢州市第三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150670115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  <w:t>490395388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1:00Z</dcterms:created>
  <dc:creator>quzhou</dc:creator>
  <dc:description/>
  <dc:language>en-US</dc:language>
  <cp:lastModifiedBy>小仙女</cp:lastModifiedBy>
  <dcterms:modified xsi:type="dcterms:W3CDTF">2023-03-06T10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4111407D2426BAA830DE6083C8178</vt:lpwstr>
  </property>
  <property fmtid="{D5CDD505-2E9C-101B-9397-08002B2CF9AE}" pid="3" name="KSOProductBuildVer">
    <vt:lpwstr>2052-11.1.0.13703</vt:lpwstr>
  </property>
</Properties>
</file>