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1760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年衢州市直卫生健康单位医疗卫生人才招引计划表</w:t>
      </w:r>
    </w:p>
    <w:tbl>
      <w:tblPr>
        <w:tblW w:w="142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16"/>
        <w:gridCol w:w="2376"/>
        <w:gridCol w:w="1038"/>
        <w:gridCol w:w="2030"/>
        <w:gridCol w:w="2787"/>
        <w:gridCol w:w="3298"/>
      </w:tblGrid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b/>
                <w:color w:val="000000"/>
                <w:kern w:val="0"/>
                <w:sz w:val="22"/>
                <w:szCs w:val="22"/>
                <w:lang w:bidi="ar"/>
              </w:rPr>
              <w:t>用人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b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b/>
                <w:color w:val="000000"/>
                <w:kern w:val="0"/>
                <w:sz w:val="22"/>
                <w:szCs w:val="22"/>
                <w:lang w:bidi="ar"/>
              </w:rPr>
              <w:t>需求人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b/>
                <w:color w:val="000000"/>
                <w:kern w:val="0"/>
                <w:sz w:val="22"/>
                <w:szCs w:val="22"/>
                <w:lang w:bidi="ar"/>
              </w:rPr>
              <w:t>学历、学位要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b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b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急诊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创面修复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产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脊柱外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关节外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手足外科、创伤骨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胰腺疾病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结直肠外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肛门盆底外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肝胆外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神经外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血管外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心胸外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泌尿外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乳甲外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儿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心血管内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神经内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呼吸与危重症医学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血液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风湿免疫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消化内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肿瘤放疗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康复医学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内分泌代谢病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全科医学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重症医学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感染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眼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口腔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耳鼻咽喉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皮肤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医学美容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麻醉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生殖医学中心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、基础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病理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放射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核医学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超声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检验科医师（技师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、基础医学类、生物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心实验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、基础医学类、生物学类、药学类、动物医学类、兽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护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、护理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6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药剂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药学、药理学、临床药学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急诊内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创面修复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康复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重症医学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医学美容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检验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检验诊断学、医学检验学医学检验技术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病理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病理生理学、病理学、病理学与病理生理学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营养膳食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营养学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护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护理学类、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、康复物理治疗、康复作业治疗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5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针灸推拿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针灸推拿学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肿瘤内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医学类、中西医结合类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肾内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医学类、中西医结合类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医学类、中西医结合类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神经外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医学类、中西医结合类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超声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超声医学、影像医学与核医学、临床医学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衢州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重症医学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中医学类、中西医结合类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类、中西医结合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类、中西医结合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医学影像、超声医学、临床医学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医学影像、放射影像学、影像医学与核医学、临床医学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电图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儿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、中西医结合类、中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超声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6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放射诊断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6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麻醉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外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眼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临床医学类、中西医结合类、中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护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护理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、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6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视光技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视光学、眼视光医学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6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心理治疗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精神学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6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6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第三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精神科、老年精神科医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第三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精神科、老年精神科医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、中西医结合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以下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第三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心理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以下</w:t>
            </w:r>
          </w:p>
        </w:tc>
      </w:tr>
      <w:tr>
        <w:trPr>
          <w:trHeight w:val="6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衢州市第三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、中西医结合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以下</w:t>
            </w:r>
          </w:p>
        </w:tc>
      </w:tr>
      <w:tr>
        <w:trPr>
          <w:trHeight w:val="6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科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精神医学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6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、超声医学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6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5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00:00Z</dcterms:created>
  <dc:creator>quzhou</dc:creator>
  <dc:description/>
  <dc:language>en-US</dc:language>
  <cp:lastModifiedBy>小仙女</cp:lastModifiedBy>
  <dcterms:modified xsi:type="dcterms:W3CDTF">2023-03-06T10:3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F7005C0C04B5BA3298AB9021FDEB3</vt:lpwstr>
  </property>
  <property fmtid="{D5CDD505-2E9C-101B-9397-08002B2CF9AE}" pid="3" name="KSOProductBuildVer">
    <vt:lpwstr>2052-11.1.0.13703</vt:lpwstr>
  </property>
</Properties>
</file>