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10"/>
        <w:gridCol w:w="1590"/>
        <w:gridCol w:w="1545"/>
        <w:gridCol w:w="2850"/>
        <w:gridCol w:w="2235"/>
        <w:gridCol w:w="1651"/>
        <w:gridCol w:w="1087"/>
      </w:tblGrid>
      <w:tr>
        <w:trPr>
          <w:trHeight w:val="993" w:hRule="atLeast"/>
        </w:trPr>
        <w:tc>
          <w:tcPr>
            <w:tcW w:w="153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微软雅黑" w:cs="微软雅黑"/>
                <w:kern w:val="0"/>
                <w:sz w:val="40"/>
                <w:szCs w:val="40"/>
                <w:lang w:bidi="ar"/>
              </w:rPr>
            </w:pPr>
            <w:r>
              <w:rPr>
                <w:rFonts w:eastAsia="微软雅黑" w:cs="微软雅黑" w:ascii="Times New Roman" w:hAnsi="Times New Roman"/>
                <w:kern w:val="0"/>
                <w:sz w:val="40"/>
                <w:szCs w:val="40"/>
                <w:lang w:eastAsia="zh-CN" w:bidi="ar"/>
              </w:rPr>
              <w:t>2023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eastAsia="zh-CN" w:bidi="ar"/>
              </w:rPr>
              <w:t>年度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val="en-US" w:eastAsia="zh-CN" w:bidi="ar"/>
              </w:rPr>
              <w:t>中共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eastAsia="zh-CN" w:bidi="ar"/>
              </w:rPr>
              <w:t>义乌市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bidi="ar"/>
              </w:rPr>
              <w:t>委党校公开招聘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val="en-US" w:eastAsia="zh-CN" w:bidi="ar"/>
              </w:rPr>
              <w:t>教研人员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bidi="ar"/>
              </w:rPr>
              <w:t>科研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eastAsia="zh-CN" w:bidi="ar"/>
              </w:rPr>
              <w:t>能力评价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bidi="ar"/>
              </w:rPr>
              <w:t>登记表</w:t>
            </w:r>
          </w:p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both"/>
              <w:rPr>
                <w:rFonts w:ascii="Times New Roman" w:hAnsi="Times New Roman" w:eastAsia="微软雅黑" w:cs="微软雅黑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 w:bidi="ar"/>
              </w:rPr>
              <w:t>姓名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    毕业院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: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第一学历毕业院校：         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</w:rPr>
              <w:t>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  <w:lang w:eastAsia="zh-CN"/>
              </w:rPr>
              <w:t>学术成果题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  <w:lang w:eastAsia="zh-CN"/>
              </w:rPr>
              <w:t>成果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</w:rPr>
              <w:t>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  <w:lang w:eastAsia="zh-CN"/>
              </w:rPr>
              <w:t>刊物名称与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</w:rPr>
              <w:t>作者及本人排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  <w:lang w:eastAsia="zh-CN"/>
              </w:rPr>
              <w:t>是否为本人代表性成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  <w:lang w:eastAsia="zh-CN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填写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学术成果计算时段为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2018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月至今；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bidi="ar"/>
        </w:rPr>
        <w:t>选取其中最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eastAsia="zh-CN" w:bidi="ar"/>
        </w:rPr>
        <w:t>能代表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bidi="ar"/>
        </w:rPr>
        <w:t>自身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eastAsia="zh-CN" w:bidi="ar"/>
        </w:rPr>
        <w:t>科研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bidi="ar"/>
        </w:rPr>
        <w:t>能力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eastAsia="zh-CN" w:bidi="ar"/>
        </w:rPr>
        <w:t>的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3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篇成果并在“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eastAsia="zh-CN" w:bidi="ar"/>
        </w:rPr>
        <w:t>是否为本人代表性成果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”栏打√；论文只给第一、第二作者计分；</w:t>
      </w:r>
      <w:r>
        <w:rPr>
          <w:rFonts w:ascii="仿宋" w:hAnsi="仿宋" w:cs="仿宋" w:eastAsia="仿宋"/>
          <w:sz w:val="32"/>
          <w:szCs w:val="32"/>
          <w:lang w:eastAsia="zh-CN"/>
        </w:rPr>
        <w:t>课题和决咨项目原则上只给第一作者计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成果类别：按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eastAsia="zh-CN" w:bidi="ar"/>
        </w:rPr>
        <w:t>论文、课题、资政报告等类别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3.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成果时间：指论文发表时间、课题立项与结题时间或资政报告类的领导批示时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4.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刊物名称与级别：（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）论文等级：注明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CSSCI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CSSCI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扩展、北核、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AMI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、一般刊物。一般刊物注明刊物主办单位，以及是否被知网收录。</w:t>
      </w:r>
      <w:r>
        <w:rPr>
          <w:rFonts w:ascii="仿宋" w:hAnsi="仿宋" w:cs="仿宋" w:eastAsia="仿宋"/>
          <w:sz w:val="32"/>
          <w:szCs w:val="32"/>
          <w:lang w:eastAsia="zh-CN"/>
        </w:rPr>
        <w:t>如论文第一顺序作者是第二顺序作者的导师，需提供师生关系证明；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）课题成果等级：注明课题性质、课题招标单位、立项号，并注明是否结题。（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3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）资政成果等级：注明资政刊物名称、批示领导姓名、职务与级别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5.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佐证材料：（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）已发表期刊提供封面页、目录页、版权页、全文页复印件，以及知网收录页面截图；（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）录用待发表成果提供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PDF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版和用稿通知，以及该刊物知网收录页面截图；（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3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）主持课题提供立项、结项文件；（</w:t>
      </w: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）资政成果提供报告和批示复印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tbl>
      <w:tblPr>
        <w:tblW w:w="136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295"/>
        <w:gridCol w:w="1005"/>
      </w:tblGrid>
      <w:tr>
        <w:trPr>
          <w:trHeight w:val="1343" w:hRule="atLeast"/>
        </w:trPr>
        <w:tc>
          <w:tcPr>
            <w:tcW w:w="13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微软雅黑" w:cs="微软雅黑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kern w:val="0"/>
                <w:sz w:val="40"/>
                <w:szCs w:val="40"/>
                <w:lang w:val="en-US" w:eastAsia="zh-CN" w:bidi="ar"/>
              </w:rPr>
              <w:t>2023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eastAsia="zh-CN" w:bidi="ar"/>
              </w:rPr>
              <w:t>年度中共义乌市委党校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bidi="ar"/>
              </w:rPr>
              <w:t>公开招聘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eastAsia="zh-CN" w:bidi="ar"/>
              </w:rPr>
              <w:t>教研人员获得奖励情况</w:t>
            </w:r>
            <w:r>
              <w:rPr>
                <w:rFonts w:ascii="Times New Roman" w:hAnsi="Times New Roman" w:cs="微软雅黑" w:eastAsia="微软雅黑"/>
                <w:kern w:val="0"/>
                <w:sz w:val="40"/>
                <w:szCs w:val="40"/>
                <w:lang w:bidi="ar"/>
              </w:rPr>
              <w:t>登记表</w:t>
            </w:r>
          </w:p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ind w:firstLine="1280"/>
              <w:jc w:val="both"/>
              <w:rPr>
                <w:rFonts w:ascii="Times New Roman" w:hAnsi="Times New Roman" w:eastAsia="微软雅黑" w:cs="微软雅黑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Times New Roman" w:hAnsi="Times New Roman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  <w:lang w:val="en-US" w:eastAsia="zh-CN"/>
              </w:rPr>
              <w:t>序 号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  <w:lang w:val="en-US" w:eastAsia="zh-CN"/>
              </w:rPr>
              <w:t>获得奖励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36"/>
                <w:lang w:val="en-US" w:eastAsia="zh-CN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600"/>
        <w:jc w:val="both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宋体" w:eastAsia="仿宋_GB2312"/>
          <w:b w:val="false"/>
          <w:bCs w:val="false"/>
          <w:kern w:val="0"/>
          <w:sz w:val="30"/>
          <w:szCs w:val="30"/>
          <w:lang w:val="en-US" w:eastAsia="zh-CN" w:bidi="ar"/>
        </w:rPr>
        <w:t>获得奖励情况，指曾获国家奖学金；曾获省级及以上优秀毕业生、三好学生、优秀学生干部等相关荣誉奖励；获校级优秀毕业生、三好学生、优秀学生干部等相关荣誉奖励，及其他奖励情况。</w:t>
      </w:r>
    </w:p>
    <w:p>
      <w:pPr>
        <w:pStyle w:val="Normal"/>
        <w:rPr>
          <w:rFonts w:ascii="Times New Roman" w:hAnsi="Times New Roman" w:eastAsia="仿宋_GB2312" w:cs="宋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eastAsia="仿宋_GB2312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31:00Z</dcterms:created>
  <dc:creator>uos</dc:creator>
  <dc:description/>
  <dc:language>en-US</dc:language>
  <cp:lastModifiedBy>Administrator</cp:lastModifiedBy>
  <cp:lastPrinted>2023-03-09T09:11:00Z</cp:lastPrinted>
  <dcterms:modified xsi:type="dcterms:W3CDTF">2023-03-09T06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B7D160B5945DA94558FB112BD30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