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-2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113"/>
        <w:gridCol w:w="880"/>
        <w:gridCol w:w="627"/>
        <w:gridCol w:w="8906"/>
        <w:gridCol w:w="1040"/>
        <w:gridCol w:w="1387"/>
      </w:tblGrid>
      <w:tr>
        <w:trPr>
          <w:trHeight w:val="619" w:hRule="atLeast"/>
        </w:trPr>
        <w:tc>
          <w:tcPr>
            <w:tcW w:w="144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718" w:hanging="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</w:rPr>
              <w:t>半年舟山市教育局直属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  <w:lang w:eastAsia="zh-CN"/>
              </w:rPr>
              <w:t>高中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</w:rPr>
              <w:t>学校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  <w:lang w:eastAsia="zh-CN"/>
              </w:rPr>
              <w:t>浙江海洋大学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</w:rPr>
              <w:t>公开招聘教师计划表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考试形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陈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505807789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生物学类、生物工程、海洋生物学、课程与教学论（生物方向）、学科教学（生物方向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育（学科教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生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生物科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浙江省定海第一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乐</w:t>
            </w:r>
            <w:r>
              <w:rPr>
                <w:rFonts w:ascii="仿宋" w:hAnsi="仿宋" w:cs="宋体" w:eastAsia="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605803327</w:t>
            </w:r>
          </w:p>
        </w:tc>
      </w:tr>
      <w:tr>
        <w:trPr>
          <w:trHeight w:val="6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市南海实验学校高中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干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505808293</w:t>
            </w:r>
          </w:p>
        </w:tc>
      </w:tr>
      <w:tr>
        <w:trPr>
          <w:trHeight w:val="6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化学类、课程与教学论（化学）、学科教学（化学）、教育（学科教学化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化学、应用化学、化学工程与工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普陀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国语言文学类、课程与教学论（语文）、学科教学（语文）、教育（学科教学语文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中国语言文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叶老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567658150</w:t>
            </w:r>
          </w:p>
        </w:tc>
      </w:tr>
      <w:tr>
        <w:trPr>
          <w:trHeight w:val="6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沈家门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陆老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705806689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化学类、课程与教学论（化学）、学科教学（化学）、教育（学科教学化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化学、应用化学、化学工程与工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六横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王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867210544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政治学类、哲学类、马克思主义理论类、法学类、课程与教学论（政治）、学科教学（政治）、教育（学科教学政治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政治学类、哲学类、马克思主义理论类、法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航海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计算机科学与技术类、教育技术学、课程与教学论（教育技术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信息技术）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（学科教学教育技术学）、数字媒体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计算机类、教育技术学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字媒体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868201521</w:t>
            </w:r>
          </w:p>
        </w:tc>
      </w:tr>
      <w:tr>
        <w:trPr>
          <w:trHeight w:val="7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航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交通运输工程类、船舶与海洋工程类（以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本科必须为航海技术专业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航海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旅游商贸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政治学类、哲学类、马克思主义理论类、法学类、课程与教学论（政治）、学科教学（政治）、教育（学科教学政治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政治学类、哲学类、马克思主义理论类、法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老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967235741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音乐（声乐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音乐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艺术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本科必须为音乐学、音乐教育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音乐学、音乐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面试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专业技能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合计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1610" w:gutter="0" w:header="0" w:top="1570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3-03-17T08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177ACDE1E47DA97F9A5EB71F6FE78</vt:lpwstr>
  </property>
  <property fmtid="{D5CDD505-2E9C-101B-9397-08002B2CF9AE}" pid="3" name="KSOProductBuildVer">
    <vt:lpwstr>2052-11.1.0.13703</vt:lpwstr>
  </property>
</Properties>
</file>