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sz w:val="28"/>
          <w:szCs w:val="28"/>
          <w:lang w:eastAsia="zh-CN"/>
        </w:rPr>
      </w:pPr>
      <w:r>
        <w:rPr>
          <w:rFonts w:ascii="黑体" w:hAnsi="黑体" w:cs="Arial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长兴公积金分中心招聘编外工作人员报名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sz w:val="32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、学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70" w:firstLine="4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4:34Z</dcterms:created>
  <dc:creator>Huying</dc:creator>
  <dc:description/>
  <dc:language>en-US</dc:language>
  <cp:lastModifiedBy>中文字</cp:lastModifiedBy>
  <cp:lastPrinted>2023-04-06T16:24:00Z</cp:lastPrinted>
  <dcterms:modified xsi:type="dcterms:W3CDTF">2023-04-06T08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A064D6F8B4F219C53E632CE28C7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