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;仿宋" w:hAnsi="华文仿宋;仿宋" w:eastAsia="华文仿宋;仿宋" w:cs="宋体"/>
          <w:b/>
          <w:b/>
          <w:color w:val="000000"/>
          <w:sz w:val="36"/>
          <w:szCs w:val="36"/>
        </w:rPr>
      </w:pPr>
      <w:r>
        <w:rPr>
          <w:rFonts w:ascii="华文仿宋;仿宋" w:hAnsi="华文仿宋;仿宋" w:cs="宋体" w:eastAsia="华文仿宋;仿宋"/>
          <w:b/>
          <w:color w:val="000000"/>
          <w:sz w:val="36"/>
          <w:szCs w:val="36"/>
        </w:rPr>
        <w:t>绍兴市越州公证处聘用制用工招聘公告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b/>
          <w:b/>
          <w:color w:val="000000"/>
          <w:sz w:val="32"/>
          <w:szCs w:val="32"/>
        </w:rPr>
      </w:pPr>
      <w:r>
        <w:rPr>
          <w:rFonts w:eastAsia="华文仿宋;仿宋" w:cs="宋体" w:ascii="华文仿宋;仿宋" w:hAnsi="华文仿宋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绍兴市越州公证处因公证业务发展需要，经区司法局同意，面向社会招聘公证辅助人员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名。现将有关事项公告如下：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一、招考原则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在公开报名的基础上，须经笔试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val="en-US" w:eastAsia="zh-CN"/>
        </w:rPr>
        <w:t>（报名不足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1:1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val="en-US" w:eastAsia="zh-CN"/>
        </w:rPr>
        <w:t>时不再组织笔试，直接进行面试）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、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面试、体检、考察，择优聘用。报名人数不足招聘计划数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 xml:space="preserve">倍的将酌情核减或取消招聘计划。 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二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报考公证辅助人员岗位条件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拥护中国共产党领导，遵纪守法，诚实守信，无违法违纪记录，并具备良好的职业道德；</w:t>
      </w:r>
    </w:p>
    <w:p>
      <w:pPr>
        <w:pStyle w:val="Normal"/>
        <w:spacing w:lineRule="exact" w:line="540"/>
        <w:ind w:firstLine="6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2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法学专业本科及以上学历；</w:t>
      </w:r>
    </w:p>
    <w:p>
      <w:pPr>
        <w:pStyle w:val="Normal"/>
        <w:spacing w:lineRule="exact" w:line="540"/>
        <w:ind w:firstLine="640"/>
        <w:rPr>
          <w:rFonts w:ascii="华文仿宋;仿宋" w:hAnsi="华文仿宋;仿宋" w:eastAsia="华文仿宋;仿宋" w:cs="宋体"/>
          <w:color w:val="000000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val="en-US" w:eastAsia="zh-CN"/>
        </w:rPr>
        <w:t>、有两年以上从事法律工作经历；</w:t>
      </w:r>
    </w:p>
    <w:p>
      <w:pPr>
        <w:pStyle w:val="Normal"/>
        <w:spacing w:lineRule="exact" w:line="540"/>
        <w:ind w:firstLine="630"/>
        <w:rPr>
          <w:rFonts w:ascii="华文仿宋;仿宋" w:hAnsi="华文仿宋;仿宋" w:eastAsia="华文仿宋;仿宋" w:cs="宋体"/>
          <w:color w:val="000000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绍兴市户籍，年龄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35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周岁（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98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8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年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月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日后出生）以下，身体健康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三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招聘程序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报名时间：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年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月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27-29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日，上午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8:30—11: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0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，下午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2:00—4:0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2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报名地点：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越城区延安东路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658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val="en-US" w:eastAsia="zh-CN"/>
        </w:rPr>
        <w:t>号新地大厦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val="en-US" w:eastAsia="zh-CN"/>
        </w:rPr>
        <w:t xml:space="preserve">楼 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绍兴市越州公证处（联系人：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赵女士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 xml:space="preserve"> 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85200447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报名资料：请携带报名表、身份证、户口本、学历及其它证明材料的原件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和复印件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，近期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寸彩色免冠照片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2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张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4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笔试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（报名不足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1:1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val="en-US" w:eastAsia="zh-CN"/>
        </w:rPr>
        <w:t>时不再组织笔试，直接进行面试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）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：通过报名审核者参加笔试，笔试内容为《专业基础知识》，满分为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0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分，占总成绩的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0%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。笔试时间、地点另行通知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5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面试：笔试结束后，以笔试成绩从高分到低分排名，按招聘数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: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的比例确定面试对象。面试为结构化面试，着重考察应聘人员求职动机、综合分析、思维应变、组织协调、语言表达能力以及仪表举止。面试满分为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0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分，合格分为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6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分。面试不合格者，不能列入体检、考察对象。面试成绩占总成绩的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6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0%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，面试时间、地点另行通知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6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报考人员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的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总成绩为笔试成绩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×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0%+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面试成绩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×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6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0%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（报名不足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1:10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val="en-US" w:eastAsia="zh-CN"/>
        </w:rPr>
        <w:t>时不再组织笔试，以面试成绩作为总成绩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）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体检、考察：最终得分确定后，从高分到低分排名，按招聘数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:1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的比例确定体检人员。体检参照公务员录用体检标准和程序进行。体检合格的按有关程序进行考察，考察合格的办理录用手续。应聘人员因体检不合格或放弃体检的，考察不合格的，以及其它原因造成的岗位空缺，按总成绩从高到低依次递补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四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工资待遇</w:t>
      </w:r>
    </w:p>
    <w:p>
      <w:pPr>
        <w:pStyle w:val="Normal"/>
        <w:spacing w:lineRule="exact" w:line="540"/>
        <w:ind w:firstLine="63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以上岗位聘用后实行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个月试用期。</w:t>
      </w:r>
    </w:p>
    <w:p>
      <w:pPr>
        <w:pStyle w:val="Normal"/>
        <w:spacing w:lineRule="exact" w:line="540"/>
        <w:ind w:firstLine="63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按照公证处薪酬考核体系执行；</w:t>
      </w:r>
    </w:p>
    <w:p>
      <w:pPr>
        <w:pStyle w:val="Normal"/>
        <w:spacing w:lineRule="exact" w:line="540"/>
        <w:ind w:firstLine="6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2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社会保险等按照有关规定执行；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、被聘用人员如与原单位签有劳动合同（聘用协议）或存有其他人事关系，在签约聘用前，由本人按有关规定自行负责处理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其他未尽事宜由绍兴市越州公证处负责解释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联系人：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  <w:lang w:eastAsia="zh-CN"/>
        </w:rPr>
        <w:t>赵女士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 xml:space="preserve"> 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85200447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　　　                       浙江省绍兴市越州公证处</w:t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                    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年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>月</w:t>
      </w:r>
      <w:r>
        <w:rPr>
          <w:rFonts w:eastAsia="华文仿宋;仿宋" w:cs="宋体" w:ascii="华文仿宋;仿宋" w:hAnsi="华文仿宋;仿宋"/>
          <w:color w:val="000000"/>
          <w:sz w:val="32"/>
          <w:szCs w:val="32"/>
          <w:lang w:val="en-US" w:eastAsia="zh-CN"/>
        </w:rPr>
        <w:t>15</w:t>
      </w:r>
      <w:r>
        <w:rPr>
          <w:rFonts w:ascii="华文仿宋;仿宋" w:hAnsi="华文仿宋;仿宋" w:cs="宋体" w:eastAsia="华文仿宋;仿宋"/>
          <w:color w:val="000000"/>
          <w:sz w:val="32"/>
          <w:szCs w:val="32"/>
        </w:rPr>
        <w:t xml:space="preserve">日   </w:t>
      </w:r>
    </w:p>
    <w:p>
      <w:pPr>
        <w:pStyle w:val="Normal"/>
        <w:rPr>
          <w:rFonts w:ascii="华文仿宋;仿宋" w:hAnsi="华文仿宋;仿宋" w:eastAsia="华文仿宋;仿宋" w:cs="宋体"/>
          <w:color w:val="00000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sz w:val="32"/>
          <w:szCs w:val="32"/>
        </w:rPr>
      </w:r>
    </w:p>
    <w:p>
      <w:pPr>
        <w:pStyle w:val="Normal"/>
        <w:bidi w:val="0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一</w:t>
      </w: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招聘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95"/>
        <w:gridCol w:w="651"/>
        <w:gridCol w:w="227"/>
        <w:gridCol w:w="1294"/>
        <w:gridCol w:w="146"/>
        <w:gridCol w:w="1620"/>
        <w:gridCol w:w="1221"/>
        <w:gridCol w:w="338"/>
        <w:gridCol w:w="502"/>
        <w:gridCol w:w="896"/>
        <w:gridCol w:w="785"/>
      </w:tblGrid>
      <w:tr>
        <w:trPr>
          <w:trHeight w:val="552" w:hRule="atLeas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单位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绍兴市越州公证处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公证员助理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出生</w:t>
            </w:r>
            <w:r>
              <w:rPr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婚姻</w:t>
            </w: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状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全日制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等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等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户籍</w:t>
            </w: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qq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是否通过司考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情况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兵役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驾照类型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驾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历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</w:tr>
      <w:tr>
        <w:trPr>
          <w:trHeight w:val="48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直系亲属有无犯罪记录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66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066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二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2866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2866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承 诺 书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2866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承诺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性别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公民身份号码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576"/>
        <w:jc w:val="left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应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绍兴市越州公证处公证辅助人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根据入职要求承诺人特承诺如下：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本人拥护中国共产党领导，遵纪守法，诚实守信，无违法违纪记录，并具备良好的职业道德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以上承诺真实无误，承诺人愿意承担由此引起的一切法律责任。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40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40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5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承诺人（签字）： 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right="0" w:firstLine="57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 月 日</w:t>
      </w:r>
    </w:p>
    <w:p>
      <w:pPr>
        <w:pStyle w:val="Normal"/>
        <w:ind w:firstLine="420"/>
        <w:rPr>
          <w:rFonts w:ascii="仿宋" w:hAnsi="仿宋" w:eastAsia="华文仿宋;仿宋" w:cs="仿宋"/>
          <w:color w:val="000000"/>
          <w:sz w:val="32"/>
          <w:szCs w:val="32"/>
          <w:lang w:val="en-US" w:eastAsia="zh-CN"/>
        </w:rPr>
      </w:pPr>
      <w:r>
        <w:rPr>
          <w:rFonts w:eastAsia="华文仿宋;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附件三</w:t>
      </w:r>
    </w:p>
    <w:p>
      <w:pPr>
        <w:pStyle w:val="Heading1"/>
        <w:bidi w:val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工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作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明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兹有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eastAsia="zh-CN"/>
        </w:rPr>
        <w:t>张三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公民身份号码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**********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已累计在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单位从事法律工作共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某某单位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633" w:right="1633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锐</cp:lastModifiedBy>
  <dcterms:modified xsi:type="dcterms:W3CDTF">2023-03-15T07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3AD3DE21C4A00BD7D1F9CE4C1520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