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公开招聘岗位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1"/>
        <w:gridCol w:w="708"/>
        <w:gridCol w:w="3402"/>
        <w:gridCol w:w="709"/>
        <w:gridCol w:w="1843"/>
        <w:gridCol w:w="709"/>
        <w:gridCol w:w="992"/>
        <w:gridCol w:w="4899"/>
      </w:tblGrid>
      <w:tr>
        <w:trPr>
          <w:trHeight w:val="4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作部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主要职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招聘  人数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（代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1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（管理岗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及其他财务工作；完成领导交办的其他工作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会计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203K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：会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从业经验者优先。熟悉会计准则和新税法基本规范要求，熟悉财务、计算机应用和行政办公应用软件。熟悉会计工作流程。能独立核算经济业务，完成做账、报税等整套工作流程。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一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（专业技术岗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知识产权统计分析及评价工作；知识产权领域与社会及经济发展相关的基础理论与政策研究；完成领导交办的其他工作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经济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应用统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统计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法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管理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练使用常用的办公、统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工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。有较强的文字和口头表达能力，有较强的逻辑能力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练掌握一门外语，外语为英语的要求大学英语六级以上或相应水平。有大型数据分析经验、从事过社会科学研究、行业分析、指标数据分析工作者优先。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二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（专业技术岗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开展知识产权信息分析相关理论和创新研究，负责专利导航等相关项目管理、组织实施和课题研究；开展重点领域知识产权相关政策、评价、标准及风险等方面研究；完成领导交办的其他工作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工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能够熟练使用常用的办公、数据处理分析工具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一定的理论和政策研究素养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较强的文字和口头表达能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熟练掌握一门外语，外语为英语的要求大学英语六级以上或相应水平。具有专利分析研究等知识产权相关从业经验者优先。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展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（专业技术岗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开展知识产权前沿和热点问题研究。知识产权政策制定、实施评价等相关调查研究与数据分析等工作。知识产权战略、政策、实务等咨询与培训服务；完成领导交办的其他工作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管理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法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副高级以上任职资格人员应熟悉知识产权相关法律、政策，具备丰富的知识产权政策研究经验，能够独立承担研究任务，具有优秀的组织协调能力。其他人员应具有较高的专业理论素养，能熟练运用数据统计分析工具、有参与政策研究工作经验、熟悉知识产权理论和实务知识者优先。熟练掌握一门外语，外语为英语的要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六级以上或相应水平。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助理（专业技术岗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助开展项目申报、进度跟踪、日常管理等行政工作；参与研究项目，协助开展资料搜集、文本整理、成果归档等工作；协助开展项目相关会务、报批等事务性工作；完成领导交办的其他工作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贸易类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法学类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政治学类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  <w:szCs w:val="20"/>
                </w:rPr>
                <w:t>计算机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管理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研究生：法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政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国际事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管理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熟练运用办公软件和常用的统计软件。有较强的文字和口头表达能力，有较强的逻辑能力，有较好的沟通协调和统筹推进能力。具有较强的责任意识和敬业精神。具有项目管理经验者优先。熟练掌握一门外语；外语为英语的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六级以上或相应水平者优先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备注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专业参照《研究生教育学科专业目录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02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年）》《普通高等学校本科专业目录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02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年）》执行；如报考人员认为专业相近，可与本单位联系沟通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2.“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其他条件”中有“优先”表述的均为同等条件下优先。</w:t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8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2:00Z</dcterms:created>
  <dc:creator>Liu Qiuhong</dc:creator>
  <dc:description/>
  <cp:keywords/>
  <dc:language>en-US</dc:language>
  <cp:lastModifiedBy>范建永</cp:lastModifiedBy>
  <cp:lastPrinted>2023-02-01T09:35:00Z</cp:lastPrinted>
  <dcterms:modified xsi:type="dcterms:W3CDTF">2023-02-01T02:29:00Z</dcterms:modified>
  <cp:revision>66</cp:revision>
  <dc:subject/>
  <dc:title>国家知识产权局专利检索咨询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