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房地产管理部内设机构负责人招聘启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地产管理部</w:t>
            </w:r>
          </w:p>
        </w:tc>
      </w:tr>
      <w:tr>
        <w:trPr>
          <w:trHeight w:val="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用房与土地管理办公室（人民防空办公室）</w:t>
            </w: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范围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本部事业编制人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协助开展公用房与土地管理办公室的各项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协助开展规划实施学校公用房资源的合理配置与管理，协助研究和完善公用房管理机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协助开展公用房管理系统的开发、管理和维护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协助开展公用房管理相关专项工作的组织协调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18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承办部门交办的其它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条件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良好的政治素质和道德水平，作风正派、秉公办事，服务意识强、爱岗敬业、甘于奉献、廉洁奉公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团队协作精神，有较强的组织协调能力和沟通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突出的文字功底，较强的公文写作能力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心健康，具有研究生学历，参加工作</w:t>
            </w: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或现任副科级岗位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度年度考核结果为合格及以上档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其他单位应聘人员须来校时间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（含）之前来校）。</w:t>
            </w:r>
          </w:p>
        </w:tc>
      </w:tr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待遇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学校相关规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程序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填写《应聘表》报名，初选合格者进入面试，具体面试时间另行通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应聘表》电子版发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rzhang80@pku.edu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邮件标题为：校内应聘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应聘表》纸版送至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布日期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日期</w:t>
            </w:r>
          </w:p>
        </w:tc>
        <w:tc>
          <w:tcPr>
            <w:tcW w:w="71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3:00Z</dcterms:created>
  <dc:creator>dell</dc:creator>
  <dc:description/>
  <cp:keywords/>
  <dc:language>en-US</dc:language>
  <cp:lastModifiedBy>dell</cp:lastModifiedBy>
  <cp:lastPrinted>2023-03-06T16:03:00Z</cp:lastPrinted>
  <dcterms:modified xsi:type="dcterms:W3CDTF">2023-03-06T08:03:00Z</dcterms:modified>
  <cp:revision>2</cp:revision>
  <dc:subject/>
  <dc:title/>
</cp:coreProperties>
</file>