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航华北空管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年春季补招公开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 xml:space="preserve">应聘单位：                         应聘岗位：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专业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二级学科专业代码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绩绩点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挂科数量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补考情况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时取得何种何级别执业资格证书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身体条件是否能承担夜班值班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有违法、违纪情况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习经历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eastAsia="黑体;SimHei" w:cs="黑体;SimHei" w:ascii="黑体;SimHei" w:hAnsi="黑体;SimHei"/>
                <w:sz w:val="13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本人符合招聘公告的应聘条件。如有不实，用人单位有权与本人解除签订的就业协议或劳动合同，本人自愿放弃应聘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手写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填表日期：       年   月   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>Lenovo User</dc:creator>
  <dc:description/>
  <cp:keywords/>
  <dc:language>en-US</dc:language>
  <cp:lastModifiedBy>蒋颖:</cp:lastModifiedBy>
  <cp:lastPrinted>2020-10-21T15:26:00Z</cp:lastPrinted>
  <dcterms:modified xsi:type="dcterms:W3CDTF">2023-05-18T05:5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E12C3FF54EEF8F4C4F915DA36C4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