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北京市应急能力建设促进中心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公开招聘工作人员岗位说明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44"/>
        <w:gridCol w:w="2164"/>
        <w:gridCol w:w="664"/>
        <w:gridCol w:w="994"/>
        <w:gridCol w:w="494"/>
        <w:gridCol w:w="2475"/>
      </w:tblGrid>
      <w:tr>
        <w:trPr>
          <w:tblHeader w:val="true"/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10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研与市场拓展部副部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对所属部门人员进行专业管理、指导、监督、考核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拟定并组织实施本部门的工作规划、计划，审定工作标准、流程、政策等，对工作成果负专业责任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安全生产、应急管理、防灾减灾救灾相关装备类产品和业务的行业政策研究、市场信息收集、市场分析规划、市场开发策略制定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统筹申报科研课题和经费，促进高新技术转化孵化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业务领域客户挖掘、合作伙伴洽谈、客户关系维护等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完成上级领导交办的其他工作任务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本科及以上学历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具有良好的文字写作能力和语言表达能力；具有较强的组织计划能力，沟通协调能力、统筹管理能力；具有较强承压能力、公关能力以及良好团队合作意识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具有应急管理、安全生产、防灾减灾救灾领域相关工作经历，且有一定的业务资源；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既往工作优异者优先。</w:t>
            </w:r>
          </w:p>
        </w:tc>
      </w:tr>
      <w:tr>
        <w:trPr>
          <w:trHeight w:val="74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管理部副部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本部门所属人员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管理、指导、监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核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拟定并组织实施本部门的工作规划、计划，审定工作标准、流程、政策等，对工作成果负专业责任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安全应急培训项目的开发和组织实施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北京市红十字会应急救护培训基地、建设和管理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培训领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户挖掘、合作伙伴洽谈、客户关系维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等工作；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上级领导交办的其他工作任务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有较强的沟通协调、培训组织策划及执行能力；具有敏锐的市场洞察力、应变能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有应急管理、安全生产、防灾减灾救灾领域相关工作经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且有一定的业务资源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既往工作优异者优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咨询部工作人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负责与政府、企事业单位对接，拓展安全生产、应急管理和防灾减灾救灾相关的技术咨询服务项目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安全生产、应急管理、防灾减灾救灾相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技术服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组织实施工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项目相关文字材料和技术报告撰写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完成领导交办的其它工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较好的文字写作和沟通协调能力，具有较强的执行能力、团队协作能力，能独立拓展业务、运行管理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应急管理、安全生产、防灾减灾救灾领域相关工作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注册安全工程师证书者优先考虑。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管理部工作人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安全应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体系，完善师资库、教材库、试题库和案例库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培训平台运维工作，包括并不限于课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制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课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班级设置以及学员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安全应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项目的组织实施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全日制本科及以上学历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较好的文字写作和沟通协调能力，具有较强的执行能力、团队协作能力，能独立开展培训项目、运维线上培训系统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应届毕业生优先考虑。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研与市场拓展部工作人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对接政府、企事业单位，拓展安全生产、应急管理、防灾减灾救灾相关的装备研发和市场推广项目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申报安全生产、应急管理、防灾减灾救灾相关的科研课题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筹划并组织应急与安全领域的科技交流、技术应用推广等活动；</w:t>
            </w:r>
          </w:p>
          <w:p>
            <w:pPr>
              <w:pStyle w:val="TextBody"/>
              <w:spacing w:before="0" w:after="12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全日制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全日制本科及以上学历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较好的文字写作和沟通协调能力，具有较强的执行能力、团队协作能力，能独立拓展业务、运行管理项目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以上通信或信息化相关工作经验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硕士研究生及以上学历优先考虑。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综合管理部门工作人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会议材料、呈批件以及综合文稿撰写及会议保障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合同法审，并建立健全合同登记台账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负责人事管理和项目管理相关工作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全日制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全日制本科及以上学历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较好的文字写作和沟通协调能力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能独立撰写综合性文稿，具有一定的法律基础，能独立起草业务合同，对合同进行合理性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合同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供应商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等工作经验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既往工作优异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9:00Z</dcterms:created>
  <dc:creator>zz202</dc:creator>
  <dc:description/>
  <dc:language>en-US</dc:language>
  <cp:lastModifiedBy>zz202</cp:lastModifiedBy>
  <dcterms:modified xsi:type="dcterms:W3CDTF">2023-05-15T05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B546749423C84ACD5289EBCDD9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