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/>
      </w:pPr>
      <w:r>
        <w:rPr/>
        <w:t>（表中内容须填写完整，不能为空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276"/>
        <w:gridCol w:w="1276"/>
        <w:gridCol w:w="141"/>
        <w:gridCol w:w="1418"/>
        <w:gridCol w:w="1276"/>
        <w:gridCol w:w="1275"/>
        <w:gridCol w:w="1668"/>
      </w:tblGrid>
      <w:tr>
        <w:trPr>
          <w:trHeight w:val="45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如为中共党员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请写明入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职   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本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从本科写起）</w:t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作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主要研究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业绩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请详细列出主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加的科研项目名称、项目性质等方面的内容，以及发表的文章、著作、完成的报告等目录清单）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特长、爱好、兴趣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配偶、子女、父母情况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与本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关系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5:00Z</dcterms:created>
  <dc:creator>于倩茹</dc:creator>
  <dc:description/>
  <cp:keywords/>
  <dc:language>en-US</dc:language>
  <cp:lastModifiedBy>于倩茹</cp:lastModifiedBy>
  <dcterms:modified xsi:type="dcterms:W3CDTF">2023-03-16T08:35:00Z</dcterms:modified>
  <cp:revision>2</cp:revision>
  <dc:subject/>
  <dc:title/>
</cp:coreProperties>
</file>